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биолог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ата проведения</w:t>
      </w:r>
      <w:r>
        <w:rPr/>
        <w:t>: 27.08.2024 г.</w:t>
      </w:r>
    </w:p>
    <w:p>
      <w:pPr>
        <w:pStyle w:val="Normal"/>
        <w:spacing w:lineRule="auto" w:line="276"/>
        <w:rPr/>
      </w:pPr>
      <w:r>
        <w:rPr>
          <w:b/>
        </w:rPr>
        <w:t xml:space="preserve">Время проведения: </w:t>
      </w:r>
      <w:r>
        <w:rPr>
          <w:bCs/>
        </w:rPr>
        <w:t>10-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rFonts w:cs="Times New Roman"/>
        </w:rPr>
        <w:t>ГБОУ СОШ № 2 г. Нефтегорска, г. Нефтегорск, ул. Школьная, д.9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стники секции</w:t>
      </w:r>
      <w:r>
        <w:rPr/>
        <w:t>: учителя биологии</w:t>
      </w:r>
      <w:r>
        <w:rPr>
          <w:rFonts w:eastAsia="Calibri"/>
          <w:lang w:eastAsia="en-US"/>
        </w:rPr>
        <w:t xml:space="preserve"> образовательных учреждений Алексеевского, Борского, Нефтегорского районов, подведомственных Юго-Восточному управлению МО С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едущий секции: </w:t>
      </w:r>
      <w:r>
        <w:rPr/>
        <w:t>Андреянов Сергей Владимирович, учитель химии и биологии ГБОУ СОШ с.Петровка, методист ГБУ ДПО ЦПК «Нефтегорский РЦ», руководитель  окружного методического объеди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45-10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страция участников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сновные аспекты анализа результатов ЕГЭ по биологии Юго-Восточного округа в 2024 году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ндреянов Сергей Владимирович, </w:t>
            </w:r>
          </w:p>
          <w:p>
            <w:pPr>
              <w:pStyle w:val="Normal"/>
              <w:spacing w:lineRule="auto" w:line="254"/>
              <w:jc w:val="right"/>
              <w:rPr>
                <w:i/>
                <w:i/>
              </w:rPr>
            </w:pPr>
            <w:r>
              <w:rPr>
                <w:i/>
              </w:rPr>
              <w:t>учитель химии и биологии ГБОУ СОШ с.Петровка, методист ГБУ ДПО ЦПК «Нефтегорский РЦ», руководитель 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5-10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сновные аспекты анализа результатов ОГЭ по биологии Юго-Восточного округа в 2024 году»</w:t>
            </w:r>
          </w:p>
          <w:p>
            <w:pPr>
              <w:pStyle w:val="Normal"/>
              <w:spacing w:lineRule="auto" w:line="254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имофеева Татьяна Васильевна,</w:t>
            </w:r>
          </w:p>
          <w:p>
            <w:pPr>
              <w:pStyle w:val="Normal"/>
              <w:spacing w:lineRule="auto" w:line="254"/>
              <w:jc w:val="right"/>
              <w:rPr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читель биологии ГБОУ СОШ № 3 г. Нефтегорска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30-10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ответствие годовых и экзаменационных отметок по биологии участников государственной итоговой аттестации в форме ОГЭ в 2023-2024 учебном году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ндреянов Сергей Владимирович, </w:t>
            </w:r>
          </w:p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i/>
              </w:rPr>
              <w:t>учитель химии и биологии ГБОУ СОШ с.Петровка, методист ГБУ ДПО ЦПК «Нефтегорский РЦ», руководитель 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0-10.5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«Анализ по итогам Всероссийских проверочных работ по биологии, проведенных в 2024 году в образовательных организациях, расположенных на территории Юго-Восточного округа»</w:t>
            </w:r>
          </w:p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дырова Татьяна Михайловна,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читель химии и биологии ГБОУ ООШ пос. Ильичевский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55-11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учшие практики проведения воспитательных мероприятий: «Современные подходы к организации проектной деятельности школьников»</w:t>
            </w:r>
          </w:p>
          <w:p>
            <w:pPr>
              <w:pStyle w:val="Normal"/>
              <w:spacing w:lineRule="auto" w:line="254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бдуразакова Валентина Петровна,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i/>
                <w:lang w:eastAsia="en-US"/>
              </w:rPr>
              <w:t>учитель химии и биологии</w:t>
            </w: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 xml:space="preserve">ГБОУ СОШ с. Дмитриевка 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-11.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О методической поддержке и сопровождении педагогов, организации работы региональных методисто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ндреянов Сергей Владимирович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</w:rPr>
              <w:t>учитель химии и биологии ГБОУ СОШ с.Петровка, методист ГБУ ДПО ЦПК «Нефтегорский РЦ», руководитель 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-11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Об особенностях преподавания биологии в 2024-2025г. Анализируем инструктивно-методические письма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ндреянов Сергей Владимирович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</w:rPr>
              <w:t>учитель химии и биологии ГБОУ СОШ с.Петровка, методист ГБУ ДПО ЦПК «Нефтегорский РЦ», руководитель 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30-11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Fonts w:cs="Times New Roman"/>
                <w:b/>
              </w:rPr>
              <w:t>Рефлексия, поведение итогов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45" w:gutter="0" w:header="0" w:top="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FreeSans;MS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MS Gothic" w:cs="Mangal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45:00Z</dcterms:created>
  <dc:creator>работа</dc:creator>
  <dc:description/>
  <cp:keywords/>
  <dc:language>en-US</dc:language>
  <cp:lastModifiedBy>Aser1</cp:lastModifiedBy>
  <cp:lastPrinted>2016-08-24T16:31:00Z</cp:lastPrinted>
  <dcterms:modified xsi:type="dcterms:W3CDTF">2024-08-23T17:08:00Z</dcterms:modified>
  <cp:revision>10</cp:revision>
  <dc:subject/>
  <dc:title/>
</cp:coreProperties>
</file>