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Как «измерить» адаптацию детей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упающих в детский са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70"/>
        <w:jc w:val="both"/>
        <w:rPr/>
      </w:pPr>
      <w:r>
        <w:rPr>
          <w:sz w:val="28"/>
          <w:szCs w:val="28"/>
        </w:rPr>
        <w:t>Адаптация – это приспособление организма к изменяющимся внешним условиям (С. И. Ожегов, 1991). С поступлением ребенка в дошкольное образовательное учреждение в его жизни происходит ряд серьезных изменений: начинает соблюдаться режим дня, близкие и родные люди не присутствуют в группе, ребенка окружают 15-20 сверстников и т.п. Приспособление к новым условиям требует разрушения некоторых сложившихся ранее связей и быстрого образования новых. Это достаточно сложный период в жизни ребенка, а также для его родных и персонала 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70"/>
        <w:jc w:val="both"/>
        <w:rPr/>
      </w:pPr>
      <w:r>
        <w:rPr>
          <w:sz w:val="28"/>
          <w:szCs w:val="28"/>
        </w:rPr>
        <w:t>Адаптация детей к условиям детского сада протекает по-разному. Чаще адаптационный период сопровождается массой негативных изменений в детском организ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оложительные эмоции сменяются отрицательными. Они, как правило, проявляются у каждого ребенка и выражаются хныканьем, «плачем за компанию» и постоянным, приступообразным плач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замкнуты, малообщитель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ерестают интересоваться даже игруш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ривитые дома навыки самообслуживания угасают или полностью теря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рный запас скуднеет, дети начинают употреблять облегченные слова или отказываются от вербального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двигательная активность претерпевает изменения: ребенок может быть либо сильно заторможен, либо неуправляемо гиперактив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засыпание медленное, порой с хныканьем. Сон поверхностный, непродолжительный с внезапными пробужд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ппетит снижается или совсем отсутству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ротивляемость организма снижается и ребенок может внезапно заболеть, безвидимых на то причин, но болезнь протекает без ослож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70"/>
        <w:jc w:val="both"/>
        <w:rPr/>
      </w:pPr>
      <w:r>
        <w:rPr>
          <w:sz w:val="28"/>
          <w:szCs w:val="28"/>
        </w:rPr>
        <w:t>Необходимость учета факторов адаптации позволяет оценить степень адаптации ребенка к условиям детского сада и выделить те из них, которые способствуют  приспособлению ребенка или, наоборот, замедляют его и мешаю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70"/>
        <w:jc w:val="both"/>
        <w:rPr/>
      </w:pPr>
      <w:r>
        <w:rPr>
          <w:sz w:val="28"/>
          <w:szCs w:val="28"/>
        </w:rPr>
        <w:t xml:space="preserve">Картина адаптации может  и должна быть диагностичной. В своих исследованиях А.Остроухова выделила четыре компонента по анализу которых можно сделать вывод о процессе адаптации. Каждый из компонентов она оценила от +3 до -3. Для удобства обработки и во избежании субъективного толкования по каждому компоненту дана характеристика разных оценок (+3, +2, +1; -1, -2, -3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ЭМОЦИОНАЛЬНОЕ СОСТОЯНИЕ РЕБЕН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ел, жизнерадостен, подвижен, активен -  +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ыбается, настроение хорошее, спокоен -  +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огда задумчив, замкнут - +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гкая плаксивость, хныканье - -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чет « за компанию»; плач приступообразный - -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льный, необоснованный плач; подавленное настроение - -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СОЦИАЛЬНЫЕ КОНТАКТЫ РЕБЕН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о друзей, охотно играет с детьми - +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держан, просится на руки; неохотно играет с детьми - +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различен к играм, отстранен, замкнут - +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весел; с детьми не контактирует, даже если вовлечен в игру - -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являет тревогу, бросает начатые игры - -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дружелюбен, агрессивен мешает детям играть - -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СОН РЕБЕН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н спокойный, глубокий, засыпает быстро - +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н спокойный - +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ыпает не скоро; спит спокойно, но недолго - +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ыпает с хныканьем, тревожен во сне - -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ыпает с плачем, долго, беспокоен во сне - -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сутствие сна, плач - -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АППЕТИТ РЕБЕН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ень хороший аппетит, съедает все с удовольствием - +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рмальный аппетит, ест до насыщения - +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ппетит выборочный, но насыщенный - +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ргает некоторые блюда, капризничает - -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ходится следить за тем, чтобы ел, ест долго неохотно - -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ращение к еде, кормление мучительно - -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вень адаптации (т.е. ее успешность) выводится  из взаимосвязи продолжительности адаптационного периода (А) и поведенческих реакций (П). Данные представлены</w:t>
      </w:r>
      <w:r>
        <w:rPr/>
        <w:t xml:space="preserve"> в таблице: </w:t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00"/>
        <w:gridCol w:w="2520"/>
        <w:gridCol w:w="2720"/>
      </w:tblGrid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90" w:first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аптац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90" w:first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(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90" w:first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денческие реакции (П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90" w:first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адаптации</w:t>
            </w:r>
          </w:p>
        </w:tc>
      </w:tr>
      <w:tr>
        <w:trPr>
          <w:trHeight w:val="20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ая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дн. – 1 н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…+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и П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 и П-2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дн. – 3 н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…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 и П-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 и П-2</w:t>
            </w:r>
          </w:p>
        </w:tc>
      </w:tr>
      <w:tr>
        <w:trPr>
          <w:trHeight w:val="2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жненна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н. – 3 н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…-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 и П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3 и П-3</w:t>
            </w:r>
          </w:p>
        </w:tc>
      </w:tr>
      <w:tr>
        <w:trPr>
          <w:trHeight w:val="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задаптац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 н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…-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задапт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3 и П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4 и П-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имая во внимание то, что изменений в соматическом и психологическом состоянии во время адаптации происходит гораздо больше, мы дополнили количество компонентов. Всего у нас получилось 8 компон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ность ребенка в иг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ность ребенка в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моциональное состояние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ые контакты ребенка со свер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ые контакты ребенка со взросл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ып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ительность и глубина сна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петит (завтрак, обед, ужин: учитывается среднее арифметическое знач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аналогии каждый компонент также оценили от +3 до -3, дали характеристику разных оценок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ивность ребенка в игр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меет занять себя сам, интересуется игрушками - + 3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гровые действия развертывает не сразу - + 2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ереходит от одной игрушки к другой, ни на чем не задерживается - + 1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 может самостоятельно играть, бросает начатые игры - - 1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Не развертывает игровых действий даже при участии взрослого, но визуально реагирует на игрушки - - 2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грушками не интересуется, не играет - - 3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Активность ребенка в реч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ечь хорошо развита, в разговоре активен - + 3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ечь хорошо развита, но ждет пока с ним заговорят - + 2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Речь развита в пределах нормы или чуть ниже, избегает вербального общения - + 1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Речь развита ниже возрастной нормы, избегает вербального общения, широко использует невербальные средства - - 1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Речь развита ниже возрастной нормы, отказывается от вербального общения, невербальными средствами пользуется редко - - 2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Речь значительно ниже возрастной нормы, не использует никаких вербальных и невербальных средств (не разговаривает) - - 3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Эмоциональное состояние ребен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есел, жизнерадостен, подвижен, активен - + 3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лыбается, настроение хорошее, спокоен - + 2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ногда задумчив, замкнут - + 1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егкая плаксивость, хныканье - - 1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лачет «за компанию»; плач приступообразный - - 2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ильный, необоснованный плач; подавленное настроение - - 3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ые контакты ребенка  со сверстниками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нициативен в общении, охотно играет с детьми - + 3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держан, ждет, пока с ним заговорят - + 2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езразличен к играм, отстранен, задумчив - + 1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весел, с детьми не контактирует, даже если вовлечен в игру - - 1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являет тревогу, бросает начатые игры - - 2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дружелюбен, агрессивен, мешает детям играть - - 3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ые контакты ребенка  со взрослым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влекает внимание взрослого, смотрит в глаза когда к нему обращаются, может попросить о помощи - + 3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Вступает в контакт, наблюдая за привлекательными действиями взрослого, либо через включение телесных ощущений - + 2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держан, требования взрослого выполняет - + 1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тстранен, обращенные слова оставляют ребенка безучастным - - 1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стревожен, замкнут, обращаемых слов не слышит, либо он пугается их и начинает плакать - - 2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В контакт не вступает, на собственное имя не реагирует, на тактильный контакт реагирует недружелюбно или агрессивно - - 3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сыпание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сыпает быстро, самостоятельно - + 3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сыпает не скоро, но самостоятельно - + 2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сыпает медленно, в  присутствии взрослого -  + 1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Засыпает медленно, при участии взрослого (взрослый укачивает, просто сидит рядом и т.д.) - - 1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сыпает с хныканьем, плачем, долго - - 2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 засыпает, плачет - - 3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ительность и глубина сна ребен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н глубокий, достаточной продолжительности - + 3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н глубокий, но не продолжительный - + 2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н глубокий, короткий - + 1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н поверхностный, с частыми просыпаниями - - 1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он беспокойный, с частыми просыпаниями и плачем - - 2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тсутствие сна, плач - - 3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ппетит ребенка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чень хороший аппетит, съедает все с удовольствием - + 3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ормальный аппетит, ест до насыщения - + 2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ппетит выборочный, но насыщенный - + 1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твергает некоторые блюда, капризничает - - 1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ходится следить за тем, чтобы ел, ест долго, неохотно - - 2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твращение к еде, кормление мучительно - - 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аимосвязь продолжительности адаптационного периода (А) и поведенческие реак</w:t>
      </w:r>
      <w:r>
        <w:rPr/>
        <w:t>ции (П) адаптировали под восемь компонентов и учли условия неполного пребывания ребенка в детском саду в первую неделю.</w:t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00"/>
        <w:gridCol w:w="2520"/>
        <w:gridCol w:w="2720"/>
      </w:tblGrid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90" w:first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аптац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90" w:first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(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90" w:first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денческие реакции (П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90" w:first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адаптации</w:t>
            </w:r>
          </w:p>
        </w:tc>
      </w:tr>
      <w:tr>
        <w:trPr>
          <w:trHeight w:val="20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ая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 н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…+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и П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 и П-2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нед. до  4 н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…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 и П-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 и П-2</w:t>
            </w:r>
          </w:p>
        </w:tc>
      </w:tr>
      <w:tr>
        <w:trPr>
          <w:trHeight w:val="2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жненна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нед. до 6 н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…-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 и П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3 и П-3</w:t>
            </w:r>
          </w:p>
        </w:tc>
      </w:tr>
      <w:tr>
        <w:trPr>
          <w:trHeight w:val="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задаптац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 н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…-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задапта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3 и П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4 и П-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ерь на каждого поступающего в сад ребенка одновременно с приходом в группу заводится «Лист адаптации» (приложение № 1), где воспитатель объективно фиксирует происходящее с ребенком. Болезни (их длительность и диагноз) также фиксируются отдельной горизонтальной строкой после дня заболевания. Затем подсчитывается общее количество баллов за день. В среднем наблюдение за поведенческими реакциями ребенка ведется до 4-х недель, если есть основания (усложненная адаптация или дезадаптация), то наблюдения продолжаются до 6-ти недель. Уровень адаптации выводит педагог-психолог и сдает «Листы адаптации» медицинским работникам сада, которые в свою очередь, подклеивают их в «Карты развития ребен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о отметить, что на протяжении всего периода адаптации родители имеют возможность наблюдать за заполнением «Листа адаптации» на своего ребенка. Вместе с воспитателем они обсуждают происходящее, отмечают положительные и отрицательные моменты и корректируют процесс адап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ведение в использование «Листов  адаптации» для объективного оценивания процесса адаптации детей к условиям детского сада является частью системы психологического сопровождения детей раннего возраста в МДОУ – д/с № 9 «Дельфин» комбинированного вида г. Нефтегорска. Ранее эта работа не проводилась. Изменения в поведении ребенка регистрировались  «+» и «-» в медицинской «Карте развития ребенка». Очевидно, что оценка была субъективной. Отмечалось большое количество обращений родителей к психологу по проблемам привыкания. Объективная картина адаптационного периода отсутствовал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нно объективность и своевременная коррекция процесса адаптации позволила за два года использования этого метода получить хорошие  результ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 54 детей, поступивших в д/с в 2007-2008гг. – 39 детей (72%) имеют высокий уровень адаптации, 14 детей (26%) средний уровень адаптации, 1 ребенок (2%) сложный уровень адаптации, 0 детей (0%) дезадаптации. Количество обращений родителей к психологу с жалобами, что ребенок привыкает к саду, резко сократилось. </w:t>
      </w:r>
    </w:p>
    <w:p>
      <w:pPr>
        <w:sect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45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ст адапт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 ребенка ______________________________________________Дата рождения 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_______________________Дата поступления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406"/>
        <w:gridCol w:w="9"/>
        <w:gridCol w:w="1415"/>
        <w:gridCol w:w="1282"/>
        <w:gridCol w:w="1260"/>
        <w:gridCol w:w="1620"/>
        <w:gridCol w:w="1260"/>
        <w:gridCol w:w="1440"/>
        <w:gridCol w:w="1194"/>
        <w:gridCol w:w="784"/>
        <w:gridCol w:w="849"/>
        <w:gridCol w:w="1673"/>
      </w:tblGrid>
      <w:tr>
        <w:trPr>
          <w:trHeight w:val="333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аптационные дн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бен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бенк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моциональное состояни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оциальные контакты ребен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деть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циальные контакты ребен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 взрослым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ыпание  ребен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тельность и глубина сна ребенка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етит  (учитывается среднее арифметическое значение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баллов за день</w:t>
            </w:r>
          </w:p>
        </w:tc>
      </w:tr>
      <w:tr>
        <w:trPr>
          <w:trHeight w:val="31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игре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речи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трак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жин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>Уровень адаптации _____________________              Педагог-психолог:    ____________________ Е.М. Сургае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28:00Z</dcterms:created>
  <dc:creator>***</dc:creator>
  <dc:description/>
  <cp:keywords/>
  <dc:language>en-US</dc:language>
  <cp:lastModifiedBy>Аветян</cp:lastModifiedBy>
  <cp:lastPrinted>2008-10-22T14:22:00Z</cp:lastPrinted>
  <dcterms:modified xsi:type="dcterms:W3CDTF">2009-01-16T10:38:00Z</dcterms:modified>
  <cp:revision>3</cp:revision>
  <dc:subject/>
  <dc:title>Адаптация – это приспособление организма к изменяющимся внешним условиям (С</dc:title>
</cp:coreProperties>
</file>