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ИЗКУЛЬТУРНО-СПОРТИВНОМ КОМПЛЕК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ИЗАЦИИ НА ТЕРРИТОРИИ САМА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-720"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рамках реализации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 и устанавливает нормативы, требования, порядок подготовки и условия сдачи нормативов и требований Всероссийского физкультурно-спортивного Комплекса «Готов к труду и обороне» (далее - Комплекс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Цель и задачи Комплекс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создания Комплекса является возрождение и развитие традиций физической культуры и массового спорта для граждан Российской Федерации, совершенствование физкультурно-оздоровительной и спортивной работы с населением Сама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плекс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здорового образа жизни среди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тереса молодежи допризывного и призывного возрастов к развитию физических и волевых качеств, готовности к защите Оте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ультурно-спортивного и массового досуга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ы организации Комплек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«Готов к труду и обороне» строится на следующих принципах: добровольности, доступности, открытости и безопасности.</w:t>
      </w:r>
    </w:p>
    <w:p>
      <w:pPr>
        <w:pStyle w:val="Normal"/>
        <w:shd w:fill="FFFFFF" w:val="clear"/>
        <w:tabs>
          <w:tab w:val="clear" w:pos="708"/>
          <w:tab w:val="left" w:pos="2124" w:leader="none"/>
          <w:tab w:val="left" w:pos="4133" w:leader="none"/>
          <w:tab w:val="left" w:pos="6149" w:leader="none"/>
          <w:tab w:val="left" w:pos="7754" w:leader="none"/>
        </w:tabs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ованной подготовке и сдаче нормативов Комплекса </w:t>
      </w:r>
      <w:r>
        <w:rPr>
          <w:rFonts w:cs="Times New Roman" w:ascii="Times New Roman" w:hAnsi="Times New Roman"/>
          <w:spacing w:val="-5"/>
          <w:sz w:val="26"/>
          <w:szCs w:val="26"/>
        </w:rPr>
        <w:t>необходим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беспечить сознан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част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учающихся </w:t>
      </w:r>
      <w:r>
        <w:rPr>
          <w:rFonts w:cs="Times New Roman" w:ascii="Times New Roman" w:hAnsi="Times New Roman"/>
          <w:sz w:val="26"/>
          <w:szCs w:val="26"/>
        </w:rPr>
        <w:t>общеобразовательных школ, учебных заведений начального, среднего и высшего профессионального образования, служащих организаций и предприятий без ограничения их прав по  полу,  возрасту,  месту  жительства,  месту учебы и работы,  с  учетом официальных правил по видам спорта, входящим в Комплекс и обеспечения безопасности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онтрольные испытания Комплекса «Готов к труду и обороне» </w:t>
      </w:r>
      <w:r>
        <w:rPr>
          <w:rFonts w:cs="Times New Roman" w:ascii="Times New Roman" w:hAnsi="Times New Roman"/>
          <w:sz w:val="26"/>
          <w:szCs w:val="26"/>
        </w:rPr>
        <w:t>должны быть организованы с учетом половозрастных особенностей участников. Величина соревновательной нагрузки, уровень напряженности соревнований должны соответствовать функциональным возможностям участников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и структура Комплек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состоит из семи ступе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упень – 11-13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ь – 14-15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упень – 16-17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ступень – 18-3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тупень – 31-40 л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тупень – 41-50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тупень – 51 год и стар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ормативы и требования Компле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у Комплекса составляют виды испытаний и нормативы, предназначенные для определения уровня развития основных физических качеств (силы, быстроты, выносливости, ловкости) и уровня овладения основными прикладными навыками (плавания, бега на лыжах, метаний, стрель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еречень видов испытаний Компле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ег на короткие дистанции – определение развития скоростных возмо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ег на длинные дистанции – определение развития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подтягивание на перекладине, поднимание прямых ног из положения виса на перекладине, сгибание и разгибание рук в упоре лежа – определение развития силы и силовой вынослив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ъем туловища из положения лежа – определение развития гибк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и в длину – определение  скоростно-силовых возмож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 гранаты на дальность – владение прикладным навы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ние – владение прикладным навы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жные гонки – владение прикладным навы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льба – владение прикладным навы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й ступени Комплекса определено количество видов испытаний, необходимых для сдачи нормативов, а также перечень видов испытаний, выполнение которых является обязатель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видов испытаний осуществляется сдающим нормативы самостоятельно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тся право замены одного или нескольких видов испытаний в зависимости от местных условий (климатические условия, отсутствие плавательных бассейнов или водоемов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рганизация работы по Комплекс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формами подготовки к сдаче нормативов Комплекса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бразовательных учреждениях – учебные занятия по физической подготовке, спортивно-массовая работа, самостоятельные занятия, соревнования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и населения – производственные гимнастики, спартакиады на предприятиях, тренировки в спортивных секциях, фитнес-клубах, самостоятельные занятия, массовые спортивные сорев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сдачи нормативов Комплекса освобождаются лица, освобожденные от занятий физической культурой и спортом или отнесенные по состоянию здоровья к специальной медицинской груп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Комиссии по сдаче норм Комплекс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организации работы по сбору и обработке информации о сдаче норм комплекса привлекаются органы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рганизации сдачи норм Комплекса в общеобразовательных учреждениях и на предприятиях создаётся соответствующая комиссия по сдаче норм физкультурного комплекса «Готов к труду и обороне» (далее - комиссия). Состав комиссии и план её работы утверждается приказом руководителя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чёт результатов сдачи норм Комплекса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обеспечивают прохождение испытаний Комплекса ГТО, оформляют протоколы сдачи норм и представляют их в органы местного самоуправления. Данные о прохождении испытаний заносятся в журнал сдачи норм комплек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 местного самоуправления оформляет сводный протокол и принимает решение о выдаче нагрудного знака, удостоверения к нему и зачетной книжки на основании представленных протоколов.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Финансирование</w:t>
      </w:r>
    </w:p>
    <w:p>
      <w:pPr>
        <w:pStyle w:val="Normal"/>
        <w:shd w:fill="FFFFFF" w:val="clear"/>
        <w:spacing w:lineRule="auto" w:line="240" w:before="0" w:after="0"/>
        <w:ind w:left="-546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 реализации Комплекса в регионах осуществляется за счёт средств бюджетов субъектов Российской Федерации, бюджетов муниципальных образований и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ция учета и отчетности по Комплексу</w:t>
      </w:r>
    </w:p>
    <w:p>
      <w:pPr>
        <w:pStyle w:val="Normal"/>
        <w:shd w:fill="FFFFFF" w:val="clear"/>
        <w:spacing w:lineRule="auto" w:line="240" w:before="0" w:after="0"/>
        <w:ind w:left="-54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дные ведомости сдачи нормативов Комплекса, протоколы физкультурно-спортивных мероприятий, приказ по образовательном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чреждению   или предприятию о   награждении   значками   Комплекса   являются   отчетными </w:t>
      </w:r>
      <w:r>
        <w:rPr>
          <w:rFonts w:cs="Times New Roman" w:ascii="Times New Roman" w:hAnsi="Times New Roman"/>
          <w:sz w:val="26"/>
          <w:szCs w:val="26"/>
        </w:rPr>
        <w:t>документами работы по Комплексу «Готов к труду и обороне». Протоколы являются нормативными документами и хранятся до конца периода обучения учащегося или срока работы сотрудн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мся при окончании образовательного учреждения или переходе в другое образовательное учреждение для продолжения учебы выдается справка с результатами последней сдачи контрольных нормативов Компл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ам при увольнении или выходе на пенсию выдается справка с результатами последней сдачи контрольных нормативов Компл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о лицах, выполнивших нормативы Комплекса, учитываются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утвержденной Росстатом форме федерального статистического наблюдения о </w:t>
      </w:r>
      <w:r>
        <w:rPr>
          <w:rFonts w:cs="Times New Roman" w:ascii="Times New Roman" w:hAnsi="Times New Roman"/>
          <w:sz w:val="26"/>
          <w:szCs w:val="26"/>
        </w:rPr>
        <w:t>физической культуре и спорт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граждение</w:t>
      </w:r>
    </w:p>
    <w:p>
      <w:pPr>
        <w:pStyle w:val="Normal"/>
        <w:shd w:fill="FFFFFF" w:val="clear"/>
        <w:spacing w:lineRule="auto" w:line="240" w:before="0" w:after="0"/>
        <w:ind w:left="-54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успешно сдавшим нормативы Комплекса, вручаются удостоверения и значки соответствующих ступен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вручения удостоверений и значков соответствующих ступеней лицам, успешно сдавшим нормативы Комплекса, являются протоколы сдачи нормативов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испытуемый выполнил две и менее норм на серебряный знак, а остальные нормы на золотой, то он получает золотой зна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сли испытуемый принял участие во всех видах испытаний, но по состоянию здоровья не смог выполнить нормы для получения значка, то он поощряется дипломом участника соревн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имеет право получить значок следующей ступени соответствующей его возрасту в случае удачной сдачи нормативов данной ступен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трате значка или удостоверения их дубликаты не выдаются. Для получения значка или удостоверения необходимо повторно выполнить нормы и требования соответствующей ступени Компл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изготовление или приобретение значков, удостоверений и дипломов осуществляются за счёт средств бюджетов субъектов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выполнения видов испытаний Комплек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ег на 60 и 100 м. </w:t>
      </w:r>
      <w:r>
        <w:rPr>
          <w:rFonts w:cs="Times New Roman" w:ascii="Times New Roman" w:hAnsi="Times New Roman"/>
          <w:sz w:val="26"/>
          <w:szCs w:val="26"/>
        </w:rPr>
        <w:t xml:space="preserve">Выполняется с высокого старта по беговой дорожке стадиона или ровной площадке с любым покрыт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Бег 1000 м, 800 м, 500 м и 400 м. </w:t>
      </w:r>
      <w:r>
        <w:rPr>
          <w:rFonts w:cs="Times New Roman" w:ascii="Times New Roman" w:hAnsi="Times New Roman"/>
          <w:sz w:val="26"/>
          <w:szCs w:val="26"/>
        </w:rPr>
        <w:t>Дистанция на беговых дорожках стадиона с любым покрытием или на ровных дорожках парков и скверов. Старт и финиш оборудуются в одном месте. В забеге принимают участие 10 – 2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ыжок в длину с места. </w:t>
      </w:r>
      <w:r>
        <w:rPr>
          <w:rFonts w:cs="Times New Roman" w:ascii="Times New Roman" w:hAnsi="Times New Roman"/>
          <w:sz w:val="26"/>
          <w:szCs w:val="26"/>
        </w:rPr>
        <w:t xml:space="preserve">Проводится на мате, песочной яме или мягком грунтовом покрытии. </w:t>
      </w:r>
      <w:r>
        <w:rPr>
          <w:rFonts w:cs="Times New Roman" w:ascii="Times New Roman" w:hAnsi="Times New Roman"/>
          <w:sz w:val="26"/>
          <w:szCs w:val="26"/>
          <w:lang w:eastAsia="ru-RU"/>
        </w:rPr>
        <w:t>Из исходного положения, стоя путем одновременного отталкивания двумя ногами выполнить прыжок вперед с места на максимально возможное расстояние. Участнику дается три попытки, засчитывается лучший результ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ние гранаты на дальность. </w:t>
      </w:r>
      <w:r>
        <w:rPr>
          <w:rFonts w:cs="Times New Roman" w:ascii="Times New Roman" w:hAnsi="Times New Roman"/>
          <w:sz w:val="26"/>
          <w:szCs w:val="26"/>
        </w:rPr>
        <w:t>Метание гранаты выполняется с разбега или с места в коридор шириною     10 м.  Коридор для разбега – 3 м. Каждому участнику дается три попытки, засчитывается лучший результа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тягивание на перекладине. </w:t>
      </w:r>
      <w:r>
        <w:rPr>
          <w:rFonts w:cs="Times New Roman" w:ascii="Times New Roman" w:hAnsi="Times New Roman"/>
          <w:sz w:val="26"/>
          <w:szCs w:val="26"/>
        </w:rPr>
        <w:t>Вис хватом сверху, сгибая руки, подтянуться (подбородок выше грифа перекладины), разгибая руки, опуститься в вис. Положение виса фиксируется.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рывком и мах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гибание и разгибание рук в упоре лежа. </w:t>
      </w:r>
      <w:r>
        <w:rPr>
          <w:rFonts w:cs="Times New Roman" w:ascii="Times New Roman" w:hAnsi="Times New Roman"/>
          <w:sz w:val="26"/>
          <w:szCs w:val="26"/>
        </w:rPr>
        <w:t>Упор лежа, туловище прямое, согнуть руки до касания грудью пола, разгибая руки, принять положение упор лежа. Упражнение выполняется без о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нимание ног к перекладине. </w:t>
      </w:r>
      <w:r>
        <w:rPr>
          <w:rFonts w:cs="Times New Roman" w:ascii="Times New Roman" w:hAnsi="Times New Roman"/>
          <w:sz w:val="26"/>
          <w:szCs w:val="26"/>
        </w:rPr>
        <w:t>Вис хватом сверху, поднять ноги к перекладине до касания грифа и опустить их вниз. Положение виса фиксируется. Разрешается незначительное сгибание и разведение ног. Запрещается выполнение движений мах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ъем туловища из положения лежа. </w:t>
      </w:r>
      <w:r>
        <w:rPr>
          <w:rFonts w:cs="Times New Roman" w:ascii="Times New Roman" w:hAnsi="Times New Roman"/>
          <w:sz w:val="26"/>
          <w:szCs w:val="26"/>
        </w:rPr>
        <w:t xml:space="preserve">Положение лежа на спине, руки за голову, ноги закреплены, наклонить туловище вперед до касания локтями коленей, возвратиться в исходное положение до касания пола лопатками. Разрешается незначительное сгибание но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ыжная гонка 3 км и 5 км. </w:t>
      </w:r>
      <w:r>
        <w:rPr>
          <w:rFonts w:cs="Times New Roman" w:ascii="Times New Roman" w:hAnsi="Times New Roman"/>
          <w:sz w:val="26"/>
          <w:szCs w:val="26"/>
        </w:rPr>
        <w:t>Проводится на местности вне дорог с общего или раздельного старта по заранее подготовленной трассе. Старт и финиш оборудуются в одном мест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лавание 50 м. </w:t>
      </w:r>
      <w:r>
        <w:rPr>
          <w:rFonts w:cs="Times New Roman" w:ascii="Times New Roman" w:hAnsi="Times New Roman"/>
          <w:sz w:val="26"/>
          <w:szCs w:val="26"/>
        </w:rPr>
        <w:t>Проводится в бассейнах или открытых водоемах, специально для этого оборудованных местах в спортивной форме вольным стил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рельба из пневматической винтовки. </w:t>
      </w:r>
      <w:r>
        <w:rPr>
          <w:rFonts w:cs="Times New Roman" w:ascii="Times New Roman" w:hAnsi="Times New Roman"/>
          <w:sz w:val="26"/>
          <w:szCs w:val="26"/>
        </w:rPr>
        <w:t>Стрельба ведется по мишени № 8, из положения стоя, расстояние 10 м. Участникам выполняют 7 выстрелов, в зачет идут 5 лучших результа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РМАТИВНАЯ ЧАСТЬ ФИЗКУЛЬТУРНО-СПОРТИВ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ПЛЕКСА</w:t>
      </w:r>
      <w:r>
        <w:rPr>
          <w:rFonts w:cs="Times New Roman" w:ascii="Times New Roman" w:hAnsi="Times New Roman"/>
          <w:b/>
          <w:sz w:val="26"/>
          <w:szCs w:val="26"/>
        </w:rPr>
        <w:t xml:space="preserve"> Г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ступень (11-13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1274"/>
        <w:gridCol w:w="1282"/>
        <w:gridCol w:w="1267"/>
        <w:gridCol w:w="1274"/>
      </w:tblGrid>
      <w:tr>
        <w:trPr>
          <w:trHeight w:val="31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 (тесты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842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Серебря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зн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олот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ребря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 значо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Золот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ок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 (с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500м (мин.с) ил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0</w:t>
            </w:r>
          </w:p>
        </w:tc>
      </w:tr>
      <w:tr>
        <w:trPr>
          <w:trHeight w:val="302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2000 м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ез учет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ез учета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ремени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ремени</w:t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ыжок в длину с разбега (м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</w:t>
            </w:r>
          </w:p>
        </w:tc>
      </w:tr>
      <w:tr>
        <w:trPr>
          <w:trHeight w:val="26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150г (м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высокой перекладине (раз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6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низкой перекладине (раз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клон вперед с прямыми ногам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остать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альцам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ладонями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альцами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ладонями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Лыжные гонки 2 км (мин.с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3 км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ез учета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ез учета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ремени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</w:tr>
      <w:tr>
        <w:trPr>
          <w:trHeight w:val="73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 50м (мин.с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без уч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без уч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5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трельба из пневматическ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6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винтовки или пневмат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толета - упражнение ВП-1 (очки)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Количество видов испытаний (тестов) в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ной группе: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Необходимо выполнить нормативов д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я знач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является выполнение следующих испытаний (тестов): бег на короткую и длинную дистанции, метание мяча, стрель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I </w:t>
      </w:r>
      <w:r>
        <w:rPr>
          <w:rFonts w:cs="Times New Roman" w:ascii="Times New Roman" w:hAnsi="Times New Roman"/>
          <w:sz w:val="26"/>
          <w:szCs w:val="26"/>
        </w:rPr>
        <w:t>ступень (14-15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982"/>
        <w:gridCol w:w="1289"/>
        <w:gridCol w:w="1296"/>
        <w:gridCol w:w="1282"/>
        <w:gridCol w:w="1282"/>
      </w:tblGrid>
      <w:tr>
        <w:trPr>
          <w:trHeight w:val="259" w:hRule="exact"/>
        </w:trPr>
        <w:tc>
          <w:tcPr>
            <w:tcW w:w="7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 (тесты)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чики</w:t>
            </w:r>
          </w:p>
        </w:tc>
        <w:tc>
          <w:tcPr>
            <w:tcW w:w="2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очки</w:t>
            </w:r>
          </w:p>
        </w:tc>
      </w:tr>
      <w:tr>
        <w:trPr>
          <w:trHeight w:val="835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Золот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ребря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й знач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олот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чок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м (с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6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2000м (мин.с) ил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4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4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3000 м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ез уче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</w:tr>
      <w:tr>
        <w:trPr>
          <w:trHeight w:val="238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ремени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</w:tr>
      <w:tr>
        <w:trPr>
          <w:trHeight w:val="5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Прыжок в длину с разбега (м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0</w:t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ыжок в длину с места (см)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яча 150г (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высокой перекладине (раз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низкой перекладине (раз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2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клон вперед с прямыми ногам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ь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достать</w:t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альцам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ладоням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альцами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ладонями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3 км (мин.с) или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3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30</w:t>
            </w:r>
          </w:p>
        </w:tc>
      </w:tr>
      <w:tr>
        <w:trPr>
          <w:trHeight w:val="31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5 км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без уче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без учет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без учета</w:t>
            </w:r>
          </w:p>
        </w:tc>
      </w:tr>
      <w:tr>
        <w:trPr>
          <w:trHeight w:val="24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ремени</w:t>
            </w:r>
          </w:p>
        </w:tc>
      </w:tr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 50м (мин.с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без учет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ремен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без учета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ремен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</w:tr>
      <w:tr>
        <w:trPr>
          <w:trHeight w:val="31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Стрельба из пневматическо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4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интовки или пневмат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толета - упражнение ВП-2 (оч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</w:tr>
      <w:tr>
        <w:trPr>
          <w:trHeight w:val="612" w:hRule="exac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5"/>
                <w:sz w:val="26"/>
                <w:szCs w:val="26"/>
              </w:rPr>
              <w:t>Кол-во</w:t>
            </w:r>
            <w:r>
              <w:rPr>
                <w:rFonts w:cs="Times New Roman" w:ascii="Times New Roman" w:hAnsi="Times New Roman"/>
                <w:spacing w:val="-15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видов испытаний (тестов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й </w:t>
            </w:r>
            <w:r>
              <w:rPr>
                <w:rFonts w:cs="Times New Roman" w:ascii="Times New Roman" w:hAnsi="Times New Roman"/>
                <w:spacing w:val="-13"/>
                <w:sz w:val="26"/>
                <w:szCs w:val="26"/>
              </w:rPr>
              <w:t xml:space="preserve">возраст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уппе: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Необ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одимо выполнить нормативов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>полу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ния знач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язательным   является   выполнение   следующих   испытаний   (тестов):   бег на </w:t>
      </w:r>
      <w:r>
        <w:rPr>
          <w:rFonts w:cs="Times New Roman" w:ascii="Times New Roman" w:hAnsi="Times New Roman"/>
          <w:sz w:val="26"/>
          <w:szCs w:val="26"/>
        </w:rPr>
        <w:t>короткую и длинную дистанции, метание мяча, стрел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II </w:t>
      </w:r>
      <w:r>
        <w:rPr>
          <w:rFonts w:cs="Times New Roman" w:ascii="Times New Roman" w:hAnsi="Times New Roman"/>
          <w:sz w:val="26"/>
          <w:szCs w:val="26"/>
        </w:rPr>
        <w:t>ступень (16-17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9"/>
        <w:gridCol w:w="1788"/>
        <w:gridCol w:w="1189"/>
        <w:gridCol w:w="1701"/>
        <w:gridCol w:w="124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вушки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 м (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5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гр. (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 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ние 5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к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уж.), поднимание прямых ног до угла 90 градусов в висе на перекладине (жен.), метание гран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V </w:t>
      </w:r>
      <w:r>
        <w:rPr>
          <w:rFonts w:cs="Times New Roman" w:ascii="Times New Roman" w:hAnsi="Times New Roman"/>
          <w:sz w:val="26"/>
          <w:szCs w:val="26"/>
        </w:rPr>
        <w:t>ступень (18-3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9"/>
        <w:gridCol w:w="1788"/>
        <w:gridCol w:w="1189"/>
        <w:gridCol w:w="1701"/>
        <w:gridCol w:w="124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 м (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5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гр. (м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 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ние 5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к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уж.), поднимание прямых ног до угла 90 градусов в висе на перекладине (жен.), метание гра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sz w:val="26"/>
          <w:szCs w:val="26"/>
        </w:rPr>
        <w:t>ступень (31-40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9"/>
        <w:gridCol w:w="1701"/>
        <w:gridCol w:w="1276"/>
        <w:gridCol w:w="1701"/>
        <w:gridCol w:w="124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 м (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5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гр. (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 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ние 5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является выполнение следующих испытаний (тестов): бег на короткую и длинную дистанции, подтягивание на перекладине (муж.), поднимание прямых ног до угла 90 градусов в висе на перекладине (жен.), метание гран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VI </w:t>
      </w:r>
      <w:r>
        <w:rPr>
          <w:rFonts w:cs="Times New Roman" w:ascii="Times New Roman" w:hAnsi="Times New Roman"/>
          <w:sz w:val="26"/>
          <w:szCs w:val="26"/>
        </w:rPr>
        <w:t>ступень (41-50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9"/>
        <w:gridCol w:w="1701"/>
        <w:gridCol w:w="1276"/>
        <w:gridCol w:w="1701"/>
        <w:gridCol w:w="124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 м (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4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гр. (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прямых ног до угла 90 градусов в вис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м (мин., сек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 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ние 5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является выполнение следующих испытаний (тестов): бег на длинную дистанцию, сгибание и разгибание рук в упоре лежа (муж), подъем туловища из положения лежа (жен.), прыжок в длину с места, стрель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ступень (51 год и стар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99"/>
        <w:gridCol w:w="1701"/>
        <w:gridCol w:w="1276"/>
        <w:gridCol w:w="1701"/>
        <w:gridCol w:w="1241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испыт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чин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знач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й значок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60 м (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4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8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ок в длину с места (с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гра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гр.(м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гр. (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ние и разгибание рук в упоре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имание прямых ног до угла 90 градусов в висе на перекладине 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ъем туловища из положения ле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-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г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ние 50 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ин., сек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льба из пневматической винтовки на 1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идов испытаний (тестов) в возраст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 выполнить нормативов для получения зн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ым является выполнение следующих испытаний (тестов): бег на длинную дистанцию, сгибание и разгибание рук в упоре лежа (муж), подъем туловища из положения лежа (жен.), прыжок в длину с места, стрельб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Roman"/>
      <w:lvlText w:val="%1."/>
      <w:lvlJc w:val="left"/>
      <w:pPr>
        <w:tabs>
          <w:tab w:val="num" w:pos="174"/>
        </w:tabs>
        <w:ind w:left="174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4" w:hanging="720"/>
      </w:pPr>
      <w:rPr>
        <w:sz w:val="28"/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8:00Z</dcterms:created>
  <dc:creator>Ткаченко</dc:creator>
  <dc:description/>
  <dc:language>en-US</dc:language>
  <cp:lastModifiedBy>maltseva</cp:lastModifiedBy>
  <cp:lastPrinted>2013-05-07T16:26:00Z</cp:lastPrinted>
  <dcterms:modified xsi:type="dcterms:W3CDTF">2013-07-30T10:48:00Z</dcterms:modified>
  <cp:revision>2</cp:revision>
  <dc:subject/>
  <dc:title>Проект</dc:title>
</cp:coreProperties>
</file>