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регистрировано в УТО департамента труда и занятости населения СО 20.10.2011 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отраслевое соглаш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Министерством образования и науки Самарской области, Министерством культуры Самарской области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нистерством здравоохранения и социального развития Самарской области, Самарской областной организацией Профсоюза работников народного образования и науки РФ, Самарского регионального общественного отделения Российского профессионального союза работников культуры, Самарской областной организацией профсоюза работников здравоохранения РФ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говаривающиеся стороны: Министерство образования и науки Самарской области, Министерство культуры Самарской области, министерство здравоохранения и социального развития Самарской области, (далее – Министерства), Самарская областная организация Профсоюза работников народного образования и науки Российской Федерации, Самарское региональное общественное отделение Российского профессионального союза работников культуры, Самарская областная организация профсоюза работников здравоохранения РФ (далее – Профсоюзы), именуемые в дальнейшем Сторонами, заключили на основании Трудового кодекса Российской Федерации, Закона Российской Федерации от 10.07.1992 №3266-1 «Об образовании» настоящее Соглашение, определяющее согласованные позиции Сторон по вопросам предоставления социальных гарантий и льгот при провед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 государственных образовательных учреждений Самарской области и муниципальных образовательных учреждений Самарской област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Действие Соглашения распространя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и работодателей, уполномочивших соответствующих представителей сторон разработать и заключить его от их имени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ы государственной власти, в пределах взятых ими на себя обязательств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ников и работодателей, присоединившихся к Соглашению после его заключения;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х работодателей, заключивших Соглашение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ллективные и трудовые договоры, заключаемые в организациях, работники и работодатели которых предоставили соответствующие полномочия сторонам Соглашения, не могут ограничивать или снижать уровень прав, гарантий и компенсаций работников, установленных Трудовым законодательством и настоящим Соглашением.</w:t>
      </w:r>
    </w:p>
    <w:p>
      <w:pPr>
        <w:pStyle w:val="Normal"/>
        <w:autoSpaceDE w:val="false"/>
        <w:spacing w:lineRule="auto" w:line="36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едоставление льго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соответствии с пп.16 п.1 ст.29 Закона РФ «Об образовании»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оведение аттестации педагогиче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субъекта Российской Федерации и муниципальных образовательных учреждений </w:t>
      </w:r>
      <w:r>
        <w:rPr>
          <w:rFonts w:cs="Times New Roman" w:ascii="Times New Roman" w:hAnsi="Times New Roman"/>
          <w:sz w:val="28"/>
          <w:szCs w:val="28"/>
          <w:highlight w:val="yellow"/>
        </w:rPr>
        <w:t>возложена на министерство образования и науки Самарской области.</w:t>
      </w:r>
    </w:p>
    <w:p>
      <w:pPr>
        <w:pStyle w:val="33"/>
        <w:rPr/>
      </w:pPr>
      <w:r>
        <w:rPr>
          <w:szCs w:val="28"/>
        </w:rPr>
        <w:t xml:space="preserve">2.2. В соответствии с Регламентом проведения аттестации педагогических работников государственных образовательных учреждений Самарской области и муниципальных образовательных учреждений, утвержденным приказом министерства образования и науки Самарской области от 30.03.2011 № 50-од «О проведении аттестации педагогических работников государственных образовательных учреждений Самарской области и муниципальных образовательных учреждений» (далее – Регламент), </w:t>
      </w:r>
      <w:r>
        <w:rPr>
          <w:szCs w:val="28"/>
          <w:highlight w:val="yellow"/>
        </w:rPr>
        <w:t>аттестация педагогических работников</w:t>
      </w:r>
      <w:r>
        <w:rPr>
          <w:szCs w:val="28"/>
        </w:rPr>
        <w:t xml:space="preserve"> в целях установления соответствия уровня их квалификации требованиям, предъявляемым к квалификационным категориям (первой или высшей), </w:t>
      </w:r>
      <w:r>
        <w:rPr>
          <w:szCs w:val="28"/>
          <w:highlight w:val="yellow"/>
        </w:rPr>
        <w:t>проводится аттестационной комиссией министерства образования и науки Самарской области (далее – аттестационная комиссия)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е педагогическим работникам по результатам аттестации в 2010 году и ранее квалификационные категории  (вторая, первая и высшая) сохраняются в течение срока, на который они присво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исьмом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8.08.2010 № 03-52/46 о разъяснениях по применению положений,  предусмотренных вновь принятым порядком </w:t>
      </w:r>
      <w:r>
        <w:rPr>
          <w:rFonts w:cs="Times New Roman" w:ascii="Times New Roman" w:hAnsi="Times New Roman"/>
          <w:bCs/>
          <w:sz w:val="28"/>
          <w:szCs w:val="28"/>
        </w:rPr>
        <w:t>аттестации педагогических работников государственных и муниципальных образовательных учреждений, утвержденным приказом Министерства образования и науки Российской Федерации от 24.03.2010 № 209 «О порядке аттестации педагогических работников государственных и муниципальных образовательных учреждений», у</w:t>
      </w:r>
      <w:r>
        <w:rPr>
          <w:rFonts w:cs="Times New Roman" w:ascii="Times New Roman" w:hAnsi="Times New Roman"/>
          <w:sz w:val="28"/>
          <w:szCs w:val="28"/>
        </w:rPr>
        <w:t>становленная аттестационной комиссией квалификационная категория учитывае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в должности в образовательных учреждениях независимо от их типов или вид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учителя, преподавателя, независимо от преподаваемого предмета (дисциплины, курса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работников, по которым применяется  наименование «старший» (воспитатель - старший воспитатель, педагог дополнительного образования - старший педагог дополнительного образования, методист - старший методист, инструктор-методист - старший инструктор-методист, тренер-преподаватель - старший тренер-преподаватель),  независимо от того, по какой конкретно должности присвоена квалификационная категор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едагогического работника на другую должность квалификационная категория не сохраняетс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категории, присвоенные педагогическим  работникам в соответствии с Регламентом, учитываются в течение срока их действия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озобновлении работы в должности, по которой присвоена квалификационная категория, независимо от перерывов в работ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ереходе из негосударственного образовательного учреждения, а также учреждений и организаций, не являющихся образовательными, на работу в государственные и муниципальные образовательные учреждения, при условии, если аттестация этих работников осуществлялась в соответствии с Регламентом;</w:t>
      </w:r>
    </w:p>
    <w:p>
      <w:pPr>
        <w:pStyle w:val="Normal"/>
        <w:spacing w:lineRule="auto" w:line="360"/>
        <w:jc w:val="both"/>
        <w:rPr/>
      </w:pPr>
      <w:r>
        <w:rPr/>
        <w:tab/>
        <w:t>при выполнении педагогической работы на разных должностях, по которым совпадают должностные обязанности, учебные программы, профили работы, в следующих случая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736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присвоена квалификационная категор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по которой может учитывать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, присвоенная по должности указанной в графе 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независимо от места работы); социальный педагог, педагог-организатор; педагог дополнительного образования (при совпадении профиля кружка, направления дополнительной работы профилю работы по основной должности); учитель, преподаватель, ведущий занятия по отдельным профильным темам из курса «Основы безопасности жизнедеятельности» (ОБЖ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-организатор основ безопасности жизнедеятельности, допризывной подготовки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ведущий занятия с обучающимися по курсу «Основы безопасности жизнедеятельности, допризывной подготовки (ОБЖ) сверх учебной нагрузки, входящей в основные должностные обязанности; учитель, преподаватель физкультуры (физвоспитания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звоспитан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 физкультуры (физвоспитания), инструктор по физкультуре; учитель, преподаватель, ведущий занятия из курса «Основы безопасности жизнедеятельности» (ОБЖ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а, преподаватель, ведущий преподавательскую работу по аналогичной специальности, инструктор по труду, педагог дополнительного образования (по аналогичному профилю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рудового обучения (технологии)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производственного обучения, инструктор по труду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дефектолог, учитель-логопед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-логопед, учитель-дефектолог, учитель (независимо от преподаваемого предмета либо в начальных классах) в специальных (коррекционных) образовательных учреждениях для детей с  отклонениями в развитии, воспитатель, педагог дополнительного образования (при совпадении профиля кружка, направления дополнительной работы профилю работы по основной должности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детской музыкальной школы (школы искусств, культуры), музыкальный руководитель, концертмейстер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детской музыкальной, художественной школы, школы искусств, культуры, музыкальный руководитель, концертмейстер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 общеобразовательного учреждения, преподаватель учреждения среднего профессионального образования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тренер-преподаватель, тренер-преподаватель, в т. ч. ДЮСШ, СДЮСШОР, ДЮКФП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 физкультуры (физвоспитания), инструктор по физкультур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учреждения начального или среднего профессионального образования 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ого же предмета в общеобразовательном учреждении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щеобразовательного учреждения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того же предмета в учреждении начального и среднего профессионального образования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угие случаи учета квалификационной категории при работе на разных педагогических должностях, по которым совпадают должностные обязанности, учебные программы, профили работы, рассматриваются министерством образования и науки Самарской области, к чьей компетенции относится присвоение квалификацион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, на основании письменного заявления работни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труда педагогическому работнику, выполняющему педагогическую работу на разных должностях и имеющему квалификационную категорию по одной из них, устанавливается с учетом присвоенной квалификационной категории и вышеуказанных случаев взаимозач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3. 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и прохождении педагогическими работниками аттестации </w:t>
      </w:r>
      <w:r>
        <w:rPr>
          <w:rFonts w:cs="Times New Roman" w:ascii="Times New Roman" w:hAnsi="Times New Roman"/>
          <w:sz w:val="28"/>
          <w:szCs w:val="28"/>
        </w:rPr>
        <w:t xml:space="preserve">с целью установления соответствия уровня их квалификации требованиям, предъявляемым к высшей квалификационной категории,  предусматрив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обые форм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(без проведения экспертной оценки уровня квалификации) педагогических работников,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вторно аттестующихся на высшую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>, которые в течение последних пяти лет, то есть со времени предыдущей аттестации:</w:t>
      </w:r>
    </w:p>
    <w:p>
      <w:pPr>
        <w:pStyle w:val="3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граждены государственными наградами Российской Федерации (орден, медаль, Почетное звание) по профилю педагогической  деятельности;</w:t>
      </w:r>
    </w:p>
    <w:p>
      <w:pPr>
        <w:pStyle w:val="3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ли победителями конкурса лучших учителей Российской Федерации в рамках реализации приоритетного национального проекта  «Образование»;</w:t>
      </w:r>
    </w:p>
    <w:p>
      <w:pPr>
        <w:pStyle w:val="3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  <w:szCs w:val="28"/>
          <w:highlight w:val="magenta"/>
        </w:rPr>
        <w:t>стали лауреатами Общероссийского конкурса «Лучший преподаватель детской школы искусств»;</w:t>
      </w:r>
    </w:p>
    <w:p>
      <w:pPr>
        <w:pStyle w:val="3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ли финалистами, победителями (призерами) Всероссийских конкурсов профессионального мастерства и региональных этапов Всероссийских конкурсов профессионального мастерства по профилю деятельности («Учитель года», «Воспитатель года» и др.);</w:t>
      </w:r>
    </w:p>
    <w:p>
      <w:pPr>
        <w:pStyle w:val="32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magenta"/>
        </w:rPr>
        <w:t>- стали победителями региональных конкурсов профессионального мастерства – обладателями званий «Учитель искусств года», «Работник культуры года» в категории «Работники образовательных учреждений дополнительного образования детей в сфере культуры», лауреатами или преподавателями, подготовившими лауреатов, Областной общественной акции «Народное признание» по профилю деятельности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>- подготовили  учащихся (воспитанников), победителей и призеров (1-3 места) международных, всероссийских предметных олимпиад, конкурсов, первенств чемпионатов Европы, мира, Олимпийских игр, официальных чемпионатов  и первенств России по видам спорта;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  <w:highlight w:val="magenta"/>
        </w:rPr>
        <w:t>- являются руководителями творческих коллективов, получивших или подтвердивших звание «Образцовый художественный коллектив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ли учёную степень кандидата или доктора наук по профилю деятель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и прохождении педагогическими работниками аттестации </w:t>
      </w:r>
      <w:r>
        <w:rPr>
          <w:rFonts w:cs="Times New Roman" w:ascii="Times New Roman" w:hAnsi="Times New Roman"/>
          <w:sz w:val="28"/>
          <w:szCs w:val="28"/>
        </w:rPr>
        <w:t xml:space="preserve">с целью установления соответствия уровня их квалификации требованиям, предъявляемым к </w:t>
      </w:r>
      <w:r>
        <w:rPr>
          <w:rFonts w:cs="Times New Roman" w:ascii="Times New Roman" w:hAnsi="Times New Roman"/>
          <w:sz w:val="28"/>
          <w:szCs w:val="28"/>
          <w:highlight w:val="yellow"/>
        </w:rPr>
        <w:t>первой квалификационной категории</w:t>
      </w:r>
      <w:r>
        <w:rPr>
          <w:rFonts w:cs="Times New Roman" w:ascii="Times New Roman" w:hAnsi="Times New Roman"/>
          <w:sz w:val="28"/>
          <w:szCs w:val="28"/>
        </w:rPr>
        <w:t xml:space="preserve">,  предусматрив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обые форм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(без проведения экспертной оценки уровня квалификации) педагогических работников, </w:t>
      </w:r>
      <w:r>
        <w:rPr>
          <w:rFonts w:cs="Times New Roman" w:ascii="Times New Roman" w:hAnsi="Times New Roman"/>
          <w:sz w:val="28"/>
          <w:szCs w:val="28"/>
          <w:highlight w:val="magenta"/>
        </w:rPr>
        <w:t>имеющих высшую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yellow"/>
        </w:rPr>
        <w:t>повторно аттестующихся на первую квалификационную категорию</w:t>
      </w:r>
      <w:r>
        <w:rPr>
          <w:rFonts w:cs="Times New Roman" w:ascii="Times New Roman" w:hAnsi="Times New Roman"/>
          <w:sz w:val="28"/>
          <w:szCs w:val="28"/>
        </w:rPr>
        <w:t>, которые в течение последних пяти лет, то есть, со времени предыдущей аттестации:</w:t>
      </w:r>
    </w:p>
    <w:p>
      <w:pPr>
        <w:pStyle w:val="32"/>
        <w:spacing w:lineRule="auto" w:line="360"/>
        <w:ind w:firstLine="708"/>
        <w:jc w:val="both"/>
        <w:rPr/>
      </w:pPr>
      <w:r>
        <w:rPr>
          <w:sz w:val="28"/>
          <w:szCs w:val="28"/>
          <w:lang w:val="tt-RU"/>
        </w:rPr>
        <w:t>- награждены ведомственн</w:t>
      </w:r>
      <w:r>
        <w:rPr>
          <w:sz w:val="28"/>
          <w:szCs w:val="28"/>
        </w:rPr>
        <w:t xml:space="preserve">ыми наградами </w:t>
      </w:r>
      <w:r>
        <w:rPr>
          <w:sz w:val="28"/>
          <w:szCs w:val="28"/>
          <w:highlight w:val="magenta"/>
        </w:rPr>
        <w:t>(медаль, почетное звание,</w:t>
      </w:r>
      <w:r>
        <w:rPr>
          <w:sz w:val="28"/>
          <w:szCs w:val="28"/>
        </w:rPr>
        <w:t xml:space="preserve"> нагрудный знак, Почетная грамота, </w:t>
      </w:r>
      <w:r>
        <w:rPr>
          <w:sz w:val="28"/>
          <w:szCs w:val="28"/>
          <w:highlight w:val="magenta"/>
        </w:rPr>
        <w:t>Благодарность)</w:t>
      </w:r>
      <w:r>
        <w:rPr>
          <w:sz w:val="28"/>
          <w:szCs w:val="28"/>
        </w:rPr>
        <w:t xml:space="preserve"> по профилю деятель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ли финалистами, победителями (призёрами) этапов Всероссийских конкурсов профессионального мастерства по профилю деятельности, проводимых территориальными управлениями министерства образования и науки Самарской области и управлениями образования городов Самары и Тольят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- стали победителями межрегионального конкурса профессионального мастерства «Волжский проспект» по профилю деятельности (сертификат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ли  учащихся, победителей и призеров (1-3 места) регионального этапа предметных олимпиа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magenta"/>
        </w:rPr>
        <w:t>- подготовили учащихся, победителей и призеров (1-3 места) региональных конкурсов по видам искусств, проводимых ГУК «Агенство социокультурных технологий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аттестацию с приложением копий документов, свидетельствующих о возможности прохождения аттестации в особой форме, подаются педагогическим работником в аттестационную комиссию для рассмотрения заявления и принятия соответствующего решения не позднее, чем за месяц  до  окончания срока действия имеющейся категории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кращение членства в объединении работодателей не освобождает работодателя от выполнения Соглашения, заключенного в период его членств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ействующее Соглашение открыто для присоединения к нему работников и работодателей, изъявивших на то свое соглас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тсутствия в организации, интересы которой представлены сторонами Соглашения, коллективного договора Соглашение имеет прямое действи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шение вступает в силу со дня его подписания Сторонами и действует до 31.12.2012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образования и науки </w:t>
        <w:tab/>
        <w:t xml:space="preserve">            Председатель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  <w:tab/>
        <w:tab/>
        <w:tab/>
        <w:t xml:space="preserve">            Самарской областной орган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111" w:hanging="354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союза работников народного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111" w:firstLine="137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и науки РФ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Д.Е.Овчинников              _______________________А.В.Гуд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культуры </w:t>
        <w:tab/>
        <w:tab/>
        <w:tab/>
        <w:t xml:space="preserve">          Председатель Самарского региональног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  <w:tab/>
        <w:tab/>
        <w:tab/>
        <w:t xml:space="preserve">          общественного отделения Россий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autoSpaceDE w:val="false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союза работников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культуры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____________О.В.Рыбакова                  ________________ О.В.Грош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дравоохранения и </w:t>
        <w:tab/>
        <w:tab/>
        <w:t xml:space="preserve">               Председатель Самарско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го   развития </w:t>
        <w:tab/>
        <w:tab/>
        <w:t xml:space="preserve">               областной организации профсоюз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                                           работников здравоохранения Р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Г.Н.Гридасов                 __________________Л.А.Климен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14:00Z</dcterms:created>
  <dc:creator>работа</dc:creator>
  <dc:description/>
  <cp:keywords/>
  <dc:language>en-US</dc:language>
  <cp:lastModifiedBy>Lagutina</cp:lastModifiedBy>
  <dcterms:modified xsi:type="dcterms:W3CDTF">2011-11-21T11:14:00Z</dcterms:modified>
  <cp:revision>2</cp:revision>
  <dc:subject/>
  <dc:title/>
</cp:coreProperties>
</file>