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конспект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ой деятельности по музыке в старшей группе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Осень, осень в гости просим»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Речевое развитие», «Познавательное развитие», «Социально-коммуникативное развитие», «Художественно-эстетическое развитие», «Физическое развитие».                                                                                                                    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 Формировать у детей навык правильно и ритмично ходить бодрым шагом в одном направлении и в колонне по одному, сохраняя дистанцию, четко останавливаться  с окончанием музыки; формировать у детей навык ходить в одном направлении спину держать прямо, носочек вытянут, на последний аккорд приставить ногу («Физическое развитие»)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рабатывать четкую дикцию посредством скороговорок («Речевое развитие»);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вать  у детей чувство ритма  с помощью игры »Музыкальный квадрат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Расширять представление  о музыкальном произведении «Голодная кошка и сытый кот»  музыка В.Салманова посредством иллюстрации с изображением героев пьесы («Познавательное развитие», «Речевое развитие», »Художественно-эстетическое»)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Формировать певческие навыки, исполняя распевку «Бай качи, качи..», дать детям понятие о русской народной песне.</w:t>
      </w:r>
      <w:r>
        <w:rPr>
          <w:rFonts w:cs="Times New Roman" w:ascii="Times New Roman" w:hAnsi="Times New Roman"/>
          <w:sz w:val="28"/>
          <w:szCs w:val="28"/>
        </w:rPr>
        <w:t xml:space="preserve"> Развивать у детей выразительное пение, протягивая гласные звуки: песня  «Осень, осень, в гости просим» 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ть умение двигаться в соответствии с жанром музыкального произведения, исполняя  хоровод» Ах ты, береза» р.н.м.  Формировать навык ходить простым шагом, выполнять «топотушки» с продвижением вперед по кругу</w:t>
      </w:r>
      <w:r>
        <w:rPr>
          <w:rFonts w:cs="Times New Roman" w:ascii="Times New Roman" w:hAnsi="Times New Roman"/>
          <w:sz w:val="28"/>
          <w:szCs w:val="28"/>
        </w:rPr>
        <w:t>. («Художественно-эстетическое развитие», «Физическое развитие»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вивать мелкую моторику в соответствии с текстом, используя пальчиковую гимнастику «Осенние листочки» («Социально-коммуникативное развитие»)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формировать у детей навык сочетания движения с текстом песни передавать в движениях характер персонажей, посредством  игры «Плетень» муз. В. Калинник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и прие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актические:</w:t>
      </w:r>
      <w:r>
        <w:rPr>
          <w:rFonts w:cs="Times New Roman" w:ascii="Times New Roman" w:hAnsi="Times New Roman"/>
          <w:sz w:val="28"/>
          <w:szCs w:val="28"/>
        </w:rPr>
        <w:t xml:space="preserve">  игра «Плетень» муз. В. Калинникова; игровое упражнение «Музыкальный квадрат»;   пальчиковая игра «Осенние листочки»;  распевка «Бай, качи, качи..»;  хороводная пляска «Ах ты, береза»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глядные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иллюстрации «Голодная кошка и сытый кот»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ловесные</w:t>
      </w:r>
      <w:r>
        <w:rPr>
          <w:rFonts w:cs="Times New Roman" w:ascii="Times New Roman" w:hAnsi="Times New Roman"/>
          <w:sz w:val="28"/>
          <w:szCs w:val="28"/>
        </w:rPr>
        <w:t xml:space="preserve"> : исполнение песни «Осень, осень в гости просим»; проговаривание скороговорки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иллюстрация, муз. диск, музыкальный центр, фортепиано, шапочка – маска коз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/>
        <w:t>Формы организации совместной деятельности.</w:t>
      </w:r>
    </w:p>
    <w:tbl>
      <w:tblPr>
        <w:tblW w:w="103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7367"/>
      </w:tblGrid>
      <w:tr>
        <w:trPr>
          <w:trHeight w:val="22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>
          <w:trHeight w:val="43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овая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узыкальный квадрат»</w:t>
            </w:r>
          </w:p>
        </w:tc>
      </w:tr>
      <w:tr>
        <w:trPr>
          <w:trHeight w:val="110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ая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о русской народной песне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ние скороговорок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ослушанном  музыкальном произведении</w:t>
            </w:r>
          </w:p>
        </w:tc>
      </w:tr>
      <w:tr>
        <w:trPr>
          <w:trHeight w:val="42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гательная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Плетень»</w:t>
            </w:r>
          </w:p>
        </w:tc>
      </w:tr>
      <w:tr>
        <w:trPr>
          <w:trHeight w:val="92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есни «Осень, осень в гости просим» муз. Гольцовой</w:t>
            </w:r>
          </w:p>
          <w:p>
            <w:pPr>
              <w:pStyle w:val="Style16"/>
              <w:spacing w:lineRule="auto" w:line="276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 распевки «Бай, качи, качи..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Слушание муз. произведения «Голодная кошка и сытый кот» муз. В Салманова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24"/>
        <w:gridCol w:w="2882"/>
        <w:gridCol w:w="2979"/>
      </w:tblGrid>
      <w:tr>
        <w:trPr>
          <w:trHeight w:val="8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детям идти бодрым шагом и в колонне по одному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 спеть песенку муз. Гольцовой «Осень, осень в гости просим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музыкальную игру: «Музыкальный квадрат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прослушать муз. произведение «Голодная кошка и сытый кот», рассказывает о характере произведения, показывает иллюстрацию  с изображением героев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ует о русской народной песн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ет спеть попевку «Бай, качи, качи..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упражнение – скороговорку: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на соснистая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шишками, безлистая»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ледит  за частотой и ясностью произнесенных звуков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: «Осенние листочки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предлагает  исполнить хороводную пляску « Ах, ты береза!»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редлагает поиграть в игру «Плетень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аршируют  по кругу  и в колонне по одному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сполняют песню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участвуют в игре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прослушивают произведение, расс-матривают иллюстрацию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ют попевку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сят скороговорку с воспитателем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имают пальчики в кулачки и разжимают, загибая по одному пальчику, начиная с большого пальца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танцуют в кругу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грают в игр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е правильно, ритмично в одном направлении Сохраняют истанцию, четко станавливаются с окончанием музык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ют певческими навыками, чисто интонируют, четко проговаривают текст песни, исполняют песню выразительно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хлопки правильно в соответствии с ритмическим рисунком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ют внимательно музыкальное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е,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твлекаясь на посторонние предметы. Понимают характер пьесы, характеризующие героев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ют певческими навыками, чисто интонируют, четко проговаривают текст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ют  скороговорку, правильно произнося звуки постепенным убыстрением темпа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в соответствии с текстом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ходьбу простым шагом  и «топотушки» с продвижением вперед по кругу.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двигаться в соответствии с жанром муз. произведения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с текстом песни, выразительно передают в движениях характер персонажей.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</w:t>
      </w:r>
      <w:r>
        <w:rPr>
          <w:rFonts w:cs="Times New Roman" w:ascii="Times New Roman" w:hAnsi="Times New Roman"/>
          <w:sz w:val="28"/>
          <w:szCs w:val="28"/>
        </w:rPr>
        <w:t>:  Развлечение «В гости к Осени».</w:t>
        <w:tab/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работчик:</w:t>
      </w:r>
      <w:r>
        <w:rPr>
          <w:rFonts w:cs="Times New Roman" w:ascii="Times New Roman" w:hAnsi="Times New Roman"/>
          <w:i/>
          <w:sz w:val="28"/>
          <w:szCs w:val="28"/>
        </w:rPr>
        <w:t xml:space="preserve">  Югозова А.Б., музыкальный руководитель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 – детский сад «Чайка» ГБОУ СОШ с.Утевк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05:00Z</dcterms:created>
  <dc:creator>Home</dc:creator>
  <dc:description/>
  <cp:keywords/>
  <dc:language>en-US</dc:language>
  <cp:lastModifiedBy>Admin</cp:lastModifiedBy>
  <dcterms:modified xsi:type="dcterms:W3CDTF">2014-10-17T11:05:00Z</dcterms:modified>
  <cp:revision>2</cp:revision>
  <dc:subject/>
  <dc:title/>
</cp:coreProperties>
</file>