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Уложени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ежегодном международном литературном конкурсе «Купель 2015–2016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произведениям Александра Костюни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 Общая часть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1. Конкурс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Купель» проводится с 2008 год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Информационные письма о проведении конкурса «Купель»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едерального агентства по образованию РФ в адрес органов исполнительной власти субъектов Российской Федерации: исх. 05-ФАО-1697/12-14 от 24.09.2008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ого Заместителя мэра в Правительстве Москвы — Руководителя комплекса социальной сферы Л. И. Швецовой в адрес руководителей Департамента образования и Департамента культуры г. Москвы исх. 6-47-4510/8 от 13.10.2008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рекомендации ИСМО РАО (Институт содержания и методов обучения Российской Академии образования) в Учебный курс «Уроки нравственности» включены следующие рассказы: «Рукавичка», «Орфей и Прима», «Вальс под гитару», «Совёнок», «Нытик», «Поводырь», «Ивановны».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2. Номинации Конкурса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Проза (любые жанры)</w:t>
      </w:r>
      <w:r>
        <w:rPr>
          <w:color w:val="000000"/>
        </w:rPr>
        <w:t xml:space="preserve"> – количество работ одного участника не ограничено, объём авторских произведений не ограничен, работы высылаются в формате </w:t>
      </w:r>
      <w:r>
        <w:rPr>
          <w:color w:val="000000"/>
          <w:lang w:val="en-US"/>
        </w:rPr>
        <w:t>w</w:t>
      </w:r>
      <w:r>
        <w:rPr>
          <w:color w:val="000000"/>
        </w:rPr>
        <w:t>ord/</w:t>
      </w:r>
      <w:r>
        <w:rPr>
          <w:color w:val="000000"/>
          <w:lang w:val="en-US"/>
        </w:rPr>
        <w:t>doc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Поэзия (любые жанры)</w:t>
      </w:r>
      <w:r>
        <w:rPr>
          <w:color w:val="000000"/>
        </w:rPr>
        <w:t xml:space="preserve"> – количество работ одного участника не ограничено, объём авторских произведений не ограничен, работы высылаются в формате </w:t>
      </w:r>
      <w:r>
        <w:rPr>
          <w:color w:val="000000"/>
          <w:lang w:val="en-US"/>
        </w:rPr>
        <w:t>w</w:t>
      </w:r>
      <w:r>
        <w:rPr>
          <w:color w:val="000000"/>
        </w:rPr>
        <w:t>ord/</w:t>
      </w:r>
      <w:r>
        <w:rPr>
          <w:color w:val="000000"/>
          <w:lang w:val="en-US"/>
        </w:rPr>
        <w:t>doc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Драматургия</w:t>
      </w:r>
      <w:r>
        <w:rPr>
          <w:color w:val="000000"/>
        </w:rPr>
        <w:t xml:space="preserve"> – количество работ одного участника не ограничено, объём авторских произведений не ограничен, работы высылаются в формате </w:t>
      </w:r>
      <w:r>
        <w:rPr>
          <w:color w:val="000000"/>
          <w:lang w:val="en-US"/>
        </w:rPr>
        <w:t>w</w:t>
      </w:r>
      <w:r>
        <w:rPr>
          <w:color w:val="000000"/>
        </w:rPr>
        <w:t>ord/</w:t>
      </w:r>
      <w:r>
        <w:rPr>
          <w:color w:val="000000"/>
          <w:lang w:val="en-US"/>
        </w:rPr>
        <w:t>doc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Методические материалы к уроку, исследовательские работы</w:t>
      </w:r>
      <w:r>
        <w:rPr>
          <w:color w:val="000000"/>
        </w:rPr>
        <w:t xml:space="preserve"> – количество работ одного участника не ограничено, объём авторских произведений не ограничен, работы высылаются в формате </w:t>
      </w:r>
      <w:r>
        <w:rPr>
          <w:color w:val="000000"/>
          <w:lang w:val="en-US"/>
        </w:rPr>
        <w:t>w</w:t>
      </w:r>
      <w:r>
        <w:rPr>
          <w:color w:val="000000"/>
        </w:rPr>
        <w:t>ord/</w:t>
      </w:r>
      <w:r>
        <w:rPr>
          <w:color w:val="000000"/>
          <w:lang w:val="en-US"/>
        </w:rPr>
        <w:t>doc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Художественный перевод произведения </w:t>
      </w:r>
      <w:r>
        <w:rPr>
          <w:color w:val="000000"/>
        </w:rPr>
        <w:t xml:space="preserve">– количество работ одного участника не ограничено, работы высылаются в формате </w:t>
      </w:r>
      <w:r>
        <w:rPr>
          <w:color w:val="000000"/>
          <w:lang w:val="en-US"/>
        </w:rPr>
        <w:t>w</w:t>
      </w:r>
      <w:r>
        <w:rPr>
          <w:color w:val="000000"/>
        </w:rPr>
        <w:t>ord/</w:t>
      </w:r>
      <w:r>
        <w:rPr>
          <w:color w:val="000000"/>
          <w:lang w:val="en-US"/>
        </w:rPr>
        <w:t>doc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Фотография (иллюстрация к произведению) </w:t>
      </w:r>
      <w:r>
        <w:rPr>
          <w:color w:val="000000"/>
        </w:rPr>
        <w:t xml:space="preserve">– 1 фотография от одного участника, работы высылаются в формате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 (размером 15Х20 см, с разрешением 300 точек на дюйм) с краткой аннотацией и соответствующей цитатой из произведения писателя А. Костюнина. </w:t>
      </w:r>
      <w:r>
        <w:rPr>
          <w:color w:val="FF0000"/>
        </w:rPr>
        <w:t xml:space="preserve">(Внимание: присылайте фото ОТДЕЛЬНЫМ ФАЙЛОМ (не вставляйте в документ </w:t>
      </w:r>
      <w:r>
        <w:rPr>
          <w:color w:val="FF0000"/>
          <w:lang w:val="en-US"/>
        </w:rPr>
        <w:t>w</w:t>
      </w:r>
      <w:r>
        <w:rPr>
          <w:color w:val="FF0000"/>
        </w:rPr>
        <w:t>ord/</w:t>
      </w:r>
      <w:r>
        <w:rPr>
          <w:color w:val="FF0000"/>
          <w:lang w:val="en-US"/>
        </w:rPr>
        <w:t>doc</w:t>
      </w:r>
      <w:r>
        <w:rPr>
          <w:color w:val="FF0000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000000"/>
        </w:rPr>
        <w:t>Рисунок (иллюстрация к произведению)</w:t>
      </w:r>
      <w:r>
        <w:rPr>
          <w:color w:val="000000"/>
        </w:rPr>
        <w:t xml:space="preserve"> – 1 отсканированная копия рисунка от одного участника, работы высылаются в формате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 (размером 15Х20 см, с разрешением 300 точек на дюйм) с краткой аннотацией и соответствующей цитатой из произведения писателя А. Костюнина. </w:t>
      </w:r>
      <w:r>
        <w:rPr>
          <w:color w:val="FF0000"/>
        </w:rPr>
        <w:t xml:space="preserve">(Внимание: присылайте рисунок ОТДЕЛЬНЫМ ФАЙЛОМ (не вставляйте в документ </w:t>
      </w:r>
      <w:r>
        <w:rPr>
          <w:color w:val="FF0000"/>
          <w:lang w:val="en-US"/>
        </w:rPr>
        <w:t>w</w:t>
      </w:r>
      <w:r>
        <w:rPr>
          <w:color w:val="FF0000"/>
        </w:rPr>
        <w:t>ord/</w:t>
      </w:r>
      <w:r>
        <w:rPr>
          <w:color w:val="FF0000"/>
          <w:lang w:val="en-US"/>
        </w:rPr>
        <w:t>doc</w:t>
      </w:r>
      <w:r>
        <w:rPr>
          <w:color w:val="FF0000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SMS</w:t>
      </w:r>
      <w:r>
        <w:rPr>
          <w:b/>
          <w:color w:val="000000"/>
        </w:rPr>
        <w:t>-ка</w:t>
      </w:r>
      <w:r>
        <w:rPr>
          <w:color w:val="000000"/>
        </w:rPr>
        <w:t xml:space="preserve"> (количество работ одного участника не ограничено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ригинальная расшифровка аббревиатуры</w:t>
      </w:r>
      <w:r>
        <w:rPr>
          <w:color w:val="000000"/>
        </w:rPr>
        <w:t xml:space="preserve"> (МВД, ГУМ, МБОУ, ЕГЭ и т.д.) Количество работ одного участника не ограничено;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Условия проведения Конкур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"/>
        <w:tabs>
          <w:tab w:val="clear" w:pos="708"/>
          <w:tab w:val="center" w:pos="7204" w:leader="none"/>
          <w:tab w:val="left" w:pos="1098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Допускаются индивидуальные и коллективные участники (автор + учитель/куратор) без ограничения по возрасту, принимающие условия данного Конкурса.</w:t>
      </w:r>
    </w:p>
    <w:p>
      <w:pPr>
        <w:pStyle w:val="Text"/>
        <w:tabs>
          <w:tab w:val="clear" w:pos="708"/>
          <w:tab w:val="center" w:pos="7204" w:leader="none"/>
          <w:tab w:val="left" w:pos="10980" w:leader="none"/>
        </w:tabs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роизведения принимаются только в электронном виде по электронной почт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3. Работы следует отправлять вложенным файлом с указанием темы: «Конкурс «Купель» по произведениям А. Костюнина»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4. Участники Конкурса гарантируют, что все авторские права на эти произведения принадлежат именно им, исключительное право на их публикацию не передано третьим лицам и не нарушает ничьих авторских пра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5. Произведения не рецензируются и не возвращаютс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6. Не допускается публикация произведений, содержащих ненормативную лексику, либо имеющих недопустимо оскорбительные характер или тон, унижающий человеческое достоинство, разжигающий политические, религиозные и национальные разноглас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7. Не допускаются к публикации тексты, содержание которых запрещ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8. Размещение произведений в проекте означает согласие авторов на дальнейшую возможную публикацию этих произведений на безгонорарной основе в печатных изданиях и продукции, которая может быть выпущена по итогам Конкурса. При этом за авторами сохраняются исключительные авторские права на опубликованные произведения, как во время действия данного проекта, так и после нег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3. Сроки проведения Конкур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3.1. Приём работ на конкурс начинается с 15 апреля 2015 года. Последний день приёма работ 28 февраля 2016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2. Конкурсные работы публикуются на авторском сайте «Литературный конкурс. Александр Костюнин» </w:t>
      </w:r>
      <w:hyperlink r:id="rId2">
        <w:r>
          <w:rPr>
            <w:rStyle w:val="InternetLink"/>
            <w:color w:val="000000"/>
          </w:rPr>
          <w:t>http://kostjunin.ru</w:t>
        </w:r>
      </w:hyperlink>
      <w:r>
        <w:rPr>
          <w:color w:val="000000"/>
        </w:rPr>
        <w:t xml:space="preserve"> в разделе «Литературный конкурс» по мере обработки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 Итоги Конкурса подводятся (дата сообщается дополнительно) и публикуются на сайте «Литературный конкурс. Александр Костюнин» в разделе «Литературный конкурс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4. Порядок определения победителей Конкур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1. Критерий оценки работ участников: конкурсантам необходимо продемонстрировать в своих работах знание произведений писателя А. Костюнина. (С произведениями в форматах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, MP3 вы можете ознакомиться на сайте писателя: «Литературный конкурс. Александр Костюнин» </w:t>
      </w:r>
      <w:hyperlink r:id="rId3">
        <w:r>
          <w:rPr>
            <w:rStyle w:val="InternetLink"/>
            <w:color w:val="000000"/>
          </w:rPr>
          <w:t>http://kostjunin.ru</w:t>
        </w:r>
      </w:hyperlink>
      <w:r>
        <w:rPr>
          <w:color w:val="000000"/>
        </w:rPr>
        <w:t xml:space="preserve"> в разделе «Рассказы и повести» и «Аудиокнига mp3»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2. Жюри при обсуждении итогов Конкурса принимает во внимание читательские симпатии и оценк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 Победителям в каждой из номинаций Конкурса присваивается звание «Лауреат международного конкурса «Купель» с выдачей соответствующего Диплома и поощрительного приз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4. Каждому участнику конкурса, в том числе и в случае творческого коллектива (автор и учитель/куратор), высылается в электронном виде «Диплом участника международного конкурса» (Объём файла – 2 MB). Для получения диплома необходимо отправить в адрес Оргкомитета письменную заявку произвольной формы, где указать: Ф.И.О. автора и куратора, год участия в конкурсе, номер работы и номинацию. Диплом высылается сразу, по мере готов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5. Итоги Конкурса обжалованию не подлежа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Требования к участникам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1. Участник Конкурса вместе с работой направляет в адрес жюри сопроводительное письмо, которое должно содержать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раткую биографическую справку с указанием: фамилии, имени, отчества автора и учителя/куратора (при наличии); даты рождения, места жительства, места учёбы или работы; контактных телефонов, двух электронных адресов, полного почтового адреса (с указанием индек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фото автора и учителя/куратора – отдельным вложенным файлом в формате JPEG, размером 10Х15 см с разрешением 300 точек на дюй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указать фамилии руководителей образовательного учреждения и муниципального отдела/управления образования (для конкурсантов-учащихся)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для контак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6. Особые услов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Участие в конкурсе бесплатно.</w:t>
      </w:r>
    </w:p>
    <w:p>
      <w:pPr>
        <w:pStyle w:val="Text"/>
        <w:tabs>
          <w:tab w:val="clear" w:pos="708"/>
          <w:tab w:val="center" w:pos="7204" w:leader="none"/>
          <w:tab w:val="left" w:pos="10980" w:leader="none"/>
        </w:tabs>
        <w:spacing w:before="0" w:after="0"/>
        <w:ind w:left="72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язательным требованием для участия в конкурсе является размещение нашего баннера на страницах Вашего сайта или ссылки на http://kostjunin.ru в социальной сети!</w:t>
      </w:r>
    </w:p>
    <w:p>
      <w:pPr>
        <w:pStyle w:val="Text"/>
        <w:tabs>
          <w:tab w:val="clear" w:pos="708"/>
          <w:tab w:val="center" w:pos="7204" w:leader="none"/>
          <w:tab w:val="left" w:pos="10980" w:leader="none"/>
        </w:tabs>
        <w:spacing w:before="0" w:after="0"/>
        <w:ind w:left="72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"/>
        <w:tabs>
          <w:tab w:val="clear" w:pos="708"/>
          <w:tab w:val="center" w:pos="7204" w:leader="none"/>
          <w:tab w:val="left" w:pos="10980" w:leader="none"/>
        </w:tabs>
        <w:spacing w:before="0" w:after="0"/>
        <w:ind w:left="720" w:right="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Код: &lt;a href="http://kostjunin.ru/" target="_BLANK" title="Александр Костюнин. Творческая лаборатория"&gt;&lt;img src="http://kostjunin.ru/images/b8831.gif" width="88" height="31" alt="Александр Костюнин. Творческая лаборатория" border="0"&gt;&lt;/a&gt;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7. Контакты жюри Конкурс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e-mail: </w:t>
      </w:r>
      <w:hyperlink r:id="rId4">
        <w:r>
          <w:rPr>
            <w:rStyle w:val="InternetLink"/>
            <w:color w:val="000000"/>
            <w:lang w:val="en-US"/>
          </w:rPr>
          <w:t>premiya-kupel@yandex.ru</w:t>
        </w:r>
      </w:hyperlink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Если вы не получили письменный ответ на своё письмо, значит оно не дошло до Оргкомитета!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vanish/>
          <w:sz w:val="20"/>
          <w:szCs w:val="20"/>
        </w:rPr>
      </w:pPr>
      <w:r>
        <w:rPr>
          <w:color w:val="000000"/>
        </w:rPr>
        <w:t>*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  <w:ind w:left="100" w:right="100" w:hanging="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junin.ru/" TargetMode="External"/><Relationship Id="rId3" Type="http://schemas.openxmlformats.org/officeDocument/2006/relationships/hyperlink" Target="http://kostjunin.ru/" TargetMode="External"/><Relationship Id="rId4" Type="http://schemas.openxmlformats.org/officeDocument/2006/relationships/hyperlink" Target="mailto:premiya-kupel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5:00Z</dcterms:created>
  <dc:creator>User</dc:creator>
  <dc:description/>
  <cp:keywords/>
  <dc:language>en-US</dc:language>
  <cp:lastModifiedBy>User</cp:lastModifiedBy>
  <cp:lastPrinted>2008-05-19T12:23:00Z</cp:lastPrinted>
  <dcterms:modified xsi:type="dcterms:W3CDTF">2015-04-18T20:50:00Z</dcterms:modified>
  <cp:revision>199</cp:revision>
  <dc:subject/>
  <dc:title/>
</cp:coreProperties>
</file>