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 ВСЕРОССИЙСКОМ КОНКУРСЕ ТВОРЧЕСКИХ, ПРОЕКТНЫХ И ИССЛЕДОВАТЕЛЬСКИХ РАБО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1. Настоящее Положение определяет порядок организации и проведения Всероссийского конкурса, творческих, проектных и исследовательских работ учащихся «#ВместеЯрче» (далее – Конкурс), порядок участия в Конкурсе и определения победителей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2. Учредителем Конкурса является совместный проект Министерства энергетики Российской Федерации, Программы развития ООН и Глобального экологического фонда «Преобразование рынка для продвижения энергоэффективного осве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4. Оргкомитет конкурса формирует Жюри конкурса и обеспечивает его необходимыми для оценки работ ресурсами, утверждает квоту победителей и призеров, утверждает списки победителей и призеров, утверждает соответствующие протоколы, осуществляет информационную поддержку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5. Жюри конкурса проводит проверку и оценку работ, составляет таблицу оценок представленных на Конкурс работ, определяет победителей и призеров Конкурса, оформляет соответствующие прото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5. Организационно-техническое и информационное сопровождение проведением Конкурса осуществляет ФГАОУ ДПО «Академия повышения квалификации и профессиональной переподготовки работников 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1.6. Цели Конкурса: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расширение и закрепление ключевых знаний учащихся об энергосбережении, в том числе современных энергосберегающих технологиях в области освещения, источниках света и световых явлениях;</w:t>
        <w:br/>
        <w:t>- формирование творческого мышления, развитие интеллектуальных способностей обучающихся;</w:t>
        <w:br/>
        <w:t>- раскрытие для обучающихся ценностного содержания окружающего мира, формирование активной жизненной позиции школьников;</w:t>
        <w:br/>
        <w:t xml:space="preserve">- повышение исследовательского и познавательного интереса детей к теме энергосбережения, развитие у школьников культуры сбережения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7. Участниками Конкурса являются обучающиеся образовательных организаций общего и дополнительного образования, в том числе дети-инвалиды и обучающиеся с ограниченными возможностями здоровья, в возрасте от 6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5. Рабочий язык Конкурса – рус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.6. Информация о конкурсе размещается на информационной страница конкурс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II. Номинации Конкурс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1. Конкурс проводится по номинаци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нкурс рисунков и плакатов на тему бережного отношения к энергетическим ресурсам и окружающей природной среде – обучающиеся 1-4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нкурс сочинений на тему бережного отношения к энерогетическим ресурсам и окружающей природной среде - обучающиеся 5-9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нкурс творческих и исследовательских проектов «Энергоэффективная школа» – обучающиеся 9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III. Сроки и организация проведения Конкурс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1. Конкурс проводится в два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1 этап – региональный (с 20 июля до 1 октября 2016 г.)</w:t>
        <w:br/>
        <w:t xml:space="preserve">- 2 этап – федеральный (с 2 октября до 15 октября 2016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2. Организаторами конкур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- на региональном этапе – органы исполнительной власти субъектов Российской Федерации, осуществляющие управления в сфере образования, и (или) энергосбере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- на федеральном этапе Минэнерго России и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3. Организаторы конкурса привлекают к проведению Конкурса образовательные, научные, научно-исследовательские организации и учебно-методические объединени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4. Победители и призеры федерального и регионального этапов конкурса определяются на основании результатов участников соответствующих этапов Конкурса в соответствии с критериями, указанными в настоящем положении. Результаты участников заносятся в итоговую таблицу результатов, представляющую собой ранжированный список участников, расположенных по мере убывания набранных ими б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5. Региональный этап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5.1. Порядок проведения регионального этапа конкурса, в том числе порядок, место предоставления работ, определяется организаторами регионального этапа. Рекомендуется обеспечить возможность подачи работ для участия в региональном этапе как непосредственно организаторам конкурса (определенным им лицам), так и через школы, в которых обучаются участник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5.2. Сроки подачи работ для участия в региональном указан в п. 3.1. настоящего положения и может быть продлен организаторами регион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5.3. Сроки и порядок награждения победителей региональных этапов конкурса определяется организаторами региональных эта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 Федеральный этап конкурса (кроме конкурса сочин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1. В федеральном этапе конкурса могут участвовать работы, признанные победителями на региональном этапе и поступившие в Жюри конкурса со 2 по 15 октября 2016 г. (время московск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2. Для участия в федеральном этапе работы, признанные победителями на региональном этапе конкурса, направляются в Жюри конкурса организаторами регион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3. Для участия в федеральном этапе конкурса работы принимаются только в электронном виде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4. К направляемым в Жюри конкурса работам прилагаются документы, подтверждающие, что данные работы признаны победителями регионального этап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5. К работам могут прилагаться сведения о педагогических работниках, подготовивших поб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6. Организаторы конкурса оставляют за собой право демонстрации поступивших работ на международном форуме энергосбережения и повышения энергоэффективности ENES-2016, публикации полученных работ, а также некоммерческого использования их иным способом для популяризации и продвижения энергосбере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7 Победители и призеры федерального этапа Конкурса награждаются соответствующими дипломами и призами. Образцы дипломов федерального этапа Конкурса утверждаются организаторами Конкурса. Информация о призах публикуется на информационной странице конкурс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6.8. Педагогические работники, подготовившие победителей Конкурса из числа учащихся, награждаются памятными подарками и дипломами Оргкомитет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3.7. Федеральный этап (конкурс сочин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федеральном этапе конкурса сочинений участвуют победители регионального этапа конкурса сочинений, обучающиеся в 5-9 классах и выбравшие для написания соответствующ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Определение и награждение победителей в данной номинации производится в сроки, определенные положением о конкурсе соч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IV. Требования к конкурсным работам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4.1. Рисунки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Работы должны быть представлены в формате не менее А4 и не более А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Рисунок долже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соответствовать теме конкурса «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#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местеЯрче»;</w:t>
        <w:br/>
        <w:t>- иметь название;</w:t>
        <w:br/>
        <w:t>- быть выполнен на бумаге 1/8 (формат А4) или 1/4 (формат А3) листе ватмана;</w:t>
        <w:br/>
        <w:t>- быть ярким, красочным, может быть выполнен карандашами, фломастерами, так и красками;</w:t>
        <w:br/>
        <w:t xml:space="preserve">- в дополнение к рисунку возможно, использование аппликации для придания объёма изобра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Форма и содержание плака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лакат выполняется на листе ватмана в вертикальном положении;</w:t>
        <w:br/>
        <w:t xml:space="preserve">- грамотное расположение фрагментов плаката /правила оформления плаката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одержание плаката должно включать в себ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- заголовок;</w:t>
        <w:br/>
        <w:t>- яркую эмблему-рисунок, соответствующую тематике конкурса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Обязательное указание класса и авторов пла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СЕ работы должны быть выполнены непосредственно самим ребенком, под руководством родителя (законного представителя) / педагога / воспитателя и соответствовать тематике конкурса, оформлены в паспорт и подписаны в правом нижнем уг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название работы,</w:t>
        <w:br/>
        <w:t>- фамилия и имя автора (полностью);</w:t>
        <w:br/>
        <w:t xml:space="preserve">- класс и наименование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4.3. Сочи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конкурсе сочинений участвуют работы обучающихся, выбравших соответствующую тему в рамках всероссийского конкурса сочинений. Требования к ним определяются условиями конкурса соч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4.4. Творческие и исследовательские проекты «Энергоэффектив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рамках данной номинации рассматриваются творческие и исследовательские проекты, направленных на снижение потребления энергетических ресурсов и повышение энергетической эффективности школьных зданий за счет использования современных энергосберегающих технологий, конструктивных и организационных решений, в которых обучаются участники конкурса за счет современных энергоэффективных решений. Предлагаемые решения должны отвечать требованию практической реализу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нформация о проекте должна состоять из следующих час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Титульный лист (полное название учреждения; название проекта, автор проекта (Ф.И.О. полностью, занимаемая должность, квалификационная категория, звания).</w:t>
        <w:br/>
        <w:t>- Краткая аннотация проекта.</w:t>
        <w:br/>
        <w:t>- Описание проекта (текстовое или текстовое и графическое, может быть выполнено в презентационной форме).</w:t>
        <w:br/>
        <w:t>- Ожидаемые результаты.</w:t>
        <w:br/>
        <w:t>- Практическая значимость результатов.</w:t>
        <w:br/>
        <w:t xml:space="preserve">- Возможности эффективного использования результатов проекта для реализации задач по развитию образовательной среды (прогнозирование или имеющийся опы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4.5. Все письменные работы должны быть составлены в текстовом редакторе и совместимым с форматом. doc. с минимальным форматированием и без переносов. Если работа содержит иллюстративные материалы (фотографии, рисунки, диаграммы, таблицы, сканированные документы), необходимо предоставлять их в исходном виде отдельными файлами: изображения в формате JPG, TIFF, BMP, PSD, AI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4.7. Критерии оценки творческих рабо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Соответствие тематике конкурса.</w:t>
        <w:br/>
        <w:t>- Самостоятельность выполнения (соответствие возрасту).</w:t>
        <w:br/>
        <w:t>- Оригинальность предлагаемого решения.</w:t>
        <w:br/>
        <w:t>- Техника исполнения (для рисунков и плакатов).</w:t>
        <w:br/>
        <w:t>- Сложность исполнения.</w:t>
        <w:br/>
        <w:t xml:space="preserve">- Грамотность и логичность из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Оценка работ проводится по 100 баль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V. Порядок проведения Конкурса*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5.1. Порядок проведения региональ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1. В региональном этапе Конкурса оцениваются работы обучающихся 1-11-х классов, учителей и родителей (законных представителей), поступившие в оргкомитет с первого этап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2. Для проведения регионального этапа Конкурса создается оргкомитет и жюри регион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3. Оргкомитет регионального этапа Конкурса утверждает требования к проведению указанного этапа Конкурса, определяет порядок регистрации участников и информирует о нем руководителей образовательных учреждений, квоту победителей и приз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4. Региональный этап Конкурса проводится по всем пяти номинация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5. Участники регионального этапа Конкурса, получившие наибольшее количество баллов, признаются победителями регион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6. Призерами регионального этапа Конкурса в пределах установленной квоты победителей и призеров признаются все участники регионального этапа Конкурса, следующие в итоговой таблице за поб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1.7. Список победителей и призеров регионального этапа Конкурса утверждается региональным орг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* Региональным Оргкомитетам рекомендуется в летний период обеспечить информирование и проведение конкурса в организациях летнего отдыха и оздоровления детей, а также организовать в период проведения 2-3 сентября 2016 года Фестиваля энергосбережения «ВместеЯрче» разместить рисунки/плакаты на тему в специально отведенных местах – на досках объявлений в подъездах многоквартирных домов, в частном секторе – на ограждениях (заборах, воротах, двер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5.2. Порядок проведения федерального этапа Конкурс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1. На федеральный этап Конкурса принимаются работы по одной от каждой номинации - победителей регионального этап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2. Для проведения федерального этапа Конкурса создается жюри федераль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3. Федеральный этап Конкурса проводится по всем четырем номинация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4. Победители федерального этапа Конкурса в пределах установленной квоты победителей и призеров определяются жюри в соответствии с итоговой табл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5. Призерами заключительного этапа Конкурса в пределах установленной квоты победителей и призеров признаются участники федерального этапа Конкурса, следующие в итоговой таблице поб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.2.6 Список победителей и призеров федерального этапа Конкурса утверждается Оргкомит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VI.   Критерии оценивания конкурсных работ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Критерии оценивания конкурса рисунков и плак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ля обучающихся 1-4 классов и их родителей (законных представителей)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976"/>
        <w:gridCol w:w="4536"/>
        <w:gridCol w:w="143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Критерии оценки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Кол-во баллов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Соответствие т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Соответствие рисунка теме конкур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глубина понимания участником содержания тем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1 до 2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Содержание рисун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Полнота раскрытия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ригинальность иде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ясность иде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информа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лаконич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степень эмоционального воздействия на аудиторию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1 до 3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Качество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Соответствие требованиям к композиции рису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эстетич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аккуратность исполнения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1 до 2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Цветовое реш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Гармония цветового реш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1 до 2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Дополнительные балы Фот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Размещение рисунка/плаката в специально отведенных местах в период проведения Фестиваля энергосбережения #ВместеЯрче - 2-3 сентября 2016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публикация в средствах массовой информации, стенгазете и иным способо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1 до 1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8"/>
                <w:szCs w:val="28"/>
                <w:lang w:eastAsia="ru-RU"/>
              </w:rPr>
              <w:t>Общее количество баллов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От 7 до 1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VII.  Подведение итогов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7.1. Итоговые результаты заключительного этапа Конкурса, сформированные на основании протокола жюри и утвержденные оргкомитетом, вывешиваются на сайт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7.2. Победители и призеры федерального этапа награждаются дипломами I, II, III степени и ценными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Сергей Бондарев</dc:creator>
  <dc:description/>
  <cp:keywords/>
  <dc:language>en-US</dc:language>
  <cp:lastModifiedBy>Сергей Бондарев</cp:lastModifiedBy>
  <dcterms:modified xsi:type="dcterms:W3CDTF">2016-08-16T11:16:00Z</dcterms:modified>
  <cp:revision>3</cp:revision>
  <dc:subject/>
  <dc:title/>
</cp:coreProperties>
</file>