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283"/>
        <w:gridCol w:w="3238"/>
      </w:tblGrid>
      <w:tr>
        <w:trPr/>
        <w:tc>
          <w:tcPr>
            <w:tcW w:w="305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Batang;바탕"/>
                <w:lang w:val="en-US" w:eastAsia="en-US"/>
              </w:rPr>
            </w:pPr>
            <w:r>
              <w:rPr>
                <w:rFonts w:eastAsia="Batang;바탕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-74930</wp:posOffset>
                  </wp:positionV>
                  <wp:extent cx="956945" cy="1012825"/>
                  <wp:effectExtent l="0" t="0" r="0" b="0"/>
                  <wp:wrapNone/>
                  <wp:docPr id="1" name="sgsp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gsp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eastAsia="Batang;바탕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7320" cy="8083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</w:rPr>
            </w:pPr>
            <w:r>
              <w:rPr>
                <w:rFonts w:eastAsia="Calibri"/>
                <w:lang w:val="en-US" w:eastAsia="en-US"/>
              </w:rPr>
              <w:t xml:space="preserve">                     </w:t>
            </w:r>
            <w:r>
              <w:rPr>
                <w:rFonts w:eastAsia="Batang;바탕"/>
                <w:lang w:val="en-US" w:eastAsia="en-US"/>
              </w:rPr>
              <w:drawing>
                <wp:inline distT="0" distB="0" distL="0" distR="0">
                  <wp:extent cx="1146175" cy="8178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НО «Экзаменационно-методический совет РЕЛОД-Сама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ий государственный социально-педагогический университет (СГС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иностранных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дательст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xfo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ОУ «Лицей № 1 Спутни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48"/>
          <w:szCs w:val="48"/>
        </w:rPr>
      </w:pPr>
      <w:r>
        <w:rPr>
          <w:rFonts w:cs="Cambria" w:ascii="Cambria" w:hAnsi="Cambria"/>
          <w:color w:val="000000"/>
          <w:sz w:val="48"/>
          <w:szCs w:val="48"/>
        </w:rPr>
        <w:t xml:space="preserve">Олимпиада для школьников по английскому языку </w:t>
      </w:r>
    </w:p>
    <w:p>
      <w:pPr>
        <w:pStyle w:val="Normal"/>
        <w:spacing w:lineRule="auto" w:line="240" w:before="0" w:after="0"/>
        <w:jc w:val="center"/>
        <w:rPr>
          <w:color w:val="000000"/>
          <w:sz w:val="48"/>
          <w:szCs w:val="48"/>
          <w:lang w:val="en-US"/>
        </w:rPr>
      </w:pPr>
      <w:r>
        <w:rPr>
          <w:rFonts w:cs="Cambria" w:ascii="Cambria" w:hAnsi="Cambria"/>
          <w:color w:val="000000"/>
          <w:sz w:val="48"/>
          <w:szCs w:val="48"/>
          <w:lang w:val="en-US"/>
        </w:rPr>
        <w:t>"</w:t>
      </w:r>
      <w:r>
        <w:rPr>
          <w:rFonts w:cs="Cambria" w:ascii="Cambria" w:hAnsi="Cambria"/>
          <w:b/>
          <w:i/>
          <w:color w:val="000000"/>
          <w:sz w:val="48"/>
          <w:szCs w:val="48"/>
          <w:lang w:val="en-US"/>
        </w:rPr>
        <w:t>Oxford Grammar and Vocabulary Contest</w:t>
      </w:r>
      <w:r>
        <w:rPr>
          <w:rFonts w:cs="Cambria" w:ascii="Cambria" w:hAnsi="Cambria"/>
          <w:color w:val="000000"/>
          <w:sz w:val="48"/>
          <w:szCs w:val="48"/>
          <w:lang w:val="en-US"/>
        </w:rPr>
        <w:t>"</w:t>
      </w:r>
    </w:p>
    <w:p>
      <w:pPr>
        <w:pStyle w:val="Normal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48"/>
          <w:szCs w:val="48"/>
          <w:lang w:val="en-US"/>
        </w:rPr>
      </w:pPr>
      <w:r>
        <w:rPr>
          <w:rFonts w:cs="Cambria" w:ascii="Cambria" w:hAnsi="Cambria"/>
          <w:color w:val="000000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000000"/>
          <w:sz w:val="48"/>
          <w:szCs w:val="48"/>
        </w:rPr>
      </w:pPr>
      <w:r>
        <w:rPr>
          <w:rFonts w:cs="Cambria" w:ascii="Cambria" w:hAnsi="Cambria"/>
          <w:color w:val="000000"/>
          <w:sz w:val="48"/>
          <w:szCs w:val="48"/>
        </w:rPr>
        <w:t xml:space="preserve">Положение о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48"/>
          <w:szCs w:val="48"/>
        </w:rPr>
        <w:t>Лингвистической олимпиады по английскому языку</w:t>
      </w:r>
    </w:p>
    <w:p>
      <w:pPr>
        <w:pStyle w:val="Normal"/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rFonts w:cs="Cambria" w:ascii="Cambria" w:hAnsi="Cambria"/>
          <w:color w:val="000000"/>
          <w:sz w:val="48"/>
          <w:szCs w:val="48"/>
        </w:rPr>
        <w:t>для учащихся 5-8 классов образовательных организаций Самарской области в 2016 уч. г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Cambria" w:ascii="Cambria" w:hAnsi="Cambria"/>
          <w:color w:val="000000"/>
          <w:sz w:val="48"/>
          <w:szCs w:val="48"/>
        </w:rPr>
        <w:t>Самара 20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оложение определяет цели и задачи, порядок организации и проведения Лингвистической олимпиады по английскому язык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te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5-8 классов образовательных организаций Самарской области в 2016 уч. г. (далее - Олимпиада), ее методическое и финансовое обеспечение и порядок определения победителей и приз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</w:t>
      </w:r>
      <w:hyperlink w:anchor="_Цели_конкурсаКонкурса">
        <w:r>
          <w:rPr>
            <w:rStyle w:val="InternetLink"/>
            <w:rFonts w:cs="Calibri" w:ascii="Times New Roman" w:hAnsi="Times New Roman"/>
            <w:b/>
            <w:bCs/>
            <w:color w:val="000000"/>
            <w:sz w:val="24"/>
            <w:szCs w:val="24"/>
          </w:rPr>
          <w:t>Цели и задачи Олимпиады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лимпиады является создание условий для выявления одаренных и талантливых детей и их дальнейшего интеллектуального развития и повышение мотивации к изучению английского язы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задачами Олимпиады являются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школьников, демонстрирующих особые достижения в овладении английским язык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соответствия уровня владения английским языком общепринятым международным стандартам, а именно уровням европейской шкалы CEFR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mmon European Framework of Reference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сформированности иноязычной коммуникативной компетенции, в части лингвистической компетенции, и умений оперировать лексическими и грамматическими языковыми средствами в коммуникативных цел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актика применения полученных навыков и проверка знаний по предмету "Английский язык"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и закрепление приобретенных зн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-познавательной, коммуникативной и социальной компетент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ой инициативы и интереса к образовательному процесс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ационного пространства для будущего профессионального выб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еклассной и внешкольн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иков в рамках внеуроч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трудничества и взаимодействия между обучающимися и преподавателями различных общеобразовательных организаций Самарской области.</w:t>
      </w:r>
    </w:p>
    <w:p>
      <w:pPr>
        <w:pStyle w:val="Normal"/>
        <w:spacing w:lineRule="auto" w:line="240" w:before="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е является элементом более глубокого погружения в программу обучения английскому языку и способствует развитию компетенций в различных видах речевой деятельности, а также может служить оценкой деятельности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лимпиады ориентировано на различные уровни владения английским языком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2+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>) и выстраивается с учетом школьной программы, но не ограничивается ей. Задания направлены на определение уровня владения языковыми средствами (знание грамматики, лексики, понимание связного текста). Материалы Олимпиады готовятся на основе УМК и справочных пособий Издательства Оксфордского университета. Все задания основаны на познавательном материале, способствующем расширению культурного кругозора, а также развитию языковых коммуникативных компетен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br/>
        </w:r>
      </w:hyperlink>
      <w:hyperlink w:anchor="h.fcfab52b0ded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2.</w:t>
        </w:r>
      </w:hyperlink>
      <w:r>
        <w:rPr/>
        <w:t xml:space="preserve"> </w:t>
      </w:r>
      <w:hyperlink w:anchor="_Организаторы_конкурсаКонкурса">
        <w:r>
          <w:rPr>
            <w:rStyle w:val="InternetLink"/>
            <w:rFonts w:cs="Calibri" w:ascii="Times New Roman" w:hAnsi="Times New Roman"/>
            <w:b/>
            <w:bCs/>
            <w:color w:val="000000"/>
            <w:sz w:val="24"/>
            <w:szCs w:val="24"/>
          </w:rPr>
          <w:t>Организаторы Олимпиады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 методическое обеспеч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о-методический совет «Релод-Сама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ий государственный социально-педагогический университет (СГСПУ), факультет иностранных язы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ительство Издательства Оксфордского университета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-организатор - ЧОУ "Лицей № 1 Спутник"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в рамках утвержденного бюджета осуществляют организационно-методическое, организационно-финансовое и техническое обеспечение организации, подготовки и проведения Олимпиады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36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360" w:hanging="3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е органы Олимпиады: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36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компания Релод и СГСПУ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конкурсные задания и критерии оценивания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т варианты конкурсных заданий для двух возрастных групп (5-6 классы и 7-8 классы)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общее руководство и методическое обеспечение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жюри Олимпиады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ят список учебной литературы в качестве дополнительных материалов для подготовки к Олимпиаде (Приложение 2)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т итоги Олимпиады и анализирует результаты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т список победителей и призеров Олимпиады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награждение победителей и призеров Олимпиады.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360" w:hanging="3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а-организатор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рограмму Олимпиады совместно с компанией «РЕЛОД-Самара» и СГСПУ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компанией «РЕЛОД-Самара» и СГСПУ формирует жюри Олимпиады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площадку для проведения Олимпиады и осуществляет материально-техническое оснащение Олимпиа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before="0" w:after="0"/>
        <w:ind w:left="720" w:hanging="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итоги Олимпиад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Олимпиады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работ участников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итоги Олимпиады в виде Протокола;</w:t>
      </w:r>
    </w:p>
    <w:p>
      <w:pPr>
        <w:pStyle w:val="Normal"/>
        <w:numPr>
          <w:ilvl w:val="0"/>
          <w:numId w:val="3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писки победителей и призеров Олимпиад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h_7e28c658d63c"/>
      <w:bookmarkStart w:id="1" w:name="h_7e28c658d63c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w:anchor="h.ee50d053195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3.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w:anchor="_Участники_конкурсаКонкурса">
        <w:r>
          <w:rPr>
            <w:rStyle w:val="InternetLink"/>
            <w:rFonts w:cs="Calibri" w:ascii="Times New Roman" w:hAnsi="Times New Roman"/>
            <w:b/>
            <w:bCs/>
            <w:color w:val="000000"/>
            <w:sz w:val="24"/>
            <w:szCs w:val="24"/>
          </w:rPr>
          <w:t>Участники Олимпиады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. Олимпиада проводится для учащихся 5-8 классов образовательных организаций Сама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задания разработаны для школьников двух возрастных групп: 5-6 классы и 7-8 классы. Участникам будет предложено ответить на вопрос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ой степени сложности (уров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2+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5-6 классов и уров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щихся 7-8 классов). Задания разделены на блоки, направленные на определение уровня владения языковыми средствами (знание грамматики, лексики, понимание связного текс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ходит в один этап (очны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дной образовательной организации могут участвовать несколько предста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Олимпиаде </w:t>
      </w:r>
      <w:r>
        <w:rPr>
          <w:rFonts w:cs="Times New Roman" w:ascii="Times New Roman" w:hAnsi="Times New Roman"/>
          <w:b/>
          <w:sz w:val="24"/>
          <w:szCs w:val="24"/>
        </w:rPr>
        <w:t>бесплат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Олимпиаде добровольное, запрещается привлечение учащихся к участию против их желания. Решение об участии в Олимпиаде принимают учащиеся и их родители (законные представители), а также учителя английского языка и администрация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и их преподаватели награждаются сертификатами участия, а участники, показавшие лучшие результаты – дипломами и приз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101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h.da3662bd697b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4.</w:t>
        </w:r>
      </w:hyperlink>
      <w:r>
        <w:rPr/>
        <w:t xml:space="preserve"> </w:t>
      </w:r>
      <w:hyperlink w:anchor="_Подача_заявок_и">
        <w:r>
          <w:rPr>
            <w:rStyle w:val="InternetLink"/>
            <w:rFonts w:cs="Calibri" w:ascii="Times New Roman" w:hAnsi="Times New Roman"/>
            <w:b/>
            <w:bCs/>
            <w:color w:val="000000"/>
            <w:sz w:val="24"/>
            <w:szCs w:val="24"/>
          </w:rPr>
          <w:t xml:space="preserve">Подача заявок 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лимпиаде необходимо подать заявку на </w:t>
      </w:r>
      <w:r>
        <w:rPr>
          <w:rFonts w:cs="Times New Roman" w:ascii="Times New Roman" w:hAnsi="Times New Roman"/>
          <w:sz w:val="24"/>
          <w:szCs w:val="24"/>
          <w:lang w:val="en-US"/>
        </w:rPr>
        <w:t>relodsama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соответствии с Приложением 1 к настоящему Положению, с указанием ФИО участника, пол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я учебного заведения, контактные данные учителя английского языка (ФИО, телефон, e-mail). На электронный адрес учителя будет отправлен сертификат. </w:t>
      </w:r>
      <w:r>
        <w:rPr>
          <w:rFonts w:cs="Times New Roman" w:ascii="Times New Roman" w:hAnsi="Times New Roman"/>
          <w:bCs/>
          <w:sz w:val="24"/>
          <w:szCs w:val="24"/>
        </w:rPr>
        <w:t>Заявки на Олимпиаду принимаются до 15 декабря 2016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10194" w:leader="none"/>
        </w:tabs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роки проведения Олимпиады</w:t>
      </w:r>
    </w:p>
    <w:p>
      <w:pPr>
        <w:pStyle w:val="Normal"/>
        <w:tabs>
          <w:tab w:val="clear" w:pos="708"/>
          <w:tab w:val="left" w:pos="426" w:leader="none"/>
          <w:tab w:val="right" w:pos="10194" w:leader="none"/>
        </w:tabs>
        <w:spacing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17 декабря 2016 г. Олимпиада проходит на базе Школы-организат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ин и тот же день для всех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w:anchor="h.f592ffffbab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6.</w:t>
        </w:r>
      </w:hyperlink>
      <w:hyperlink w:anchor="h_34376930621a">
        <w:r>
          <w:rPr>
            <w:rStyle w:val="InternetLink"/>
            <w:rFonts w:cs="Calibri" w:ascii="Times New Roman" w:hAnsi="Times New Roman"/>
            <w:b/>
            <w:bCs/>
            <w:color w:val="000000"/>
            <w:sz w:val="24"/>
            <w:szCs w:val="24"/>
          </w:rPr>
          <w:t>Подведение итогов, призовые места и награды Олимпиады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юри Олимпиады</w:t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ind w:left="4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spacing w:before="0" w:after="0"/>
        <w:ind w:left="4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жюри формируется образовательной компанией «РЕЛОД» и СГСПУ совместно со Школой-организатором.</w:t>
        <w:br/>
        <w:t>В состав жюри входят высококвалифицированные преподаватели английского языка образовательных учреждений г. Самары и Сама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Олимпиад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Олимпиады оценивает работы по сумме баллов, полученных за каждо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жюри принимает решение о распределении призовых мест в Олимпиаде, оформляя его Протоколом.</w:t>
      </w:r>
      <w:bookmarkStart w:id="2" w:name="h_13b0a8fe80d5"/>
      <w:bookmarkStart w:id="3" w:name="__25D0_2596_25D1_258E_25D1_2580_25D0_25B"/>
      <w:bookmarkEnd w:id="2"/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ки победителей и призеров Олимпиады определяются Жюри на основании набранных балл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ьно </w:t>
      </w:r>
      <w:r>
        <w:rPr>
          <w:rFonts w:cs="Times New Roman" w:ascii="Times New Roman" w:hAnsi="Times New Roman"/>
          <w:sz w:val="24"/>
          <w:szCs w:val="24"/>
        </w:rPr>
        <w:t>среди 5, 6, и 7, 8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не приним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ведения итогов список призеров и победителей Олимпиады размещается на сайте СГСПУ http://www.pgsga.ru/ и сайте лицея Спутник - http://sputnikone.ru/ и в фейсбуке - https://www.facebook.com/sputnik1samara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ризовые места и награды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ания инициативы участников организаторы Олимпиады присуждают следующие призовые мес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класс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(1 место), и призеры (2 и 3 места) Олимпиады определяются на основании результатов, которые заносятся в итоговую таблицу, представляющую собой ранжированный список участников, расположенных по мере убывания набранных ими баллов (далее –  итоговая таблица). Участники с равным количеством баллов располагаются в алфавитном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набравший наибольшее количество баллов, составляющее более половины от максимально возможного значения. В случае если несколько участников набирают одинаковое наибольшее количество баллов, то все они признаются победителям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ами считаются участники, следующие по сумме набранных баллов в итоговой таблице за победителем (победителями) и набравшие более половины от максимально возможного количества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и подготовившие их учителя получают сертификаты участников Лингвистической олимпиады по английскому язык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est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5-8 классов образовательных организаций Самарской области в 2016 уч.г. по электронной поч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Олимпиады награждаются дипломами и разнообразными призами от компании «РЕЛОД» и изд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. Учителя, подготовившие победителей, получают ценный приз.</w:t>
      </w:r>
    </w:p>
    <w:p>
      <w:pPr>
        <w:pStyle w:val="Normal"/>
        <w:tabs>
          <w:tab w:val="clear" w:pos="708"/>
          <w:tab w:val="left" w:pos="426" w:leader="none"/>
          <w:tab w:val="right" w:pos="1019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101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Контактная информация организаторов</w:t>
      </w:r>
    </w:p>
    <w:p>
      <w:pPr>
        <w:pStyle w:val="Normal"/>
        <w:tabs>
          <w:tab w:val="clear" w:pos="708"/>
          <w:tab w:val="left" w:pos="426" w:leader="none"/>
          <w:tab w:val="right" w:pos="1019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лимпиады от СГСПУ и компании Релод - Оксана Александровна Максимчик, канд.филол.наук, доцент СГСПУ, официальный представитель, методист ЗАО Релод, эксклюзивного дистрибьютора Oxford University Press и CLE International, (раб.) 9516670, (сот.) 89272032207, 89171457164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xana.maximchik@relod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ЧОУ лицей № 1 "Спутник" - Елена Владимировна Гильманова, заместитель директора по иностранным языкам и программе международного бакалавриата, (сот.) 89874365770,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lenagilmanova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ello@sputnikone.ru</w:t>
        </w:r>
      </w:hyperlink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ингвистической олимпиады по английскому язык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tes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-8 классов образовательных организац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Лингвистической олимпиаде 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tes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учащихся 5-8 классов образовательных организаций Сама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1"/>
        <w:gridCol w:w="1584"/>
        <w:gridCol w:w="1643"/>
        <w:gridCol w:w="1681"/>
        <w:gridCol w:w="16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контакта (уч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 (учителя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й олимпиады по английскому язы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xfor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ramma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ocabular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tes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-8 классов образовательных организаций 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ford University Pres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English Grammar Course Basic (with Answers and CD-ROM Pack) by Catherine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Michael Swan.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English Grammar Course Intermediate (with Answers and CD-ROM Pack) by Catherine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Michael Swan. </w:t>
        </w:r>
      </w:hyperlink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Practice Grammar Basic (with answers and CD-ROM Pack) by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rman Co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rrison Mar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erson K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Practice Grammar Intermediate (with answers and CD-ROM Pack) by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hn Eastwoo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Living Grammar: Pre-Intermediate (with answers and CD-ROM Pack) by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rrison Mar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Living Grammar: Intermediate (with answers and CD-ROM Pack) by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rman Co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mmar Friends 5 (Student's Book with CD-ROM Pack) by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 War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mmar Friends 6 (Student's Book with CD-ROM Pack) by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ileen Flanniga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Grammar for Schools 4 by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tin Moor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Grammar for Schools 5 by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chel Godfre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Learner's Grammar: Grammar Builder by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hn Eastwoo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Word Skills Basic (with CD-ROM Pack) by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man Stuar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irns Rut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Word Skills Intermediate (with CD-ROM Pack) by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man Stuar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irns Rut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Word Skills: Intermediate: Idioms and Phrasal Verbs by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man Stuar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Gairns Rut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Learner's Pocket Phrasal Verbs and Idioms by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Redman Stuart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irns Rut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Learner's Pocket Word Skills by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dman Stuar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irns Rut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lly Learn 100 Phrasal Verbs by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lys Parkin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ally Learn 100 More Phrasal Verbs by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lys Parkin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xford Essential Dictionary New Edition: for elementary and pre-intermediate learners of English with CD-RO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Wordpower Dictionary 4th edition with CD-ROM and iWriter by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 Turnbul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Idioms Dictionary for learners of English by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lys Parkin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ancis B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Phrasal Verbs Dictionary for learners of English by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in McIntos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Collocations Dictionary for students of English with CD-ROM by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cIntosh Coli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rancis B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ole Richar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Learner's Thesaurus: a Dictionary of Synonyms with CD-ROM by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ana Le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eniffer Bradber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ole Richar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len Warr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xford Learner's Wordfinder Dictionary by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ugh Trappes-Lomax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d for Word by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ewart Clark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aham Point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 Result: Student's Book by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enny Quinta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 Result: Workbook Resource Pack with Key by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enny Quinta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utions (2nd edition) Pre-Intermediate: Student Book by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 Fall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utions (2nd edition) Pre-Intermediate: Workbook and Audio CD Pack by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 Fall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utions (2nd edition) Intermediate: Student Book by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 Fall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utions (2nd edition) Intermediate: Workbook and Audio CD Pack by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ne Huds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 Fall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ight Pre-Intermediate: Student Book by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ddall Fio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yne Wildma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ight Pre-Intermediate: Workbook by </w:t>
      </w:r>
      <w:hyperlink r:id="rId5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berts Rachae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yer Mik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ight Intermediate: Student Book by </w:t>
      </w: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ers Cath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acker Clair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yne Wildma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ight Intermediate: Workbook by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ncock Pau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Plus 2: Student's Book by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tz B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ims Nichola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mes Styrin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Plus 2: Workbook and Online Skills Practice Pack by </w:t>
      </w:r>
      <w:hyperlink r:id="rId6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net Hardy-Goul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Plus 3: Student's Book by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tz Be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ye Dian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Plus 3: Workbook and Online Skills Practice Pack by 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mes Styrin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net Hardy-Goul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hd w:fill="FFFF00" w:val="clear"/>
        <w:lang w:eastAsia="ru-RU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shd w:fill="FFFF00" w:val="clear"/>
        <w:lang w:eastAsia="ru-RU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hd w:fill="FFFF00" w:val="clear"/>
        <w:lang w:eastAsia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hd w:fill="FFFF00" w:val="clear"/>
        <w:lang w:eastAsia="ru-RU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hd w:fill="FFFF00" w:val="clear"/>
        <w:lang w:eastAsia="ru-RU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hd w:fill="FFFF00" w:val="clear"/>
        <w:lang w:eastAsia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hd w:fill="FFFF00" w:val="clear"/>
        <w:lang w:eastAsia="ru-RU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hd w:fill="FFFF00" w:val="clear"/>
        <w:lang w:eastAsia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  <w:u w:val="none"/>
      <w:shd w:fill="FFFF00" w:val="clear"/>
    </w:rPr>
  </w:style>
  <w:style w:type="character" w:styleId="WW8Num5z0">
    <w:name w:val="WW8Num5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  <w:sz w:val="20"/>
      <w:shd w:fill="FFFF00" w:val="clear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4F81BD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  <w:shd w:fill="FFFF00" w:val="clear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1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Символ сноски"/>
    <w:basedOn w:val="1"/>
    <w:qFormat/>
    <w:rPr>
      <w:rFonts w:cs="Times New Roman"/>
      <w:vertAlign w:val="superscript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lod.ru/files/files/kvitantsiya_816.doc" TargetMode="External"/><Relationship Id="rId6" Type="http://schemas.openxmlformats.org/officeDocument/2006/relationships/hyperlink" Target="mailto:oxana.maximchik@relod.ru" TargetMode="External"/><Relationship Id="rId7" Type="http://schemas.openxmlformats.org/officeDocument/2006/relationships/hyperlink" Target="https://e.mail.ru/compose/?mailto=mailto%3Alenagilmanova@yandex.ru" TargetMode="External"/><Relationship Id="rId8" Type="http://schemas.openxmlformats.org/officeDocument/2006/relationships/hyperlink" Target="https://e.mail.ru/compose/?mailto=mailto%3Ahello@sputnikone.ru" TargetMode="External"/><Relationship Id="rId9" Type="http://schemas.openxmlformats.org/officeDocument/2006/relationships/hyperlink" Target="http://shop.relod.ru/author/catherine-walter/products/" TargetMode="External"/><Relationship Id="rId10" Type="http://schemas.openxmlformats.org/officeDocument/2006/relationships/hyperlink" Target="http://shop.relod.ru/author/michael-swan/products/" TargetMode="External"/><Relationship Id="rId11" Type="http://schemas.openxmlformats.org/officeDocument/2006/relationships/hyperlink" Target="http://shop.relod.ru/author/catherine-walter/products/" TargetMode="External"/><Relationship Id="rId12" Type="http://schemas.openxmlformats.org/officeDocument/2006/relationships/hyperlink" Target="http://shop.relod.ru/author/michael-swan/products/" TargetMode="External"/><Relationship Id="rId13" Type="http://schemas.openxmlformats.org/officeDocument/2006/relationships/hyperlink" Target="http://shop.relod.ru/author/norman-coe/products/" TargetMode="External"/><Relationship Id="rId14" Type="http://schemas.openxmlformats.org/officeDocument/2006/relationships/hyperlink" Target="http://shop.relod.ru/author/mark-harrison/products/" TargetMode="External"/><Relationship Id="rId15" Type="http://schemas.openxmlformats.org/officeDocument/2006/relationships/hyperlink" Target="http://shop.relod.ru/author/ken-paterson/products/" TargetMode="External"/><Relationship Id="rId16" Type="http://schemas.openxmlformats.org/officeDocument/2006/relationships/hyperlink" Target="http://shop.relod.ru/author/john-eastwood/products/" TargetMode="External"/><Relationship Id="rId17" Type="http://schemas.openxmlformats.org/officeDocument/2006/relationships/hyperlink" Target="http://shop.relod.ru/author/mark-harrison/products/" TargetMode="External"/><Relationship Id="rId18" Type="http://schemas.openxmlformats.org/officeDocument/2006/relationships/hyperlink" Target="http://shop.relod.ru/author/norman-coe/products/" TargetMode="External"/><Relationship Id="rId19" Type="http://schemas.openxmlformats.org/officeDocument/2006/relationships/hyperlink" Target="http://shop.relod.ru/author/tim-ward/products/" TargetMode="External"/><Relationship Id="rId20" Type="http://schemas.openxmlformats.org/officeDocument/2006/relationships/hyperlink" Target="http://shop.relod.ru/author/eileen-flannigan/products/" TargetMode="External"/><Relationship Id="rId21" Type="http://schemas.openxmlformats.org/officeDocument/2006/relationships/hyperlink" Target="http://shop.relod.ru/author/martin-moore/products/" TargetMode="External"/><Relationship Id="rId22" Type="http://schemas.openxmlformats.org/officeDocument/2006/relationships/hyperlink" Target="http://shop.relod.ru/author/rachel-godfrey/products/" TargetMode="External"/><Relationship Id="rId23" Type="http://schemas.openxmlformats.org/officeDocument/2006/relationships/hyperlink" Target="http://shop.relod.ru/author/john-eastwood/products/" TargetMode="External"/><Relationship Id="rId24" Type="http://schemas.openxmlformats.org/officeDocument/2006/relationships/hyperlink" Target="http://shop.relod.ru/author/stuart-redman/products/" TargetMode="External"/><Relationship Id="rId25" Type="http://schemas.openxmlformats.org/officeDocument/2006/relationships/hyperlink" Target="http://shop.relod.ru/author/ruth-gairns/products/" TargetMode="External"/><Relationship Id="rId26" Type="http://schemas.openxmlformats.org/officeDocument/2006/relationships/hyperlink" Target="http://shop.relod.ru/author/stuart-redman/products/" TargetMode="External"/><Relationship Id="rId27" Type="http://schemas.openxmlformats.org/officeDocument/2006/relationships/hyperlink" Target="http://shop.relod.ru/author/ruth-gairns/products/" TargetMode="External"/><Relationship Id="rId28" Type="http://schemas.openxmlformats.org/officeDocument/2006/relationships/hyperlink" Target="http://shop.relod.ru/author/stuart-redman/products/" TargetMode="External"/><Relationship Id="rId29" Type="http://schemas.openxmlformats.org/officeDocument/2006/relationships/hyperlink" Target="http://shop.relod.ru/author/ruth-gairns/products/" TargetMode="External"/><Relationship Id="rId30" Type="http://schemas.openxmlformats.org/officeDocument/2006/relationships/hyperlink" Target="http://shop.relod.ru/author/stuart-redman/products/" TargetMode="External"/><Relationship Id="rId31" Type="http://schemas.openxmlformats.org/officeDocument/2006/relationships/hyperlink" Target="http://shop.relod.ru/author/ruth-gairns/products/" TargetMode="External"/><Relationship Id="rId32" Type="http://schemas.openxmlformats.org/officeDocument/2006/relationships/hyperlink" Target="http://shop.relod.ru/author/stuart-redman/products/" TargetMode="External"/><Relationship Id="rId33" Type="http://schemas.openxmlformats.org/officeDocument/2006/relationships/hyperlink" Target="http://shop.relod.ru/author/ruth-gairns/products/" TargetMode="External"/><Relationship Id="rId34" Type="http://schemas.openxmlformats.org/officeDocument/2006/relationships/hyperlink" Target="http://shop.relod.ru/author/dilys-parkinson/products/" TargetMode="External"/><Relationship Id="rId35" Type="http://schemas.openxmlformats.org/officeDocument/2006/relationships/hyperlink" Target="http://shop.relod.ru/author/dilys-parkinson/products/" TargetMode="External"/><Relationship Id="rId36" Type="http://schemas.openxmlformats.org/officeDocument/2006/relationships/hyperlink" Target="http://shop.relod.ru/author/jo-turnbull/products/" TargetMode="External"/><Relationship Id="rId37" Type="http://schemas.openxmlformats.org/officeDocument/2006/relationships/hyperlink" Target="http://shop.relod.ru/author/dilys-parkinson/products/" TargetMode="External"/><Relationship Id="rId38" Type="http://schemas.openxmlformats.org/officeDocument/2006/relationships/hyperlink" Target="http://shop.relod.ru/author/ben-francis/products/" TargetMode="External"/><Relationship Id="rId39" Type="http://schemas.openxmlformats.org/officeDocument/2006/relationships/hyperlink" Target="http://shop.relod.ru/author/colin-mcintosh/products/" TargetMode="External"/><Relationship Id="rId40" Type="http://schemas.openxmlformats.org/officeDocument/2006/relationships/hyperlink" Target="http://shop.relod.ru/author/mcintosh-colin/products/" TargetMode="External"/><Relationship Id="rId41" Type="http://schemas.openxmlformats.org/officeDocument/2006/relationships/hyperlink" Target="http://shop.relod.ru/author/ben-francis/products/" TargetMode="External"/><Relationship Id="rId42" Type="http://schemas.openxmlformats.org/officeDocument/2006/relationships/hyperlink" Target="http://shop.relod.ru/author/richard-poole/products/" TargetMode="External"/><Relationship Id="rId43" Type="http://schemas.openxmlformats.org/officeDocument/2006/relationships/hyperlink" Target="http://shop.relod.ru/author/diana-lea/products/" TargetMode="External"/><Relationship Id="rId44" Type="http://schemas.openxmlformats.org/officeDocument/2006/relationships/hyperlink" Target="http://shop.relod.ru/author/jeniffer-bradbery/products/" TargetMode="External"/><Relationship Id="rId45" Type="http://schemas.openxmlformats.org/officeDocument/2006/relationships/hyperlink" Target="http://shop.relod.ru/author/richard-poole/products/" TargetMode="External"/><Relationship Id="rId46" Type="http://schemas.openxmlformats.org/officeDocument/2006/relationships/hyperlink" Target="http://shop.relod.ru/author/helen-warren/products/" TargetMode="External"/><Relationship Id="rId47" Type="http://schemas.openxmlformats.org/officeDocument/2006/relationships/hyperlink" Target="http://shop.relod.ru/author/hugh-trappes-lomax/products/" TargetMode="External"/><Relationship Id="rId48" Type="http://schemas.openxmlformats.org/officeDocument/2006/relationships/hyperlink" Target="http://shop.relod.ru/author/stewart-clark/products/" TargetMode="External"/><Relationship Id="rId49" Type="http://schemas.openxmlformats.org/officeDocument/2006/relationships/hyperlink" Target="http://shop.relod.ru/author/graham-pointon/products/" TargetMode="External"/><Relationship Id="rId50" Type="http://schemas.openxmlformats.org/officeDocument/2006/relationships/hyperlink" Target="http://shop.relod.ru/author/jenny-quintana/products/" TargetMode="External"/><Relationship Id="rId51" Type="http://schemas.openxmlformats.org/officeDocument/2006/relationships/hyperlink" Target="http://shop.relod.ru/author/jenny-quintana/products/" TargetMode="External"/><Relationship Id="rId52" Type="http://schemas.openxmlformats.org/officeDocument/2006/relationships/hyperlink" Target="http://shop.relod.ru/author/tim-falla/products/" TargetMode="External"/><Relationship Id="rId53" Type="http://schemas.openxmlformats.org/officeDocument/2006/relationships/hyperlink" Target="http://shop.relod.ru/author/tim-falla/products/" TargetMode="External"/><Relationship Id="rId54" Type="http://schemas.openxmlformats.org/officeDocument/2006/relationships/hyperlink" Target="http://shop.relod.ru/author/tim-falla/products/" TargetMode="External"/><Relationship Id="rId55" Type="http://schemas.openxmlformats.org/officeDocument/2006/relationships/hyperlink" Target="http://shop.relod.ru/author/jane-hudson/products/" TargetMode="External"/><Relationship Id="rId56" Type="http://schemas.openxmlformats.org/officeDocument/2006/relationships/hyperlink" Target="http://shop.relod.ru/author/tim-falla/products/" TargetMode="External"/><Relationship Id="rId57" Type="http://schemas.openxmlformats.org/officeDocument/2006/relationships/hyperlink" Target="http://shop.relod.ru/author/fiona-beddall/products/" TargetMode="External"/><Relationship Id="rId58" Type="http://schemas.openxmlformats.org/officeDocument/2006/relationships/hyperlink" Target="http://shop.relod.ru/author/jayne-wildman/products/" TargetMode="External"/><Relationship Id="rId59" Type="http://schemas.openxmlformats.org/officeDocument/2006/relationships/hyperlink" Target="http://shop.relod.ru/author/rachael-roberts/products/" TargetMode="External"/><Relationship Id="rId60" Type="http://schemas.openxmlformats.org/officeDocument/2006/relationships/hyperlink" Target="http://shop.relod.ru/author/mike-sayer/products/" TargetMode="External"/><Relationship Id="rId61" Type="http://schemas.openxmlformats.org/officeDocument/2006/relationships/hyperlink" Target="http://shop.relod.ru/author/cathy-myers/products/" TargetMode="External"/><Relationship Id="rId62" Type="http://schemas.openxmlformats.org/officeDocument/2006/relationships/hyperlink" Target="http://shop.relod.ru/author/claire-thacker/products/" TargetMode="External"/><Relationship Id="rId63" Type="http://schemas.openxmlformats.org/officeDocument/2006/relationships/hyperlink" Target="http://shop.relod.ru/author/jayne-wildman/products/" TargetMode="External"/><Relationship Id="rId64" Type="http://schemas.openxmlformats.org/officeDocument/2006/relationships/hyperlink" Target="http://shop.relod.ru/author/paul-hancock/products/" TargetMode="External"/><Relationship Id="rId65" Type="http://schemas.openxmlformats.org/officeDocument/2006/relationships/hyperlink" Target="http://shop.relod.ru/author/ben-wetz/products/" TargetMode="External"/><Relationship Id="rId66" Type="http://schemas.openxmlformats.org/officeDocument/2006/relationships/hyperlink" Target="http://shop.relod.ru/author/nicholas-tims/products/" TargetMode="External"/><Relationship Id="rId67" Type="http://schemas.openxmlformats.org/officeDocument/2006/relationships/hyperlink" Target="http://shop.relod.ru/author/james-styring/products/" TargetMode="External"/><Relationship Id="rId68" Type="http://schemas.openxmlformats.org/officeDocument/2006/relationships/hyperlink" Target="http://shop.relod.ru/author/janet-hardy-gould/products/" TargetMode="External"/><Relationship Id="rId69" Type="http://schemas.openxmlformats.org/officeDocument/2006/relationships/hyperlink" Target="http://shop.relod.ru/author/ben-wetz/products/" TargetMode="External"/><Relationship Id="rId70" Type="http://schemas.openxmlformats.org/officeDocument/2006/relationships/hyperlink" Target="http://shop.relod.ru/author/diana-pye/products/" TargetMode="External"/><Relationship Id="rId71" Type="http://schemas.openxmlformats.org/officeDocument/2006/relationships/hyperlink" Target="http://shop.relod.ru/author/james-styring/products/" TargetMode="External"/><Relationship Id="rId72" Type="http://schemas.openxmlformats.org/officeDocument/2006/relationships/hyperlink" Target="http://shop.relod.ru/author/janet-hardy-gould/products/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26:00Z</dcterms:created>
  <dc:creator>1</dc:creator>
  <dc:description/>
  <cp:keywords/>
  <dc:language>en-US</dc:language>
  <cp:lastModifiedBy>Оксана</cp:lastModifiedBy>
  <cp:lastPrinted>2015-08-28T17:12:00Z</cp:lastPrinted>
  <dcterms:modified xsi:type="dcterms:W3CDTF">2016-11-29T16:09:00Z</dcterms:modified>
  <cp:revision>23</cp:revision>
  <dc:subject/>
  <dc:title>Образовательная компания «РЕЛОД»</dc:title>
</cp:coreProperties>
</file>