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заявка на областной парад детских вой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авые солдаты с песнею идут-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Знаменные группы»</w:t>
      </w:r>
    </w:p>
    <w:p>
      <w:pPr>
        <w:pStyle w:val="Normal"/>
        <w:spacing w:before="0" w:after="0"/>
        <w:jc w:val="right"/>
        <w:rPr/>
      </w:pPr>
      <w:r>
        <w:rPr/>
        <w:t>6 мая  2016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3544"/>
        <w:gridCol w:w="3827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провождаю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 А. А. Каргина п. Красно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оссии» пограничные во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 Урал Гизатуллович/ Комаров Алек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 (из ВПК Патриоты Ро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 А. А. Каргина п. Красно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ы» кадетский корп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 Дмитрий Тимофеевич/ Гульбандян Степ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 (из отряда «Кадеты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за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БОУ СОШ пос.  Черн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дненски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«ОЦ»с. Кинель- Черк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Перес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ий Юрий Александрович/ Батуев 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дненски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ОУ СОШ № 2 «ОЦ» с.Кинель-Черк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ДВ «СОБ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ппов Максим Николаевич/Стародубо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дненски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с. Тима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ПК «Светоч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иколаенко Николай Евгеньевич/</w:t>
            </w:r>
            <w:r>
              <w:rPr>
                <w:rFonts w:cs="Times New Roman" w:ascii="Times New Roman" w:hAnsi="Times New Roman"/>
              </w:rPr>
              <w:t xml:space="preserve"> Безсмертный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дненски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с. Тима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мазонская рота»-солда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ук Федор Васильевич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рион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фте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ч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нна Сергеевна, Даньшина Ольга Ивановна/ Назаров Наи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тни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Мансур Рафгатович/ Дремо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ефте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ые бер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Денис Владимирович/ Кретов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О м.р. Нефте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Берк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Дмитрий Николаевич/ Субботин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заявка на областной парад детских вой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авые солдаты с песнею идут-20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ПК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6 мая 2016</w:t>
      </w:r>
      <w:r>
        <w:rPr/>
        <w:t xml:space="preserve">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2835"/>
        <w:gridCol w:w="4253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ря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провожд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 А.А. Каргина п. Красно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оссии» пограничные вой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 Урал Гизатуллович/ Комар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 (16 детей, 1 рук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280" w:after="0"/>
              <w:rPr/>
            </w:pPr>
            <w:r>
              <w:rPr/>
              <w:t>ГБОУ СОШ им. Героя Советского Союза М. К. Овсянникова с. Иса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егион-6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 Вячеслав Евгеньевич/Михее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дненски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«ОЦ»с. Кинель- Черк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Пересв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ий Юрий Александрович/ Батуе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го- Запад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БОУ СОШ №1 с. Приволж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ПК «Единство», морская пех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ртюшкина Ирина Александровна/ Сарычев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 учеников, 2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дненски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с. Тима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ПК «Светоч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колаенко Николай Евгеньевич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смертный Ва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ОД «Развитие» Г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Юный спасат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Владимир Алексеевич/ Буро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О м.р. Нефтего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Берку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Дмитрий Николаевич/ Суббот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заявка на областной парад детских вой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авые солдаты с песнею идут-20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Образовательные учреждения»</w:t>
      </w:r>
    </w:p>
    <w:p>
      <w:pPr>
        <w:pStyle w:val="Normal"/>
        <w:spacing w:before="0" w:after="0"/>
        <w:jc w:val="right"/>
        <w:rPr/>
      </w:pPr>
      <w:r>
        <w:rPr/>
        <w:t>6 мая 2016 год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93"/>
        <w:gridCol w:w="2835"/>
        <w:gridCol w:w="3686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провожд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 А.А. Каргина п. Красно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ы» кадетский корп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 Дмитрий Тимофеевич/ Стрельников Евг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 (16 детей, 1 рук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280" w:after="0"/>
              <w:rPr/>
            </w:pPr>
            <w:r>
              <w:rPr/>
              <w:t>ГБОУ СОШ «ОЦ» с. 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ч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ом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Храновский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280" w:after="0"/>
              <w:rPr/>
            </w:pPr>
            <w:r>
              <w:rPr/>
              <w:t>ГБОУ СОШ им. Героя Советского Союза М. К. Овсянникова с. Иса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де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 Вячеслав Евгеньевич/ Дормидонтов Ан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дненски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с. Тима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мазонская рота»-солд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ук Федор Васильевич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рионова Дарья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Ут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 Геннадий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к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Владимир Михайлович/ Куанышева Эль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фте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ч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нна Сергеевна, Даньшина Ольга Ивановна/ Кожевни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ел. (16 детей и 2 рук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Борский государственны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к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 Александр Васильевич/ Решетник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Лет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Мансур Рафгатович/ Симонова Ната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пос. Ильич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я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. М., Парамонова Л. П./ Никитина Ди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2 «ОЦ» с. Бо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яз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евский Олег Григорьевич/Кузьмин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Восточный образов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яз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1:00Z</dcterms:created>
  <dc:creator>Pavlova</dc:creator>
  <dc:description/>
  <cp:keywords/>
  <dc:language>en-US</dc:language>
  <cp:lastModifiedBy>Pavlova</cp:lastModifiedBy>
  <cp:lastPrinted>2016-05-05T17:33:00Z</cp:lastPrinted>
  <dcterms:modified xsi:type="dcterms:W3CDTF">2017-02-02T11:32:00Z</dcterms:modified>
  <cp:revision>7</cp:revision>
  <dc:subject/>
  <dc:title/>
</cp:coreProperties>
</file>