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–Восточ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Государственное бюджетное общеобразовательное  учреждение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Самарской области общеобразовательная школа №3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«Образовательный центр»  города Нефтегорска  муниципального район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Нефтегорский Самарской области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18"/>
          <w:szCs w:val="1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en-US"/>
        </w:rPr>
        <w:t>Рассмотрено на                                                Согласовано                                                                         Утверждаю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18"/>
          <w:szCs w:val="1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en-US"/>
        </w:rPr>
        <w:t>на заседании МО                                             Зам. директора п ВР                                                  Директор ГБОУ СОШ №3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18"/>
          <w:szCs w:val="1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en-US"/>
        </w:rPr>
        <w:t>ппротокол №1                                                   _________Орлова К.И.                                             _________Загайнов С.А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18"/>
          <w:szCs w:val="1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en-US"/>
        </w:rPr>
        <w:t>«29» августа 2014г.                                          «29» августа 2014г.                                                    «29» августа 2014г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18"/>
          <w:szCs w:val="1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en-US"/>
        </w:rPr>
        <w:t>________Трегубова Н.П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18"/>
          <w:szCs w:val="1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2"/>
          <w:szCs w:val="12"/>
          <w:lang w:val="en-US" w:eastAsia="en-US"/>
        </w:rPr>
      </w:pPr>
      <w:r>
        <w:rPr>
          <w:rFonts w:eastAsia="Arial Unicode MS" w:cs="Times New Roman" w:ascii="Times New Roman" w:hAnsi="Times New Roman"/>
          <w:b/>
          <w:kern w:val="2"/>
          <w:sz w:val="12"/>
          <w:szCs w:val="1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kern w:val="2"/>
          <w:sz w:val="12"/>
          <w:szCs w:val="12"/>
          <w:lang w:val="en-US" w:eastAsia="en-US"/>
        </w:rPr>
      </w:pPr>
      <w:r>
        <w:rPr>
          <w:rFonts w:eastAsia="Arial Unicode MS" w:cs="Times New Roman" w:ascii="Times New Roman" w:hAnsi="Times New Roman"/>
          <w:kern w:val="2"/>
          <w:sz w:val="12"/>
          <w:szCs w:val="12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ифицированная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внеуроч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здоровь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ртивно-оздоровительному направлению.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к реализации 4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озраст детей от 7 до 10 лет.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uppressAutoHyphens w:val="true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uppressAutoHyphens w:val="true"/>
        <w:spacing w:lineRule="auto" w:line="36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uppressAutoHyphens w:val="true"/>
        <w:spacing w:lineRule="auto" w:line="36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втор программы учитель начальных классов: 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uppressAutoHyphens w:val="true"/>
        <w:spacing w:lineRule="auto" w:line="36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регубова Надежда Петровна  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uppressAutoHyphens w:val="true"/>
        <w:spacing w:lineRule="auto" w:line="36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фтегорск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0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spacing w:lineRule="auto" w:line="360" w:before="0" w:after="0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spacing w:lineRule="auto" w:line="360" w:before="0" w:after="0"/>
              <w:ind w:left="113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обучения, воспитания и развития детей по спортивно-оздоровительному направлению внеурочной деятельности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spacing w:lineRule="auto" w:line="360" w:before="0" w:after="0"/>
              <w:ind w:left="113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предметные связи   программы внеурочной   деятельности                     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360" w:before="0" w:after="0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реализации программы внеурочной деятельности: форма, режим и место проведения занятий, виды деятельности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spacing w:lineRule="auto" w:line="360" w:before="0" w:after="0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программы внеурочной деятельности и их место в учебном плане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ind w:left="7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освоения обучающимися программы внеурочной деятельност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360" w:before="0" w:after="0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, которые должны приобрести обучающиеся в процессе реализации программы внеурочн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360" w:before="0" w:after="0"/>
              <w:ind w:left="113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учета знаний, умений, система контролирующих материалов для оценки планируемых результатов освоения  программы   внеурочной деятельности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формы подведения итог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7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7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1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тематический план 1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2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тематический план 2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3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тематический план 3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4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тематический план 4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ограмма курс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знаний и ум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й материа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             Методическая разработка системы внеклассных мероприятий           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чему нужно есть много овощей, фруктов и ягод».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ы Доктора Воды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br w:type="page"/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23"/>
        </w:numPr>
        <w:spacing w:lineRule="auto" w:line="36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неурочной деятельности по спортивно-оздоровительному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 никогда актуальной остаётся проблема сохранения и укрепления здоровья с раннего возраста. Решающая роль в её решении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spacing w:lineRule="auto" w:line="360"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. Здоровый образ жизни несовместим с вредными привычками, которые входят в число важнейших факторов риска многих заболеваний.</w:t>
      </w:r>
    </w:p>
    <w:p>
      <w:pPr>
        <w:pStyle w:val="Normal"/>
        <w:spacing w:lineRule="auto" w:line="360"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является модифицирова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основе её положена «Школа докторов Природы или 135 уроков здоровья» Л. А.Обуховой,  Н. А. Лемяскиной  для 1-4 классов. Издательство: Вако., 2007 -2 –е издание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Работа начинается с 1 класса и рассчитана на весь курс начальной школы. </w:t>
      </w:r>
    </w:p>
    <w:p>
      <w:pPr>
        <w:pStyle w:val="Style23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23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 в себ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3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Школа здоровья» направлена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ормативно-правовой и документальной базой программы 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за последние годы накоплен опыт реализации здоровьесберегающего сопровождения, регулярно проводится мониторинг здоровья. На основании мониторинга можно констатировать, что с каждым годом растёт заболеваемость обучающихся, особенно начальных классов. Наиболее часто отмечаются случаи ухудшения зрения, заболевания желудочно-кишечного тракта, печени, нарушения со стороны опорно-двигательного аппарата, ожирение.</w:t>
      </w:r>
    </w:p>
    <w:p>
      <w:pPr>
        <w:pStyle w:val="Style23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 расчёт динамику состояния здоровья обучающихся в нашей школе,  на заседании методического совета принято решение по проектированию комплексной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 xml:space="preserve">» для обучающихся 1-4 классов, реализация которой будет нивелировать негативное воздействие школьных факторов риска на здоровье обучающихся начальной школы.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реализации программы: дети, учитель, родители.</w:t>
      </w:r>
    </w:p>
    <w:p>
      <w:pPr>
        <w:pStyle w:val="Style22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23"/>
        </w:numPr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бучения, воспитания и развития детей </w:t>
      </w:r>
    </w:p>
    <w:p>
      <w:pPr>
        <w:pStyle w:val="Style22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ортивно-оздоровительному направлению </w:t>
      </w:r>
    </w:p>
    <w:p>
      <w:pPr>
        <w:pStyle w:val="Style22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Style22"/>
        <w:spacing w:lineRule="auto" w:line="36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142" w:right="0" w:firstLine="709"/>
        <w:rPr/>
      </w:pPr>
      <w:r>
        <w:rPr>
          <w:szCs w:val="28"/>
          <w:lang w:val="ru-RU"/>
        </w:rPr>
        <w:t>Программа внеурочной деятельности по спортивно-оздоровительному направлению «</w:t>
      </w:r>
      <w:r>
        <w:rPr>
          <w:bCs/>
          <w:color w:val="333333"/>
          <w:szCs w:val="28"/>
        </w:rPr>
        <w:t>Школа здоровья</w:t>
      </w:r>
      <w:r>
        <w:rPr>
          <w:szCs w:val="28"/>
          <w:lang w:val="ru-RU"/>
        </w:rPr>
        <w:t>»</w:t>
      </w:r>
      <w:r>
        <w:rPr>
          <w:szCs w:val="28"/>
        </w:rPr>
        <w:t xml:space="preserve">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23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 ступени начального общего образования и спроектирована с учётом нивелирования вышеперечисленных школьных факторов риск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, оказывающих существенное влияние на состояние здоровья младших школь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Школа здоровья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пособам и приемам сохранения и укрепления собственного здоровья.</w:t>
      </w:r>
    </w:p>
    <w:p>
      <w:pPr>
        <w:pStyle w:val="Style23"/>
        <w:spacing w:lineRule="auto" w:line="36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3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:</w:t>
      </w:r>
    </w:p>
    <w:p>
      <w:pPr>
        <w:pStyle w:val="Style23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3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 конструктивного общения; </w:t>
      </w:r>
    </w:p>
    <w:p>
      <w:pPr>
        <w:pStyle w:val="Style23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.</w:t>
      </w:r>
    </w:p>
    <w:p>
      <w:pPr>
        <w:pStyle w:val="Style23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ение: 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ому  выбору модели  поведения, позволяющей сохранять и укреплять здоровье;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пражнениям сохранения зрения.</w:t>
      </w:r>
    </w:p>
    <w:p>
      <w:pPr>
        <w:pStyle w:val="Style22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ют целям и задачам основной образовательной программы, реализуемой в ГБОУ СОШ №3  г. Нефтегорска, </w:t>
      </w:r>
      <w:r>
        <w:rPr>
          <w:rFonts w:cs="Times New Roman" w:ascii="Times New Roman" w:hAnsi="Times New Roman"/>
          <w:sz w:val="28"/>
          <w:szCs w:val="28"/>
        </w:rPr>
        <w:t>что подтверждено текстом дале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0" w:after="0"/>
        <w:ind w:right="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Целью реал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sz w:val="28"/>
          <w:szCs w:val="28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sz w:val="28"/>
          <w:szCs w:val="28"/>
        </w:rPr>
        <w:t>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0" w:after="0"/>
        <w:ind w:right="2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я предполаг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- это не конечный результат, не итог в развитии личности, а тот базовый уровень, развитию и становлению которого должна максимально способствовать школ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выпускник младших классов школы № 6 как современного образовательного учреждения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м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ФГОС</w:t>
      </w:r>
      <w:r>
        <w:rPr>
          <w:rFonts w:cs="Times New Roman" w:ascii="Times New Roman" w:hAnsi="Times New Roman"/>
          <w:sz w:val="28"/>
          <w:szCs w:val="28"/>
        </w:rPr>
        <w:t xml:space="preserve">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и задачи реализации основной образовательной программы учреждения не противоречат цели и задачам ВОП школы согласно Программы развития ОУ.</w:t>
      </w:r>
    </w:p>
    <w:p>
      <w:pPr>
        <w:pStyle w:val="Style22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ей и задач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>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Style22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23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 программы внеурочной деятельности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>» носит комплексный характер, что отражено  в межпредметных связях с такими учебными дисциплинами как:  литературное чтение,  окружающий мир,  технология,  изобразительное искусство, физическая культура, музыка.</w:t>
      </w:r>
    </w:p>
    <w:p>
      <w:pPr>
        <w:pStyle w:val="Style23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.</w:t>
      </w:r>
    </w:p>
    <w:p>
      <w:pPr>
        <w:pStyle w:val="Style23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 программы внеурочной деятельности</w:t>
      </w:r>
    </w:p>
    <w:p>
      <w:pPr>
        <w:pStyle w:val="Style23"/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й дисципли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программы 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здоровь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 Ю.Тувима, русских народных сказок, сказка «Колобок».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укольных спектаклей. Подбор пословиц и поговор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.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человека.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тела и движение.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питани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У природы нет плохой погоды».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 – это красиво.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м ли мы пита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амысла к результату. Технологические опер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вощей и фруктов из солёного тес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фантаз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эмоций и чувств. Выставка рисунков «Какие чувства вызвала музы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ие физических упражнений от обыденных. Эстафеты по преодолению  препятствий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а зарядка по утрам? Разучиваем комплекс утренней зарядки. День здоровья «Дальше, быстрее, выше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музыкальной интон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эмоций и чувств. Прослушивание музыкальных композиций: Бетховина,  Шопен, Штрауса, Глинки и т.д.  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23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  <w:t>Для реализации программы «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  <w:t>» необходима материально-техническая база:</w:t>
      </w:r>
    </w:p>
    <w:p>
      <w:pPr>
        <w:pStyle w:val="Style2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Учебные пособия: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натуральные пособия (реальные объекты живой и неживой природы,): овощи, фрукты, солнце, вода, аптечка, строение глаза, виды грибы, зубные щетки,  и др.;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iCs/>
          <w:color w:val="170E02"/>
          <w:sz w:val="28"/>
          <w:szCs w:val="28"/>
        </w:rPr>
        <w:t>измерительные приборы: весы, часы и их модели.</w:t>
      </w:r>
    </w:p>
    <w:p>
      <w:pPr>
        <w:pStyle w:val="Style2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компьюте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DVD</w:t>
      </w:r>
      <w:r>
        <w:rPr>
          <w:rFonts w:cs="Times New Roman" w:ascii="Times New Roman" w:hAnsi="Times New Roman"/>
          <w:color w:val="170E02"/>
          <w:sz w:val="28"/>
          <w:szCs w:val="28"/>
        </w:rPr>
        <w:t>, и др.</w:t>
      </w:r>
    </w:p>
    <w:p>
      <w:pPr>
        <w:pStyle w:val="Style23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е и уверенности в необходимости заботы о собственном здоровья.</w:t>
      </w:r>
    </w:p>
    <w:p>
      <w:pPr>
        <w:pStyle w:val="Style22"/>
        <w:numPr>
          <w:ilvl w:val="1"/>
          <w:numId w:val="23"/>
        </w:numPr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ации программы внеурочной деятельности: </w:t>
      </w:r>
    </w:p>
    <w:p>
      <w:pPr>
        <w:pStyle w:val="Style22"/>
        <w:spacing w:lineRule="auto" w:line="36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, режим и место проведения занятий, виды деятельности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 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 xml:space="preserve">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анПиН, т. е. 35 минут.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Занятия проводятся в учебном кабинете, закрепленном за классом, приветствуется проведение занятий в специально оборудованном учебном кабинете. Курс может вести как классный руководитель, так и любой другой учитель начальных классов. 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проведения занятия </w:t>
            </w:r>
          </w:p>
          <w:p>
            <w:pPr>
              <w:pStyle w:val="Style2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виды деятельно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есёлые ребята , быть здоровыми хотим , все болезни победим</w:t>
            </w:r>
          </w:p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 в спасатели пошел”</w:t>
            </w:r>
          </w:p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 здоровья»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стояние экологии и её влияние на организм человека»</w:t>
            </w:r>
          </w:p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 вредные продукты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равильной осанки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речие»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нешний вид –залог здоровья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питались в стародавние времена  и питание нашего времени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 и школьные будни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щититься от простуды и грипп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и анкетиров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лись за год. «Правильно ли вы питаетесь?»</w:t>
            </w:r>
          </w:p>
          <w:p>
            <w:pPr>
              <w:pStyle w:val="Style2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лись и чего достигли«Что мы знаем о здоровье»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и отношения к одноклассникам»  </w:t>
            </w:r>
          </w:p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охранять и укреплять свое здоровье» Мир моих увлечен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конференц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интересног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тематических видеофильмо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охранить и укрепить зрение»</w:t>
            </w:r>
          </w:p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строе развитие памяти»</w:t>
            </w:r>
          </w:p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ловек» </w:t>
            </w:r>
          </w:p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ление и мы»</w:t>
            </w:r>
          </w:p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ой энцефалит</w:t>
            </w:r>
          </w:p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и полезные раст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21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зонные изменения и как их принимает человек»</w:t>
            </w:r>
          </w:p>
          <w:p>
            <w:pPr>
              <w:pStyle w:val="Style25"/>
              <w:tabs>
                <w:tab w:val="clear" w:pos="708"/>
                <w:tab w:val="left" w:pos="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рода – источник здоровья»</w:t>
            </w:r>
          </w:p>
          <w:p>
            <w:pPr>
              <w:pStyle w:val="Style25"/>
              <w:tabs>
                <w:tab w:val="clear" w:pos="708"/>
                <w:tab w:val="left" w:pos="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природы нет плохой пого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, спортивные мероприят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ше, быстрее, выше» </w:t>
            </w:r>
          </w:p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остаться здоровым»</w:t>
            </w:r>
          </w:p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«За здоровый образ жизн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оровом теле здоровый дух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настроение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и полезные растения.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Какие чувства вызвала музыка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дукты для здоровья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за здоровый образ жизни» 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курению!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питания. </w:t>
            </w:r>
          </w:p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.</w:t>
            </w:r>
          </w:p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аптека на службе человека</w:t>
            </w:r>
          </w:p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представления, кукольный теат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укольный театр </w:t>
            </w:r>
          </w:p>
          <w:p>
            <w:pPr>
              <w:pStyle w:val="Style2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ихотворение «Ручеёк»</w:t>
            </w:r>
          </w:p>
          <w:p>
            <w:pPr>
              <w:pStyle w:val="Style23"/>
              <w:widowControl w:val="false"/>
              <w:tabs>
                <w:tab w:val="clear" w:pos="708"/>
                <w:tab w:val="right" w:pos="3162" w:leader="none"/>
              </w:tabs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  К. Чуковский «Мойдодыр»</w:t>
            </w:r>
          </w:p>
          <w:p>
            <w:pPr>
              <w:pStyle w:val="Style23"/>
              <w:widowControl w:val="false"/>
              <w:tabs>
                <w:tab w:val="clear" w:pos="708"/>
                <w:tab w:val="right" w:pos="3162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С. Преображенский «Капризка»</w:t>
            </w:r>
          </w:p>
          <w:p>
            <w:pPr>
              <w:pStyle w:val="Style23"/>
              <w:widowControl w:val="false"/>
              <w:tabs>
                <w:tab w:val="clear" w:pos="708"/>
                <w:tab w:val="right" w:pos="3162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Спеши делать добро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конкурсах «Разговор о правильном питании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говор о правильном питании» </w:t>
            </w:r>
          </w:p>
          <w:p>
            <w:pPr>
              <w:pStyle w:val="Style2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усные и полезные вкусности»</w:t>
            </w:r>
          </w:p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еб всему голова»</w:t>
            </w:r>
          </w:p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даёт нам море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ая реализация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>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23"/>
        </w:numPr>
        <w:spacing w:lineRule="auto" w:line="360" w:before="0" w:after="0"/>
        <w:ind w:left="426" w:righ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программы внеурочной деятельности </w:t>
      </w:r>
    </w:p>
    <w:p>
      <w:pPr>
        <w:pStyle w:val="Style22"/>
        <w:spacing w:lineRule="auto" w:line="36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место в учебном плане</w:t>
      </w:r>
    </w:p>
    <w:p>
      <w:pPr>
        <w:pStyle w:val="Style22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>» предназначен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7 до 10 лет. Данная программа составлена в соответствии с возрастными особенностями обучающихся и рассчитана на проведение  1 часа в неделю:        1 класс — 33 часа в год, 2-4 классы -34 часа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23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>» состоит из 7 разделов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 забыть про докторов»: закаливание организм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и стали мы на год  взрослей»: первая доврачебная помощь в летний период, опасности летнего периода.</w:t>
      </w:r>
    </w:p>
    <w:p>
      <w:pPr>
        <w:pStyle w:val="Style23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ограммы перечисленные разделы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 Подобное содержание отражает взаимосвязь всех компонентов здоровья, подчеркивания взаимное влияние 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Style23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 xml:space="preserve">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3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 xml:space="preserve">» состоит из четырёх частей: 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-7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</w:t>
      </w:r>
      <w:r>
        <w:rPr>
          <w:rFonts w:cs="Times New Roman" w:ascii="Times New Roman" w:hAnsi="Times New Roman"/>
          <w:b/>
          <w:sz w:val="28"/>
          <w:szCs w:val="28"/>
        </w:rPr>
        <w:t>«Первые шаги к здоровью»</w:t>
      </w:r>
      <w:r>
        <w:rPr>
          <w:rFonts w:cs="Times New Roman" w:ascii="Times New Roman" w:hAnsi="Times New Roman"/>
          <w:sz w:val="28"/>
          <w:szCs w:val="28"/>
        </w:rPr>
        <w:t>: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-775" w:leader="none"/>
        </w:tabs>
        <w:spacing w:lineRule="auto" w:line="36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</w:t>
      </w:r>
      <w:r>
        <w:rPr>
          <w:rFonts w:cs="Times New Roman" w:ascii="Times New Roman" w:hAnsi="Times New Roman"/>
          <w:b/>
          <w:sz w:val="28"/>
          <w:szCs w:val="28"/>
        </w:rPr>
        <w:t>«Если хочешь быть здоров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ультура питания и этикет, понятие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-7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</w:t>
      </w:r>
      <w:r>
        <w:rPr>
          <w:rFonts w:cs="Times New Roman" w:ascii="Times New Roman" w:hAnsi="Times New Roman"/>
          <w:b/>
          <w:sz w:val="28"/>
          <w:szCs w:val="28"/>
        </w:rPr>
        <w:t>«По дорожкам здоровья»: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ые способности, личная гигиена и здоровье, понятие о микробах, вредные привычки и их профилактика, применение лекарственных растений в профилактических целях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-7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</w:t>
      </w:r>
      <w:r>
        <w:rPr>
          <w:rFonts w:cs="Times New Roman" w:ascii="Times New Roman" w:hAnsi="Times New Roman"/>
          <w:b/>
          <w:sz w:val="28"/>
          <w:szCs w:val="28"/>
        </w:rPr>
        <w:t>«Я, ты, он, она - мы здоровая семья»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обучающихся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3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одержание программы    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>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</w:t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6 Характеристика условий  ОУ при реализации программы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здоровь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И РЕАЛИЗ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бота с педагогическим коллективом, обучающимися и их родителями по внедрению теоретических аспектов программы «Школа здоровья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старшеклассник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родительского комит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здание координационной группы и подбор литературы соответствующей тематик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ка периодических журналов по тем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медиатеки обучающими и воспитывающими дисками соответствующей темат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крепление материально- технической баз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спортивного оборудования и инвентаря, тренажеров нового поко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рганизация кружковой работы по данному направлению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портивных секций и кружк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эколого- краеведческого круж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уристического круж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зработка и внедрение системы оздоровления обучающихся в школ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возможностей микросоциума в работе по укреплению здоровья обучающихс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отребностей семей по вопросам охраны и укрепления здоровья дете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внедрение комплексов коррекционно- развивающих занятий, включая физкультминутки, упражнения для расслабления глаз, позвоночника, развития мелкой моторики рук, дыха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комплекса новых форм стимулирования двигательной активности в рамках школьной программы</w:t>
            </w:r>
          </w:p>
        </w:tc>
      </w:tr>
      <w:tr>
        <w:trPr>
          <w:trHeight w:val="19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бота педагогического коллектива по преодолению перегрузок обучающихс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лизация учебной нагрузки учащихся на урок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 выполнения домашнего зада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ологическое сопровождение уроков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одготовка педагогических кадров по проблеме охраны здоровь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, обобщение и распространение передового педагогического опыта работы с обучающимися, имеющими отклонения в здоровье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ор оптимальных здоровьесберегающих педагогических технологий, способствующих повышению качества обучения, созданию психологической атмосферы в образовательном процессе, сохранению и укреплению психического и физического здоровь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еминаров по проблеме сохранения и укрепления здоровья обучающихс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стных журналов по проблеме здоровьесбережения в образовательном процессе для различных возрастных групп школьников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3"/>
        </w:numPr>
        <w:spacing w:lineRule="auto" w:line="36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22"/>
        <w:spacing w:lineRule="auto" w:line="36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2"/>
        <w:spacing w:lineRule="auto" w:line="36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ind w:left="66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2"/>
        <w:spacing w:lineRule="auto" w:line="36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2"/>
        <w:spacing w:lineRule="auto" w:line="36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ормирование следующих умений:</w:t>
      </w:r>
    </w:p>
    <w:p>
      <w:pPr>
        <w:pStyle w:val="Style23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3"/>
        <w:numPr>
          <w:ilvl w:val="0"/>
          <w:numId w:val="3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23"/>
        <w:spacing w:lineRule="auto" w:line="36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>» - является формирование следующих универсальных учебных действий (УУД):</w:t>
      </w:r>
    </w:p>
    <w:p>
      <w:pPr>
        <w:pStyle w:val="Style23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уроке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3"/>
        <w:spacing w:lineRule="auto" w:line="360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23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словаре).</w:t>
      </w:r>
    </w:p>
    <w:p>
      <w:pPr>
        <w:pStyle w:val="Style23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3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23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3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3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3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23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3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23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23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3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2"/>
        <w:spacing w:lineRule="auto" w:line="360" w:before="0" w:after="0"/>
        <w:ind w:left="66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2"/>
        <w:spacing w:lineRule="auto" w:line="36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23"/>
        </w:numPr>
        <w:spacing w:lineRule="auto" w:line="36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знаниям и умениям, которые должны приобрести </w:t>
      </w:r>
    </w:p>
    <w:p>
      <w:pPr>
        <w:pStyle w:val="Style22"/>
        <w:spacing w:lineRule="auto" w:line="360" w:before="0" w:after="0"/>
        <w:ind w:left="42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ся в процессе реализации </w:t>
      </w:r>
    </w:p>
    <w:p>
      <w:pPr>
        <w:pStyle w:val="Style22"/>
        <w:spacing w:lineRule="auto" w:line="36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8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я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 xml:space="preserve">»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3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3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лияния вредных привычек на здоровье младшего школьника;</w:t>
      </w:r>
    </w:p>
    <w:p>
      <w:pPr>
        <w:pStyle w:val="Style23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Style23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;</w:t>
      </w:r>
    </w:p>
    <w:p>
      <w:pPr>
        <w:pStyle w:val="Style23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;</w:t>
      </w:r>
    </w:p>
    <w:p>
      <w:pPr>
        <w:pStyle w:val="Style23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хранения и укрепление  здоровья;</w:t>
      </w:r>
    </w:p>
    <w:p>
      <w:pPr>
        <w:pStyle w:val="Style23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звития познавательной сферы;</w:t>
      </w:r>
    </w:p>
    <w:p>
      <w:pPr>
        <w:pStyle w:val="Style23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права и права других людей; </w:t>
      </w:r>
    </w:p>
    <w:p>
      <w:pPr>
        <w:pStyle w:val="Style23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3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Style23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Style23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дня и соблюдать его;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“полезные” и “вредные” продукты;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редства профилактики ОРЗ, ОРВИ, клещевой энцефалит;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благоприятные факторы воздействующие на здоровье; 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воем здоровье; 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итуаций, связанных с употреблением алкоголя, наркотиков, сигарет;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и презентационные навыки;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элементарной исследовательской деятельности в своей работе;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трессовых ситуаций;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нравственную позицию в ситуации выбора.</w:t>
      </w:r>
    </w:p>
    <w:p>
      <w:pPr>
        <w:pStyle w:val="Style22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реализации программы  внеурочной деятельности по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формированию культуры здоровья у обучающихся развиваются группы качеств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22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23"/>
        </w:numPr>
        <w:spacing w:lineRule="auto" w:line="36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ёта знаний и умений, система контролирующих</w:t>
      </w:r>
    </w:p>
    <w:p>
      <w:pPr>
        <w:pStyle w:val="Style22"/>
        <w:spacing w:lineRule="auto" w:line="360" w:before="0" w:after="0"/>
        <w:ind w:left="42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ов для оценки планируемых результатов освоения </w:t>
      </w:r>
    </w:p>
    <w:p>
      <w:pPr>
        <w:pStyle w:val="Style22"/>
        <w:spacing w:lineRule="auto" w:line="36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 xml:space="preserve">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2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22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22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Style22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 Описание формы подведения итог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нообразие форм внеклассной воспитательной работы постоянно пополняется новыми формами, соответствующими изменяющимся общественным условиям школьной жизни. В свою работу, на ряду с традиционными, я  включаю постепенно новые современные формы работы с детьми с целью сохранения их здоровь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таким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орма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носятся: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нолектор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просмотр видео ролика с последующим анализом и обсуждением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круглый стол» с острыми углам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занятие в такой форме вы сегодня сможете увидеть в 4 классе, посвященное теме курения) – направлено на выявление и обсуждение мнения воспитанников по поводу животрепещущих проблем современности на основании собранных заранее дискуссионных материалов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сократовские» бесед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развернутое рассмотрение множества вариантов решения поставленной проблемы способом поочередной постановки дополнительных вопросов с последовательными ответами, постепенно приводящими к истине. 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анцевальные ринги (стартинеджеры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танцевальные соревнован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нтеллектуальные аукцион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игровая форма состязательной интеллектуальной деятельности. Чтобы «купить» предлагаемый  «товар» - книгу, фотографию, предмет декоративно-прикладного искусства и т.д. – надо предъявить «плату» в виде определенной порции знаний по теме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нференции (учебные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учащиеся готовят доклады, в которых содержится анализ литературных источников, результаты собственных (иногда - коллективных) исследований. Конференция может сопровождаться выставкой творческих работ учащихся. Конференция может проводиться как со всеми учащимися школы, так и в отдельном классе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крытый микрофо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обсуждение проблем общественной жизн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искуссионные качел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две группы ведут беседу в ритмичном чередовании суждений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  <w:t>азъяснительная работа с роди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В работе с родителями используются тематические родительские собрания  о соблюдении режима дня школьников, о ПДД; правилах просмотра ТВ, правил работы за компьютером; о необходимости посещения каждым ребёнком какого-либо кружка или спортивной секции. Наряду с родительскими собраниями в практику вошли телефоны доверия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  <w:t>анкетирование учащихся и их родителей</w:t>
      </w:r>
    </w:p>
    <w:p>
      <w:pPr>
        <w:pStyle w:val="Style22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организация учё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учителю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докторов Природы или 135 уроков здоровья» Л. А.Обухова,  Н. А. Лемяскина  для 1-4 классов. Издательство: Вако., 2007 -2 –е издание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родителям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временные технологии сохранения и укрепления здоровья детей»  \по  Сократова. М..2005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нтаева  Г.А. «Как я расту: Советы психолога родителям» М., 1996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 Г.Н. «Главное чудо света» М., 1991г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 обучающим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овари, справочник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М. Прохоров «Иллюстрированный энциклопедический словарь», Москва, 2000г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А. Плешаков. Атлас- определитель «От земли до неба», Москва, 2009г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нная энциклопедия для детей «Кирилл и Мефодий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льшая иллюстрированная энциклопедия знаний. Москва, 2006г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нет ресурсы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 сайт Министерства образования и науки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ucat.samregion.ru/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 Сипкро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ipkro.ru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Учительской газеты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g.ru/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Все о детях и семье»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7ya.ru/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едагогических идей «Открытый урок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тский портал «Солнышко»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lnet.ee/</w:t>
        </w:r>
      </w:hyperlink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УЧЕБНЫЙ ПЛАН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1. УЧЕБНЫЙ ПЛАН</w:t>
      </w:r>
    </w:p>
    <w:p>
      <w:pPr>
        <w:pStyle w:val="Style23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Школа здоровья»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класс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рвые шаги к здоровью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1 класса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:</w:t>
      </w:r>
      <w:r>
        <w:rPr>
          <w:rFonts w:cs="Times New Roman" w:ascii="Times New Roman" w:hAnsi="Times New Roman"/>
          <w:bCs/>
          <w:sz w:val="28"/>
          <w:szCs w:val="28"/>
        </w:rPr>
        <w:t>1 год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</w:t>
      </w:r>
      <w:r>
        <w:rPr>
          <w:rFonts w:cs="Times New Roman" w:ascii="Times New Roman" w:hAnsi="Times New Roman"/>
          <w:bCs/>
          <w:sz w:val="28"/>
          <w:szCs w:val="28"/>
        </w:rPr>
        <w:t>: 1 час в неделю, 33 часа в год</w:t>
      </w:r>
    </w:p>
    <w:p>
      <w:pPr>
        <w:pStyle w:val="Style23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08"/>
          <w:tab w:val="left" w:pos="55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УЧЕБНО – ТЕМАТИЧЕСКИЙ  ПЛАН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класс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е шаги к здоровью»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3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1 класса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1 года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 час в неделю(33 часа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5"/>
        <w:gridCol w:w="992"/>
        <w:gridCol w:w="992"/>
        <w:gridCol w:w="992"/>
        <w:gridCol w:w="1449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занятия, стажировки, деловые иг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доброму здоро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в порядке- спасибо за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ёлые старты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Мойдодыра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ьный спектакль </w:t>
              <w:tab/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 «Мойдоды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чистоты «К нам приехал Мойдоды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тание и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итания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к ч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.Тувим «Овощи» (кукольный театр умеем ли мы правильно питать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и чем мы питаем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, жёлтый, зелё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м мы режим , быть здоровыми хот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 вред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кольный театр Стихотворение «Ручеё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Сезонные изменения и как их принимает 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езопасить свою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болезнь победим быть здоровыми хот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доровом теле здоровый 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в школе и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нешний вид –залог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е – это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 – это крас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перем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е состязания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домашн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есёлые ребята, быть здоровыми хотим , все болезни побе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чу остаться здоровым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е состязания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ные и полезные вку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хорошо      здоровым бы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сохранять и укреплять свое здоровь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настроение Передай улыбку по кругу.  Выставка рисунков «Моё наст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жливос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и полезные привы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 в спасатели пошел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 летом (просмотр видео филь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оврачеб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укольный театр: Русская народная сказка «Реп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мы научились за го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3. УЧЕБНЫЙ ПЛАН</w:t>
      </w:r>
    </w:p>
    <w:p>
      <w:pPr>
        <w:pStyle w:val="Style23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Школа здоровья»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класс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Если хочешь быть здоров»</w:t>
      </w:r>
    </w:p>
    <w:p>
      <w:pPr>
        <w:pStyle w:val="Style23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2 класса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</w:t>
      </w:r>
      <w:r>
        <w:rPr/>
        <w:t>: 1 час в неделю(34 часа)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круглым столом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говор о правильном питании» городской кокур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ая научно –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. УЧЕБНО – ТЕМАТИЧЕСКИЙ  ПЛАН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класс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Если хочешь быть здоров»</w:t>
      </w:r>
    </w:p>
    <w:p>
      <w:pPr>
        <w:pStyle w:val="Style23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2 классов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Style23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 час в неделю (34часа)</w:t>
      </w:r>
    </w:p>
    <w:p>
      <w:pPr>
        <w:pStyle w:val="Style23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8"/>
        <w:gridCol w:w="1134"/>
        <w:gridCol w:w="708"/>
        <w:gridCol w:w="1701"/>
        <w:gridCol w:w="851"/>
        <w:gridCol w:w="167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занятия, стажировки, делов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не Здорове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е состязания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Мойдодыра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зяин своего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тание и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 – залог здоровья Меню из трех блюд на всю жиз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итания.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ктакль «Я выбираю каш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Что даёт нам море»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етофор здоров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и его значение для здоровь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в домашни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те здоро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ёлые старт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ммун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“Как сохранять и укреплять свое здоровье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 жизни реб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гаемые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круглым столом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в школе и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одноклас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устают глаз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озвоночника. Скол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ости и трав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ажусь за уроки» Переутомление и ут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реображенский «Огородники»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щитить себя от болезни.(Выставка рисун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ый здоровый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е состязания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правильном питании» Вкусные и полезные вку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эмоций и чув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н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е тан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интерес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 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и как можно отравиться.  Кукольный спектакль А.Колобова «Красивые гри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ая помощь при от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успехи и достижения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5. УЧЕБНЫЙ ПЛАН</w:t>
      </w:r>
    </w:p>
    <w:p>
      <w:pPr>
        <w:pStyle w:val="Style23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Школа здоровья  »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 дорожкам здоровья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3 классов(34 часа)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/>
        <w:t xml:space="preserve">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ревновани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6. УЧЕБНО – ТЕМАТИЧЕСКИЙ  ПЛАН</w:t>
      </w:r>
    </w:p>
    <w:p>
      <w:pPr>
        <w:pStyle w:val="Style23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 дорожкам здоровья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3 классов(34 часа)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 час в неделю</w:t>
      </w:r>
    </w:p>
    <w:p>
      <w:pPr>
        <w:pStyle w:val="Style23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образ жизни, что это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Мойдодыра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ма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 –залог физического и психологическо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редные мик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доровая пища и как её приготови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Чудесный сундуч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здоровье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мозг и его волшебн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остаться здоров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е состязания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воздух и вода наши лучшие друз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“Как сохранять и укреплять свое здоровье”.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рирода – источник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здоровье в моих ру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С. Преображнский «Капри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ценный дар- зр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равильной ос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атели , вперёд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ёлые старты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ль Перро «Красная шапочка»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это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е состязания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ше, быстрее, выш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-кой конкурс «Разго-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оих увл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лучше , чем зло, зависть, жадность.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«Сказка о рыбаке и рыб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аптека на служб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е зная броду, не суйся в в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лись и чего достигли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7. УЧЕБНЫЙ ПЛАН</w:t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Школа здоровья »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Я, ты, он, она - мы здоровая семья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3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4 класса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год</w:t>
      </w:r>
    </w:p>
    <w:p>
      <w:pPr>
        <w:pStyle w:val="Style23"/>
        <w:spacing w:lineRule="auto" w:line="360"/>
        <w:rPr/>
      </w:pPr>
      <w:r>
        <w:rPr/>
        <w:t>Режим занятий: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говор о правильном питании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гностика Книга здоровь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8. УЧЕБНО – ТЕМАТИЧЕСКИЙ  ПЛАН</w:t>
      </w:r>
    </w:p>
    <w:p>
      <w:pPr>
        <w:pStyle w:val="Style23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Я, ты, он, она - мы здоровая семья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4 классов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 час в неделю</w:t>
      </w:r>
    </w:p>
    <w:p>
      <w:pPr>
        <w:pStyle w:val="Style23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и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активность и здоров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к познат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круглым столом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необходимое условие для жизни человека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я пища для вс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питались в стародавние времена  и питание на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здорового питания. Рацион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ская сил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, спортивные состязания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ты Доктора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«Сколько стоит твоё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 зрение с молод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бежать искривления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дл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е состязания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м ли мы отвечать за своё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доровьем дорожим – соблюдая свой реж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 не улица ребята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помнить это над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еши делать доб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ружба? Как дружить в школ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 и школьные бу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у время , потехе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е состязания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 здоровый образ жизни»С.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ий «Огород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-кой конкурс «Разго-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е о жизненном опы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 моё на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ой горизо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 реет флаг здоровья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.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здоров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9. УЧЕБНАЯ ПРОГРАММА  КУРСА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урс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>» предназначен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лет, составлен в соответствии с возрастными особенностями обучающихся и рассчитан на проведение  1 часа в неделю:  1 класс — 33 часа в год, 2-4 классы -34 часа в год. Данный курс  построен на основании современных научных представлений о физиологическом, психологическом развитии ребенка этого возраста. Содержание курса раскрывает особенности соматического, психологического и социального  здоровья.</w:t>
      </w:r>
    </w:p>
    <w:p>
      <w:pPr>
        <w:pStyle w:val="Style23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пособам и приемам сохранения и укрепления собственного здоровья.</w:t>
      </w:r>
    </w:p>
    <w:p>
      <w:pPr>
        <w:pStyle w:val="Style23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, его режиме, структуре, полезных продуктах; рациональной организации режима дня, учёбы и отдыха,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 конструктивного общения;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3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лияния вредных привычек на здоровье младшего школьника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хранения и укрепление  здоровья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звития познавательной сферы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права и права других людей ;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физических упражнений для сохранение и укрепление здоровья;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Style23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ставлять индивидуальный режим дня и соблюдать его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для развития физических навыков 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“полезные” и “вредные” продукты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профилактики ОРЗ, СРВИ, клещевой энцефалит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благоприятные факторы воздействующие на здоровье;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воем здоровье;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итуаций, связанных с употреблением алкоголя, наркотиков, сигарет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и презентационные навыки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элементарной исследовательской деятельности в своей работе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трессовых ситуаций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нравственную позицию в ситуации выбора.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1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ведение  «Вот мы и в школе».(16 ч.)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  понятия   «здоровье». Что такое здоровый образ жизни? Факторы,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ющие здоровье. Личная гигиена, значение утренней гимнастики для организма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класс     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4 часа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.    </w:t>
      </w:r>
      <w:r>
        <w:rPr>
          <w:rFonts w:cs="Times New Roman" w:ascii="Times New Roman" w:hAnsi="Times New Roman"/>
          <w:sz w:val="28"/>
          <w:szCs w:val="28"/>
        </w:rPr>
        <w:t>Дорога к доброму здоров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2     </w:t>
      </w:r>
      <w:r>
        <w:rPr>
          <w:rFonts w:cs="Times New Roman" w:ascii="Times New Roman" w:hAnsi="Times New Roman"/>
          <w:sz w:val="28"/>
          <w:szCs w:val="28"/>
        </w:rPr>
        <w:t>Здоровье в порядке- спасибо зарядке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   </w:t>
      </w:r>
      <w:r>
        <w:rPr>
          <w:rFonts w:cs="Times New Roman" w:ascii="Times New Roman" w:hAnsi="Times New Roman"/>
          <w:sz w:val="28"/>
          <w:szCs w:val="28"/>
        </w:rPr>
        <w:t>В гостях у Мойдодыра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укольный спектакль </w:t>
        <w:tab/>
      </w:r>
    </w:p>
    <w:p>
      <w:pPr>
        <w:pStyle w:val="Style23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. Чуковский «Мойдодыр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4  Праздник чистоты «К нам приехал Мойдодыр»</w:t>
      </w:r>
      <w:r>
        <w:rPr>
          <w:rFonts w:cs="Times New Roman" w:ascii="Times New Roman" w:hAnsi="Times New Roman"/>
          <w:sz w:val="28"/>
          <w:szCs w:val="28"/>
        </w:rPr>
        <w:t xml:space="preserve"> (текущий контроль-праздник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-              4 часа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      </w:t>
      </w:r>
      <w:r>
        <w:rPr>
          <w:rFonts w:cs="Times New Roman" w:ascii="Times New Roman" w:hAnsi="Times New Roman"/>
          <w:sz w:val="28"/>
          <w:szCs w:val="28"/>
        </w:rPr>
        <w:t>Что мы знаем о ЗОЖ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     </w:t>
      </w:r>
      <w:r>
        <w:rPr>
          <w:rFonts w:cs="Times New Roman" w:ascii="Times New Roman" w:hAnsi="Times New Roman"/>
          <w:sz w:val="28"/>
          <w:szCs w:val="28"/>
        </w:rPr>
        <w:t>По стране Здоровейке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      </w:t>
      </w:r>
      <w:r>
        <w:rPr>
          <w:rFonts w:cs="Times New Roman" w:ascii="Times New Roman" w:hAnsi="Times New Roman"/>
          <w:sz w:val="28"/>
          <w:szCs w:val="28"/>
        </w:rPr>
        <w:t>В гостях у Мойдодыра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ма 4     Я хозяин своего здоровья(текущий контроль- КВН)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класс –   4 часа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Тема 1    </w:t>
      </w:r>
      <w:r>
        <w:rPr>
          <w:rFonts w:cs="Times New Roman" w:ascii="Times New Roman" w:hAnsi="Times New Roman"/>
          <w:sz w:val="28"/>
          <w:szCs w:val="28"/>
        </w:rPr>
        <w:t>«Здоровый образ жизни, что это?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    </w:t>
      </w:r>
      <w:r>
        <w:rPr>
          <w:rFonts w:cs="Times New Roman" w:ascii="Times New Roman" w:hAnsi="Times New Roman"/>
          <w:sz w:val="28"/>
          <w:szCs w:val="28"/>
        </w:rPr>
        <w:t>Личная гигиена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    </w:t>
      </w:r>
      <w:r>
        <w:rPr>
          <w:rFonts w:cs="Times New Roman" w:ascii="Times New Roman" w:hAnsi="Times New Roman"/>
          <w:sz w:val="28"/>
          <w:szCs w:val="28"/>
        </w:rPr>
        <w:t>В гостях у Мойдодыра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 xml:space="preserve">Тема 4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Остров здоровья»  (текущий контроль знаний  - игр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-            4 часа</w:t>
      </w:r>
    </w:p>
    <w:p>
      <w:pPr>
        <w:pStyle w:val="Style23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2   «Здоровье и здоровый образ жизн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1ч.)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а личной гигиены(1ч)</w:t>
      </w:r>
    </w:p>
    <w:p>
      <w:pPr>
        <w:pStyle w:val="Style23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 </w:t>
      </w:r>
      <w:r>
        <w:rPr>
          <w:rFonts w:cs="Times New Roman" w:ascii="Times New Roman" w:hAnsi="Times New Roman"/>
          <w:sz w:val="28"/>
          <w:szCs w:val="28"/>
        </w:rPr>
        <w:t>Физическая активность и здоровье(1ч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23"/>
        <w:spacing w:lineRule="auto" w:line="36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4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>Как познать себ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Текущий контроль знаний –За круглым столом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  Питание и здоровье (20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ч.)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1 класс – 5 часов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   </w:t>
      </w:r>
      <w:r>
        <w:rPr>
          <w:rFonts w:cs="Times New Roman" w:ascii="Times New Roman" w:hAnsi="Times New Roman"/>
          <w:sz w:val="28"/>
          <w:szCs w:val="28"/>
        </w:rPr>
        <w:t>Витаминная тарелка на каждый день. Конкурс рисунков «Витамины наши друзья и помощники»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  </w:t>
      </w:r>
      <w:r>
        <w:rPr>
          <w:rFonts w:cs="Times New Roman" w:ascii="Times New Roman" w:hAnsi="Times New Roman"/>
          <w:sz w:val="28"/>
          <w:szCs w:val="28"/>
        </w:rPr>
        <w:t>Культура питания. Приглашаем к чаю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Ю.Тувим «Овощи» (кукольный театр умеем ли мы правильно питаться)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  </w:t>
      </w:r>
      <w:r>
        <w:rPr>
          <w:rFonts w:cs="Times New Roman" w:ascii="Times New Roman" w:hAnsi="Times New Roman"/>
          <w:iCs/>
          <w:sz w:val="28"/>
          <w:szCs w:val="28"/>
        </w:rPr>
        <w:t>Как и чем мы питаемся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    Красный, жёлтый, зелё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(Текущий контроль знаний- викторина)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-   5 часов</w:t>
      </w:r>
    </w:p>
    <w:p>
      <w:pPr>
        <w:pStyle w:val="Style23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Правильное питание – залог здоровья Меню из трех блюд на всю жизнь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Культура питания. Этикет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пектакль «Я выбираю кашу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4.</w:t>
      </w:r>
      <w:r>
        <w:rPr>
          <w:rFonts w:cs="Times New Roman" w:ascii="Times New Roman" w:hAnsi="Times New Roman"/>
          <w:iCs/>
          <w:sz w:val="28"/>
          <w:szCs w:val="28"/>
        </w:rPr>
        <w:t xml:space="preserve"> «Что даёт нам море»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Светофор здорового питания (Текущий контроль знаний- викторин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-  5 часов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Игра «Смак»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Правильное питание –залог физического и психологического здоровья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редные микробы</w:t>
      </w:r>
    </w:p>
    <w:p>
      <w:pPr>
        <w:pStyle w:val="Style23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Что такое здоровая пища и как её приготовить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«Чудесный сундучок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кущий контроль знаний – КВН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 класс-     5 часов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  </w:t>
      </w:r>
      <w:r>
        <w:rPr>
          <w:rFonts w:cs="Times New Roman" w:ascii="Times New Roman" w:hAnsi="Times New Roman"/>
          <w:sz w:val="28"/>
          <w:szCs w:val="28"/>
        </w:rPr>
        <w:t>Питание необходимое условие для жизни человека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Здоровая пища для всей семьи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к питались в стародавние времена  и питание нашего времени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 </w:t>
      </w:r>
      <w:r>
        <w:rPr>
          <w:rFonts w:cs="Times New Roman" w:ascii="Times New Roman" w:hAnsi="Times New Roman"/>
          <w:sz w:val="28"/>
          <w:szCs w:val="28"/>
        </w:rPr>
        <w:t>Секреты здорового питания. Рацион питания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  <w:u w:val="single"/>
        </w:rPr>
        <w:t>«Богатырская силушка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кущий контроль знаний –КВН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Моё здоровье в моих руках( 28ч.)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(7 часо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Соблюдаем мы режим , быть здоровыми хотим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м мы режим , быть здоровыми хотим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кольный театр Стихотворение «Ручеёк»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sz w:val="28"/>
          <w:szCs w:val="28"/>
        </w:rPr>
        <w:t>Экскурсия «Сезонные изменения и как их принимает человек»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Как обезопасить свою жизнь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доровья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ы болезнь победим быть здоровыми хотим»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 </w:t>
      </w:r>
      <w:r>
        <w:rPr>
          <w:rFonts w:cs="Times New Roman" w:ascii="Times New Roman" w:hAnsi="Times New Roman"/>
          <w:sz w:val="28"/>
          <w:szCs w:val="28"/>
          <w:u w:val="single"/>
        </w:rPr>
        <w:t>В здоровом теле здоровый дух Текущий контроль знаний(Викторина)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 (7 часов)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Сон и его значение для здоровья человека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ивание в домашних условиях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доровья «Будьте здоровы»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ммунитет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Беседа “Как сохранять и укреплять свое здоровье”.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</w:rPr>
        <w:t>Спорт в жизни ребёнка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 </w:t>
      </w:r>
      <w:r>
        <w:rPr>
          <w:rFonts w:cs="Times New Roman" w:ascii="Times New Roman" w:hAnsi="Times New Roman"/>
          <w:sz w:val="28"/>
          <w:szCs w:val="28"/>
          <w:u w:val="single"/>
        </w:rPr>
        <w:t>Слагаемые здоровья Текущий контроль знаний- за круглым столом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 (7 часов)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Труд и здоровье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мозг и его волшебные действ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доровья«Хочу остаться здоровым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 Солнце, воздух и вода наши лучшие друзь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Беседа “Как сохранять и укреплять свое здоровье”.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</w:rPr>
        <w:t>Экскурсия «Природа – источник здоровья»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7</w:t>
      </w:r>
      <w:r>
        <w:rPr>
          <w:rFonts w:cs="Times New Roman" w:ascii="Times New Roman" w:hAnsi="Times New Roman"/>
          <w:sz w:val="28"/>
          <w:szCs w:val="28"/>
          <w:u w:val="single"/>
        </w:rPr>
        <w:t>«Моё здоровье в моих руках» Текущий контроль знаний-викторина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 (7 часов)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машняя аптеч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за здоровый образ жизни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</w:t>
      </w:r>
      <w:r>
        <w:rPr>
          <w:rFonts w:cs="Times New Roman" w:ascii="Times New Roman" w:hAnsi="Times New Roman"/>
          <w:sz w:val="28"/>
          <w:szCs w:val="28"/>
        </w:rPr>
        <w:t>Марафон «Сколько стоит твоё здоровье»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>«Береги зрение с молоду».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Как избежать искривления позвоночника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</w:rPr>
        <w:t>Отдых для здоровь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 </w:t>
      </w:r>
      <w:r>
        <w:rPr>
          <w:rFonts w:cs="Times New Roman" w:ascii="Times New Roman" w:hAnsi="Times New Roman"/>
          <w:sz w:val="28"/>
          <w:szCs w:val="28"/>
          <w:u w:val="single"/>
        </w:rPr>
        <w:t>Умеем ли мы отвечать за своё здоровье Текущий контроль знаний-викторина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Я в школе и дома (36ч.)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(6 часов)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</w:t>
      </w:r>
      <w:r>
        <w:rPr>
          <w:rFonts w:cs="Times New Roman" w:ascii="Times New Roman" w:hAnsi="Times New Roman"/>
          <w:sz w:val="28"/>
          <w:szCs w:val="28"/>
        </w:rPr>
        <w:t>Мой внешний вид –залог здоровья 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 </w:t>
      </w:r>
      <w:r>
        <w:rPr>
          <w:rFonts w:cs="Times New Roman" w:ascii="Times New Roman" w:hAnsi="Times New Roman"/>
          <w:sz w:val="28"/>
          <w:szCs w:val="28"/>
        </w:rPr>
        <w:t>Зрение – это сила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</w:t>
      </w:r>
      <w:r>
        <w:rPr>
          <w:rFonts w:cs="Times New Roman" w:ascii="Times New Roman" w:hAnsi="Times New Roman"/>
          <w:sz w:val="28"/>
          <w:szCs w:val="28"/>
        </w:rPr>
        <w:t>Осанка – это красиво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sz w:val="28"/>
          <w:szCs w:val="28"/>
        </w:rPr>
        <w:t>Весёлые переменки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Здоровье и домашние задания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  <w:u w:val="single"/>
        </w:rPr>
        <w:t>Мы весёлые ребята , быть здоровыми хотим , все болезни победим Текущий контроль знаний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 (6 часов)</w:t>
      </w:r>
    </w:p>
    <w:p>
      <w:pPr>
        <w:pStyle w:val="Style23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</w:t>
      </w:r>
      <w:r>
        <w:rPr>
          <w:rFonts w:cs="Times New Roman" w:ascii="Times New Roman" w:hAnsi="Times New Roman"/>
          <w:sz w:val="28"/>
          <w:szCs w:val="28"/>
        </w:rPr>
        <w:t>Я и мои одноклассники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чему устают глаза?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</w:t>
      </w:r>
      <w:r>
        <w:rPr>
          <w:rFonts w:cs="Times New Roman" w:ascii="Times New Roman" w:hAnsi="Times New Roman"/>
          <w:sz w:val="28"/>
          <w:szCs w:val="28"/>
        </w:rPr>
        <w:t>Гигиена позвоночника. Сколио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sz w:val="28"/>
          <w:szCs w:val="28"/>
        </w:rPr>
        <w:t>Шалости и трав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«Я сажусь за уроки» Переутомление и утом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  <w:u w:val="single"/>
        </w:rPr>
        <w:t>Умники и умницы Текущий контроль знаний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 (6 часов)</w:t>
      </w:r>
    </w:p>
    <w:p>
      <w:pPr>
        <w:pStyle w:val="Style23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</w:t>
      </w:r>
      <w:r>
        <w:rPr>
          <w:rFonts w:cs="Times New Roman" w:ascii="Times New Roman" w:hAnsi="Times New Roman"/>
          <w:sz w:val="28"/>
          <w:szCs w:val="28"/>
        </w:rPr>
        <w:t>Мой внешний вид –залог здоровья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роречие»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Спектакль С. Преображнский «Капризка»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>«Бесценный дар- зрение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5 </w:t>
      </w:r>
      <w:r>
        <w:rPr>
          <w:rFonts w:cs="Times New Roman" w:ascii="Times New Roman" w:hAnsi="Times New Roman"/>
          <w:sz w:val="28"/>
          <w:szCs w:val="28"/>
        </w:rPr>
        <w:t>Гигиена правильной осанки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6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пасатели , вперёд!»Текущий контроль знаний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 (6 часов)</w:t>
      </w:r>
    </w:p>
    <w:p>
      <w:pPr>
        <w:pStyle w:val="Style23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>«Мы здоровьем дорожим – соблюдая свой режим»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асс не улица ребята! И запомнить это надо!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Кукольный спектакль «Спеши делать добро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sz w:val="28"/>
          <w:szCs w:val="28"/>
        </w:rPr>
        <w:t>Что такое дружба? Как дружить в школе?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Мода и школьные будни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  <w:u w:val="single"/>
        </w:rPr>
        <w:t>Делу время , потехе час. Текущий контроль знаний-  игра викторина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 Чтоб забыть про докторо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 16ч.)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здоровому образу жизни за счет формирования умений делать выбор "быть здоровым"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(4 часа)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Хочу остаться здоровым 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ные и полезные вкусности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День здоровь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ак хорошо      здоровым быть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Как сохранять и укреплять свое здоровье» Текущий контроль знаний- круглый стол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 (4 часа)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С. Преображенский «Огородники»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ащитить себя от болезни.(Выставка рисунков)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День здоровья «Самый здоровый класс»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>Разговор о правильном питании» Вкусные и полезные вкусности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кущий контроль знаний-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городской конкурс</w:t>
      </w:r>
      <w:r>
        <w:rPr>
          <w:rFonts w:cs="Times New Roman" w:ascii="Times New Roman" w:hAnsi="Times New Roman"/>
          <w:sz w:val="28"/>
          <w:szCs w:val="28"/>
          <w:u w:val="single"/>
        </w:rPr>
        <w:t>«Разговор о правильном питании»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 (4 часа)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Шарль Перро «Красная шапочка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это жиз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доровья «Дальше, быстрее, выше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  <w:u w:val="single"/>
        </w:rPr>
        <w:t>«Разговор о правильном питании» Вкусные и полезные вкусности Текущий контроль знаний городской конкурс «Разговор о правильном питании»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 (4 часа)</w:t>
      </w:r>
    </w:p>
    <w:p>
      <w:pPr>
        <w:pStyle w:val="Style23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Чтоб болезней не бояться, надо спортом заниматься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доровь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 здоровый образ жизни».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Кукольный спектакль  Преображенский «Огородники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  <w:u w:val="single"/>
        </w:rPr>
        <w:t>«Разговор о правильном питании» Вкусные и полезные вкусности Текущий контроль знаний городской конкурс «Разговор о правильном питании»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6. Я и моё ближайшее окружение (15 ч.)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, значимые взрослые, вредные привычки, настроение в школе и дома; моё настроение, ориентировано на формирование  позитивного отношения к самому себе, потребности в саморазвитии, стимулирование к самовоспитанию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(3 часа)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Моё настроение. Передай улыбку по кругу.  Выставка рисунков «Моё настроение»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е и полезные привычки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Я б в спасатели пошел” Текущий контроль знаний- ролевая игра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 (4 часа)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Мир эмоций и чувств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е привычки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</w:rPr>
        <w:t>«Веснянка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мире интересного. Текущий контроль знаний- Научно –практическая конференция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 (4 часа)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Мир моих увлечений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е привычки и их профилактика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</w:rPr>
        <w:t>Добро лучше , чем зло, зависть, жадность.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спектакль А.С.Пушкин «Сказка о рыбаке и рыбке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мире интересного. Текущий контроль знаний- Научно –практическая конференция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 (4 часа)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Размышление о жизненном опыте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>Вредные привычки и их профилактика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</w:rPr>
        <w:t>Школа и моё настроение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мире интересного. Текущий контроль знаний- итоговая диагностика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7. «Вот и стали мы на год  взрослей» ( 16ч.)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вая доврачебная помощь в летний период, опасности летнего периода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(4 часа)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Опасности летом (просмотр видео фильма)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>Первая доврачебная помощь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</w:rPr>
        <w:t>Вредные и полезные расте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Кукольный театр: Русская народная сказка «Репка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ему мы научились за год. Итоговый контроль знаний- диагностика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 (4 часа)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Я и опасность.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и как можно отравиться.  Кукольный спектакль А.Колобова «Красивые грибы»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iCs/>
          <w:sz w:val="28"/>
          <w:szCs w:val="28"/>
        </w:rPr>
        <w:t>Первая помощь при отравлении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  </w:t>
      </w:r>
      <w:r>
        <w:rPr>
          <w:rFonts w:cs="Times New Roman" w:ascii="Times New Roman" w:hAnsi="Times New Roman"/>
          <w:sz w:val="28"/>
          <w:szCs w:val="28"/>
          <w:u w:val="single"/>
        </w:rPr>
        <w:t>Наши успехи и достижения. Итоговый   контроль знаний- диагностика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 (4часа)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Я и опасность.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>Лесная аптека на службе человека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</w:rPr>
        <w:t>Игра «Не зная броду, не суйся в воду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ему мы научились и чего достигли. Итоговый контроль знаний- диагностика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 (4часа)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Я и опасность.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Мой горизонт»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 </w:t>
      </w:r>
      <w:r>
        <w:rPr>
          <w:rFonts w:cs="Times New Roman" w:ascii="Times New Roman" w:hAnsi="Times New Roman"/>
          <w:sz w:val="28"/>
          <w:szCs w:val="28"/>
        </w:rPr>
        <w:t>Гордо реет флаг здоровья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еете ли вы вести здоровый образ жизни</w:t>
      </w:r>
      <w:r>
        <w:rPr>
          <w:rFonts w:cs="Times New Roman" w:ascii="Times New Roman" w:hAnsi="Times New Roman"/>
          <w:sz w:val="28"/>
          <w:szCs w:val="28"/>
          <w:u w:val="single"/>
        </w:rPr>
        <w:t>». итоговый контроль знаний- Диагностика. Составление книги  здоровья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95"/>
        <w:gridCol w:w="83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экскур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зонные изменения и как их принимает челове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рода – источник здоровь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 природы нет плохой по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0. Критерии оценки знаний, умений и навыков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>: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>: достаточно хорошее владение теоретической информацией по курсу, 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>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. Тестовый материал</w:t>
      </w:r>
    </w:p>
    <w:p>
      <w:pPr>
        <w:pStyle w:val="Style23"/>
        <w:widowControl w:val="false"/>
        <w:tabs>
          <w:tab w:val="clear" w:pos="708"/>
          <w:tab w:val="left" w:pos="573" w:leader="none"/>
          <w:tab w:val="left" w:pos="6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ласс    Тест «Правильно ли Вы питаетесь?»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ак часто в течение дня Вы питаетесь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ри раза в день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Два раза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дин раз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сегда ли Вы завтракаете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Всегда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Не всегда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Никогда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з чего состоит Ваш завтрак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аша и чай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ясное блюдо и чай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Чай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Часто ли Вы перекусываете между завтраком и обедом, обедом</w:t>
        <w:br/>
      </w:r>
      <w:r>
        <w:rPr>
          <w:rFonts w:cs="Times New Roman" w:ascii="Times New Roman" w:hAnsi="Times New Roman"/>
          <w:b/>
          <w:sz w:val="28"/>
          <w:szCs w:val="28"/>
        </w:rPr>
        <w:t>ужином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Никогда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ин-два раза в день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ри раза и более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ab/>
        <w:t>Как часто Вы едите овощи, фрукты, салаты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ри раза в день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ин-два раза в день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ва-три раза в неделю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ак часто Вы едите жареную пищу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дин раз в неделю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ри-четыре раза в неделю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аждый день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ак часто Вы едите выпечку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дин раз в неделю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ри-четыре раза в неделю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аждый день.</w:t>
        <w:tab/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ab/>
        <w:t>Что Вы намазываете на хлеб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аргарин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асло с маргарином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олько масло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ab/>
        <w:t>Сколько раз в неделю Вы едите рыбу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ри-четыре раза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ин-два раза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дин раз и реже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ab/>
        <w:t>Как часто Вы едите хлебобулочные изделия?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Менее трёх раз в неделю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т 3 до 6 раз в неделю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а каждой едой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ab/>
        <w:t>Сколько чашек чая или кофе выпиваете за день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дну-две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т трёх до пяти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Шесть и более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ab/>
        <w:t>Прежде чем приступить к употреблению в пищу мясного блюда, с</w:t>
        <w:br/>
        <w:t>мяса нужно: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убрать весь жир;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убрать часть жира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ставить весь жир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люч: </w:t>
      </w:r>
      <w:r>
        <w:rPr>
          <w:rFonts w:cs="Times New Roman" w:ascii="Times New Roman" w:hAnsi="Times New Roman"/>
          <w:sz w:val="28"/>
          <w:szCs w:val="28"/>
        </w:rPr>
        <w:t>а - 2 балла, 6-1 балл, в - 0 балл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 сумму баллов. Если Вы набрали: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-13 </w:t>
      </w:r>
      <w:r>
        <w:rPr>
          <w:rFonts w:cs="Times New Roman" w:ascii="Times New Roman" w:hAnsi="Times New Roman"/>
          <w:spacing w:val="-4"/>
          <w:sz w:val="28"/>
          <w:szCs w:val="28"/>
        </w:rPr>
        <w:t>баллов - будьте внимательны, есть опасность для здоровья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-17 баллов - надо улучшить питание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8 - 24 балла - отличный режим и качество пит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573" w:leader="none"/>
          <w:tab w:val="left" w:pos="6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573" w:leader="none"/>
          <w:tab w:val="left" w:pos="6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ласс диагностика «Что мы знаем о здоровье»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 называется особая чувствительность к некоторым веществам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екция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пидемия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лергия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не передаются кишечных заболеваний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оздуху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пищей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грязными руками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вредит здоровью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ы на свежем воздухе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лоподвижный образ жизни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вание, катание на лыжах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Что не вредит здоровью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урение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аливание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ртное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 передаются возбудители инфекционных заболеваний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оздуху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пищей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водой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е заболевание не относится к инфекционным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ипп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зентерия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трянка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ое вещество разрушает организм и, в конце концов, убивает человека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котин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коголь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котики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не поможет организму стать сильнее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ятие спортом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аливание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усная пища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ое питание нельзя назвать здоровым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рное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 спешки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нообразно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 (1 бал -1 правильный ответ)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баллов- ты хорошо осведомлён о здоровье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баллов – тебе надо задуматься о здоровье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ьше 5 – твоё здоровье в опасности 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класс   Тест «Ваше здоровье»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Как известно, нормальный режим питания - это плотный завтрак,</w:t>
        <w:br/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ед из трёх блюд и скромный ужин. А какой режим питания у Вас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менно такой, к тому же Вы едите много овощей и фрукт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огда бывает, что Вы обходитесь без завтрака или обеда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ы вообще не придерживаетесь никакого режима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урите ли Вы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Нет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а, но лишь 1 -2 сигареты в день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урите по целой пачке в день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3.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потребляете в пищу: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ного масла, яиц, сливок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ало фруктов и овощей;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ного сахара, пирожных, варенья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4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ьёте ли Вы кофе?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)         Очень редко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ьёте, но не больше 1 -2 чашек в день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Вы не можете обойтись без кофе, пьёте его очень много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Регулярно ли Вы делаете зарядку?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Да, для Вас это необходимо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Хотели бы делать, но не всегда удаётся себя заставить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ет, не делаете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Вам доставляет удовольствие ходить в школу?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Да, Вы идёте обычно с удовольствием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Школа Вас в общем-то устраивает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Вы идёте без особой охоты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Принимаете ли Вы постоянно какие-то лекарства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Нет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Только при острой необходимости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Да, принимаете каждый день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Страдаете ли Вы от какого-то хронического заболевания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Нет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атрудняетесь ответить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Да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Используете ли Вы хотя бы один выходной для физической ра</w:t>
        <w:softHyphen/>
      </w:r>
      <w:r>
        <w:rPr>
          <w:rFonts w:cs="Times New Roman" w:ascii="Times New Roman" w:hAnsi="Times New Roman"/>
          <w:b/>
          <w:sz w:val="28"/>
          <w:szCs w:val="28"/>
        </w:rPr>
        <w:t>боты, туризма, занятия спортом?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Да, а иногда и оба дня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Да, но только когда есть возможность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Нет, заниматься предпочитаете домашним хозяйством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>Как Вы предпочитаете проводить свои каникулы?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Активно занимаясь спортом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В приятной весёлой компании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Для Вас это - проблема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>Есть ли что-то, что постоянно раздражает Вас в школе или дома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Нет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Да, но Вы стараетесь избежать этого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Да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2. Есть ли у Вас чувство юмора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аши близкие и друзья говорят, что есть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Вы цените людей, у которых оно есть, и Вам приятно их обще</w:t>
        <w:softHyphen/>
      </w:r>
      <w:r>
        <w:rPr>
          <w:rFonts w:cs="Times New Roman" w:ascii="Times New Roman" w:hAnsi="Times New Roman"/>
          <w:sz w:val="28"/>
          <w:szCs w:val="28"/>
        </w:rPr>
        <w:t>ство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Нет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Ключ: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 каждый ответ «а» Вы получаете 4 очка, за «б» - 2 очка, за </w:t>
      </w:r>
      <w:r>
        <w:rPr>
          <w:rFonts w:cs="Times New Roman" w:ascii="Times New Roman" w:hAnsi="Times New Roman"/>
          <w:spacing w:val="-2"/>
          <w:sz w:val="28"/>
          <w:szCs w:val="28"/>
        </w:rPr>
        <w:t>«в» - 0 очков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т 38 до 56 очков. У Вас есть шансы дожить до 100 лет. Вы с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ите за своим здоровьем больше, чем за чем-то другим, у Вас хо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ее самочувствие. Если Вы и дальше будете вести здоровый образ </w:t>
      </w:r>
      <w:r>
        <w:rPr>
          <w:rFonts w:cs="Times New Roman" w:ascii="Times New Roman" w:hAnsi="Times New Roman"/>
          <w:sz w:val="28"/>
          <w:szCs w:val="28"/>
        </w:rPr>
        <w:t>жизни, то сохраните энергичность до глубокой старости. Будьте только внимательны при переходе улиц!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о подумайте, не слишком ли много сил Вы тратите на то, чтобы </w:t>
      </w:r>
      <w:r>
        <w:rPr>
          <w:rFonts w:cs="Times New Roman" w:ascii="Times New Roman" w:hAnsi="Times New Roman"/>
          <w:spacing w:val="-5"/>
          <w:sz w:val="28"/>
          <w:szCs w:val="28"/>
        </w:rPr>
        <w:t>поддерживать себя в форме? Не лишаете ли Вы себя при этом неко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ых маленьких удовольствий? Не пренебрегайте ими, без них жизнь </w:t>
      </w:r>
      <w:r>
        <w:rPr>
          <w:rFonts w:cs="Times New Roman" w:ascii="Times New Roman" w:hAnsi="Times New Roman"/>
          <w:spacing w:val="-3"/>
          <w:sz w:val="28"/>
          <w:szCs w:val="28"/>
        </w:rPr>
        <w:t>может показаться Вам слишком пресной. А радость - это тоже здоро</w:t>
        <w:softHyphen/>
      </w:r>
      <w:r>
        <w:rPr>
          <w:rFonts w:cs="Times New Roman" w:ascii="Times New Roman" w:hAnsi="Times New Roman"/>
          <w:sz w:val="28"/>
          <w:szCs w:val="28"/>
        </w:rPr>
        <w:t>вье!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19 до 37 очков. Чашечка кофе - не обязательный атрибут для </w:t>
      </w:r>
      <w:r>
        <w:rPr>
          <w:rFonts w:cs="Times New Roman" w:ascii="Times New Roman" w:hAnsi="Times New Roman"/>
          <w:spacing w:val="-5"/>
          <w:sz w:val="28"/>
          <w:szCs w:val="28"/>
        </w:rPr>
        <w:t>приятной беседы. У Вас не только хорошее здоровье, но часто и хо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шее настроение. Вы, вероятно, общительны, часто встречаетесь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рузьями. Вы не отказываетесь и от удовольствий, которые делают </w:t>
      </w:r>
      <w:r>
        <w:rPr>
          <w:rFonts w:cs="Times New Roman" w:ascii="Times New Roman" w:hAnsi="Times New Roman"/>
          <w:sz w:val="28"/>
          <w:szCs w:val="28"/>
        </w:rPr>
        <w:t>Вашу жизнь разнообразной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 подумайте, не будут ли некоторые Ваши привычки с годами иметь последствия для Вашего здоровья? Пересмотрите Ваш образ </w:t>
      </w:r>
      <w:r>
        <w:rPr>
          <w:rFonts w:cs="Times New Roman" w:ascii="Times New Roman" w:hAnsi="Times New Roman"/>
          <w:spacing w:val="-3"/>
          <w:sz w:val="28"/>
          <w:szCs w:val="28"/>
        </w:rPr>
        <w:t>жизни, подумайте, достаточно ли Вы занимаетесь спортом, не слиш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ом ли Вы увлекаетесь спиртным и сигаретами. И согласитесь: п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ятельские отношения можно поддерживать не только дома, в компа</w:t>
        <w:softHyphen/>
      </w:r>
      <w:r>
        <w:rPr>
          <w:rFonts w:cs="Times New Roman" w:ascii="Times New Roman" w:hAnsi="Times New Roman"/>
          <w:sz w:val="28"/>
          <w:szCs w:val="28"/>
        </w:rPr>
        <w:t>нии, но и на теннисном корте, стадионе, в походе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0 до 18 очков. Ваше здоровье зависит, прежде всего, от Вас. </w:t>
      </w:r>
      <w:r>
        <w:rPr>
          <w:rFonts w:cs="Times New Roman" w:ascii="Times New Roman" w:hAnsi="Times New Roman"/>
          <w:sz w:val="28"/>
          <w:szCs w:val="28"/>
        </w:rPr>
        <w:t xml:space="preserve">Но Вы слишком легкомысленно к нему относитесь. Вероятно, Вы уже жалуетесь на своё здоровье, или эти жалобы, увы, не заставят </w:t>
      </w:r>
      <w:r>
        <w:rPr>
          <w:rFonts w:cs="Times New Roman" w:ascii="Times New Roman" w:hAnsi="Times New Roman"/>
          <w:spacing w:val="-1"/>
          <w:sz w:val="28"/>
          <w:szCs w:val="28"/>
        </w:rPr>
        <w:t>себя долго ждать. Не слишком надейтесь на лекарства. Если Вы по</w:t>
        <w:softHyphen/>
      </w:r>
      <w:r>
        <w:rPr>
          <w:rFonts w:cs="Times New Roman" w:ascii="Times New Roman" w:hAnsi="Times New Roman"/>
          <w:sz w:val="28"/>
          <w:szCs w:val="28"/>
        </w:rPr>
        <w:t>ка не бегаете по врачам, то это «заслуга» только Вашего здорового организма, что не может продолжаться до бесконечности. Откажи</w:t>
        <w:softHyphen/>
        <w:t>тесь, пока не поздно, от сигарет и спиртного, упорядочите режим питания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класс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 xml:space="preserve"> Анкета «Умеете ли Вы вести здоровый образ жизни?»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Если утром надо вставать пораньше, Вы: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заводите будильник;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доверяете внутреннему голосу;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полагаетесь на случай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роснувшись утром, Вы:</w:t>
      </w:r>
    </w:p>
    <w:p>
      <w:pPr>
        <w:pStyle w:val="Style23"/>
        <w:spacing w:lineRule="auto" w:line="36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сразу встаёте;</w:t>
      </w:r>
    </w:p>
    <w:p>
      <w:pPr>
        <w:pStyle w:val="Style23"/>
        <w:spacing w:lineRule="auto" w:line="36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встаёте не спеша, затем - гимнастика;</w:t>
      </w:r>
    </w:p>
    <w:p>
      <w:pPr>
        <w:pStyle w:val="Style23"/>
        <w:spacing w:lineRule="auto" w:line="36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ещё немного нежитесь под одеялом.</w:t>
      </w:r>
    </w:p>
    <w:p>
      <w:pPr>
        <w:pStyle w:val="Style23"/>
        <w:spacing w:lineRule="auto" w:line="360"/>
        <w:rPr/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Ваш завтрак:</w:t>
      </w:r>
    </w:p>
    <w:p>
      <w:pPr>
        <w:pStyle w:val="Style23"/>
        <w:spacing w:lineRule="auto" w:line="36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кофе или чай с бутербродом;</w:t>
      </w:r>
    </w:p>
    <w:p>
      <w:pPr>
        <w:pStyle w:val="Style23"/>
        <w:spacing w:lineRule="auto" w:line="360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мясное блюдо и чай;</w:t>
      </w:r>
    </w:p>
    <w:p>
      <w:pPr>
        <w:pStyle w:val="Style23"/>
        <w:spacing w:lineRule="auto" w:line="36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завтракаете не дома, а на работе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Какой вариант рабочего распорядка Вы бы предпочли?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Приход в школу в одно и тоже время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В диапазоне плюс-минус 30 минут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Гибкий график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Вы бы предпочли за обед: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успеть поесть в столовой;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поесть не торопясь;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поесть не торопясь и немного отдохнуть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6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урение: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некурящий;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менее 5 сигарет в день или периодически курите;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курите регулярно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курите очень много;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pacing w:val="-2"/>
          <w:sz w:val="28"/>
          <w:szCs w:val="28"/>
        </w:rPr>
        <w:t>10 сигарет в день (за каждые 10 сигарет в день сверх этого до</w:t>
      </w:r>
      <w:r>
        <w:rPr>
          <w:rFonts w:cs="Times New Roman" w:ascii="Times New Roman" w:hAnsi="Times New Roman"/>
          <w:sz w:val="28"/>
          <w:szCs w:val="28"/>
        </w:rPr>
        <w:t>бавляйте по 5 очков)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Как Вы разрешаете конфликтные ситуации?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Долгими дискуссиями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Уходите от споров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Ясно излагаете свою позицию и уходите от спора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Надолго ли Вы задерживаетесь после учёбы?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Не больше чем на 20 минут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pacing w:val="-3"/>
          <w:sz w:val="28"/>
          <w:szCs w:val="28"/>
        </w:rPr>
        <w:t>До часа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pacing w:val="-2"/>
          <w:sz w:val="28"/>
          <w:szCs w:val="28"/>
        </w:rPr>
        <w:t>Больше часа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Чему Вы обычно посвящаете свободное время?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Общественной работе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pacing w:val="-3"/>
          <w:sz w:val="28"/>
          <w:szCs w:val="28"/>
        </w:rPr>
        <w:t>Хобби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Домашним делам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>Что означают для Вас встречи с друзьями?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Возможность отвлечься от забот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Потеря времени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Неизбежное зло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11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ак Вы ложитесь спать?</w:t>
      </w:r>
      <w:r>
        <w:rPr>
          <w:rFonts w:cs="Times New Roman" w:ascii="Times New Roman" w:hAnsi="Times New Roman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) Всегда в одно время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pacing w:val="-2"/>
          <w:sz w:val="28"/>
          <w:szCs w:val="28"/>
        </w:rPr>
        <w:t>По настроению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По окончании всех дел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потребляете в пищу: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много масла, яиц, сливок;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мало фруктов и овощей;</w:t>
      </w:r>
    </w:p>
    <w:p>
      <w:pPr>
        <w:pStyle w:val="Style23"/>
        <w:spacing w:lineRule="auto" w:line="36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много сахара, пирожных, варенья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>Какое место занимает спорт в Вашей жизни?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pacing w:val="-2"/>
          <w:sz w:val="28"/>
          <w:szCs w:val="28"/>
        </w:rPr>
        <w:t>Роль болельщика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Делаете зарядку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Достаточно рабочей и физической нагрузки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>За последние 14 дней Вы хотя бы раз: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pacing w:val="-2"/>
          <w:sz w:val="28"/>
          <w:szCs w:val="28"/>
        </w:rPr>
        <w:t>танцевали;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занимались спортом;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прошли пешком порядка 4 км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>Как Вы проводите летние каникулы?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Пассивно отдыхаете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Физически трудитесь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Гуляете и занимаетесь спортом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>Ваше честолюбие проявляется в том, что В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любой ценой стремитесь достичь своего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pacing w:val="-2"/>
          <w:sz w:val="28"/>
          <w:szCs w:val="28"/>
        </w:rPr>
        <w:t>надеетесь, что Ваше усердие принесёт свои плоды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намекаете окружающим на Вашу истинную цену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905</wp:posOffset>
                </wp:positionV>
                <wp:extent cx="4222750" cy="299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81"/>
                              <w:gridCol w:w="1629"/>
                              <w:gridCol w:w="1643"/>
                              <w:gridCol w:w="1697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235.7pt;mso-wrap-distance-left:0pt;mso-wrap-distance-right:9pt;mso-wrap-distance-top:0pt;mso-wrap-distance-bottom:0pt;margin-top:0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6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81"/>
                        <w:gridCol w:w="1629"/>
                        <w:gridCol w:w="1643"/>
                        <w:gridCol w:w="1697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риант ответа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0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3"/>
        <w:gridCol w:w="1628"/>
        <w:gridCol w:w="1693"/>
        <w:gridCol w:w="1709"/>
      </w:tblGrid>
      <w:tr>
        <w:trPr>
          <w:trHeight w:val="313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7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аблицу, подсчитайте сумму балл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абрали: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60-280 баллов – необходимо пересмотреть свои взгляды на здоровье;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90 – 390 баллов - близки по здоровью к идеалу, но есть ещё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ервы;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400 </w:t>
      </w:r>
      <w:r>
        <w:rPr>
          <w:rFonts w:cs="Times New Roman" w:ascii="Times New Roman" w:hAnsi="Times New Roman"/>
          <w:sz w:val="28"/>
          <w:szCs w:val="28"/>
        </w:rPr>
        <w:t>баллов - Вы очень хорошо организованы по режиму труда  и отдых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2. Методическая разработка системы внеклассных мероприят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Почему нужно есть много овощей, фруктов и ягод».</w:t>
      </w:r>
    </w:p>
    <w:p>
      <w:pPr>
        <w:pStyle w:val="Normal"/>
        <w:tabs>
          <w:tab w:val="clear" w:pos="708"/>
          <w:tab w:val="center" w:pos="5276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Закрепление знаний о фруктах, овощах, ягод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Ознакомление учащихся с основной группой витаминов, содержащихся в овощах и фруктах, и их значением для организм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формировать представление о здоровье  как одной из главных ценностей человеческой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: -карточки с изображением овощей и фруктов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набор овощей и фруктов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хема соотношения белков, углеводов, витаминов, минеральных веществ для детей младшего школьного возрас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стакан с водой ,головка репчатого лука, горшочек с землё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рабочие тетради №1 и №2 для школьников «Разговор о правильном питании» М.М.Безруких, Т.А.Филиппова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занят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Фрукты и яго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занят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г.момент: </w:t>
      </w:r>
      <w:r>
        <w:rPr>
          <w:rFonts w:cs="Times New Roman" w:ascii="Times New Roman" w:hAnsi="Times New Roman"/>
          <w:sz w:val="28"/>
          <w:szCs w:val="28"/>
        </w:rPr>
        <w:t>проверка готовности класса к заняти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общение темы : </w:t>
      </w:r>
      <w:r>
        <w:rPr>
          <w:rFonts w:cs="Times New Roman" w:ascii="Times New Roman" w:hAnsi="Times New Roman"/>
          <w:sz w:val="28"/>
          <w:szCs w:val="28"/>
        </w:rPr>
        <w:t>сегодня у нас очень интересное  и вкусное занятие. Сегодня мы поговорим , почему нужно много есть фруктов, узнаем название групп витаминов и их значение для жизни человека, узнаем какие ещё вещества находятся в ягодах и фруктах, поговорим о том, что можно приготовить из  ягод и фруктов ,а так же о правилах гигиены и культуры пит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од занятия: - </w:t>
      </w:r>
      <w:r>
        <w:rPr>
          <w:rFonts w:cs="Times New Roman" w:ascii="Times New Roman" w:hAnsi="Times New Roman"/>
          <w:sz w:val="28"/>
          <w:szCs w:val="28"/>
        </w:rPr>
        <w:t>Ребята , а кто знает почему необходимо есть много фруктов?  Правильно. Они необходимы для растущего организма так как в них находится много витами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итамины </w:t>
      </w:r>
      <w:r>
        <w:rPr>
          <w:rFonts w:cs="Times New Roman" w:ascii="Times New Roman" w:hAnsi="Times New Roman"/>
          <w:sz w:val="28"/>
          <w:szCs w:val="28"/>
        </w:rPr>
        <w:t>–это вещества, необходимые для поддержания жизни. Слово «</w:t>
      </w:r>
      <w:r>
        <w:rPr>
          <w:rFonts w:cs="Times New Roman" w:ascii="Times New Roman" w:hAnsi="Times New Roman"/>
          <w:sz w:val="28"/>
          <w:szCs w:val="28"/>
          <w:lang w:val="en-US"/>
        </w:rPr>
        <w:t>VITA</w:t>
      </w:r>
      <w:r>
        <w:rPr>
          <w:rFonts w:cs="Times New Roman" w:ascii="Times New Roman" w:hAnsi="Times New Roman"/>
          <w:sz w:val="28"/>
          <w:szCs w:val="28"/>
        </w:rPr>
        <w:t>»- означает дающее жизнь. Существуют разные группы витаминов. А вы, знаете название витаминов. (правильно, это витамины «А» «В» «С»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делают сообщения о видах витамин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«А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гда связан с жиром в организме. Он образуется в растениях и переходит к животным, питающихся этими растениями. Витамин «А» помогает предупреждать инфекцию. Он содержится в молоке, яичном желтке, печени, рыбьем жире, в салате, моркови, шпина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«В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 для профилактики некоторых нервных заболеваний. Он содержится в молоке, свежих фруктах и овощах, всех злаках. Он должен постоянно восполнятся в организм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«С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сутствие его вызывает цингу, при которой окостеневают суставы, расшатываются зубы, ослабевают кости. Богаты витамином «С» лимон, апельсин, кабачок, томаты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ТАМИН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жен для правильного развития костей и зубов у детей. Ведь крепкие и здоровые зубы очень важны для общего развития организм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о в них содержатся не только витамины , но и белки, углеводы, минеральные вещества очень важные для здоровья. Углеводы придают любимым лакомствам сладкий вкус и являются для нашего организма источником энергии. Давайте рассмотрим соотношение  нормы полезных веществ во  фруктах на примере пищевой тарелк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pt;margin-top:19.95pt;width:26.95pt;height:26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19.9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ля детей 8-10 лет,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61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43pt;margin-top:6.3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          -белки                                 -жиры                                  - углеводы</w:t>
      </w:r>
    </w:p>
    <w:p>
      <w:pPr>
        <w:pStyle w:val="Normal"/>
        <w:spacing w:lineRule="auto" w:line="360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46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8pt;margin-top:15.3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4000500" cy="388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35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44pt,1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- минеральные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3200</wp:posOffset>
                </wp:positionH>
                <wp:positionV relativeFrom="paragraph">
                  <wp:posOffset>36449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16pt;margin-top:28.7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ещ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1070</wp:posOffset>
                </wp:positionH>
                <wp:positionV relativeFrom="paragraph">
                  <wp:posOffset>59690</wp:posOffset>
                </wp:positionV>
                <wp:extent cx="20574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4.7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56540</wp:posOffset>
                </wp:positionV>
                <wp:extent cx="1828800" cy="9144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pt" to="287.95pt,9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04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52pt;margin-top:14.8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14.8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-вита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1371600" cy="1257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251.95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23.7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90pt;margin-top:23.7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21.1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444500</wp:posOffset>
            </wp:positionV>
            <wp:extent cx="2971800" cy="29464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565</wp:posOffset>
                </wp:positionH>
                <wp:positionV relativeFrom="paragraph">
                  <wp:posOffset>1467485</wp:posOffset>
                </wp:positionV>
                <wp:extent cx="2057400" cy="850265"/>
                <wp:effectExtent l="5080" t="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39">
                              <a:moveTo>
                                <a:pt x="0" y="1239"/>
                              </a:moveTo>
                              <a:cubicBezTo>
                                <a:pt x="40" y="1246"/>
                                <a:pt x="82" y="1246"/>
                                <a:pt x="120" y="1259"/>
                              </a:cubicBezTo>
                              <a:cubicBezTo>
                                <a:pt x="208" y="1288"/>
                                <a:pt x="148" y="1311"/>
                                <a:pt x="240" y="1319"/>
                              </a:cubicBezTo>
                              <a:cubicBezTo>
                                <a:pt x="373" y="1331"/>
                                <a:pt x="507" y="1332"/>
                                <a:pt x="640" y="1339"/>
                              </a:cubicBezTo>
                              <a:cubicBezTo>
                                <a:pt x="881" y="1319"/>
                                <a:pt x="880" y="1329"/>
                                <a:pt x="1060" y="1239"/>
                              </a:cubicBezTo>
                              <a:cubicBezTo>
                                <a:pt x="1081" y="1228"/>
                                <a:pt x="1098" y="1209"/>
                                <a:pt x="1120" y="1199"/>
                              </a:cubicBezTo>
                              <a:cubicBezTo>
                                <a:pt x="1159" y="1182"/>
                                <a:pt x="1240" y="1159"/>
                                <a:pt x="1240" y="1159"/>
                              </a:cubicBezTo>
                              <a:cubicBezTo>
                                <a:pt x="1247" y="1152"/>
                                <a:pt x="1349" y="1070"/>
                                <a:pt x="1360" y="1059"/>
                              </a:cubicBezTo>
                              <a:cubicBezTo>
                                <a:pt x="1377" y="1042"/>
                                <a:pt x="1381" y="1014"/>
                                <a:pt x="1400" y="999"/>
                              </a:cubicBezTo>
                              <a:cubicBezTo>
                                <a:pt x="1416" y="986"/>
                                <a:pt x="1441" y="988"/>
                                <a:pt x="1460" y="979"/>
                              </a:cubicBezTo>
                              <a:cubicBezTo>
                                <a:pt x="1481" y="968"/>
                                <a:pt x="1498" y="949"/>
                                <a:pt x="1520" y="939"/>
                              </a:cubicBezTo>
                              <a:cubicBezTo>
                                <a:pt x="1632" y="889"/>
                                <a:pt x="1674" y="895"/>
                                <a:pt x="1800" y="879"/>
                              </a:cubicBezTo>
                              <a:cubicBezTo>
                                <a:pt x="1943" y="831"/>
                                <a:pt x="1885" y="862"/>
                                <a:pt x="1980" y="799"/>
                              </a:cubicBezTo>
                              <a:cubicBezTo>
                                <a:pt x="2054" y="688"/>
                                <a:pt x="1978" y="776"/>
                                <a:pt x="2080" y="719"/>
                              </a:cubicBezTo>
                              <a:cubicBezTo>
                                <a:pt x="2122" y="696"/>
                                <a:pt x="2200" y="639"/>
                                <a:pt x="2200" y="639"/>
                              </a:cubicBezTo>
                              <a:cubicBezTo>
                                <a:pt x="2247" y="568"/>
                                <a:pt x="2296" y="532"/>
                                <a:pt x="2360" y="479"/>
                              </a:cubicBezTo>
                              <a:cubicBezTo>
                                <a:pt x="2382" y="461"/>
                                <a:pt x="2398" y="436"/>
                                <a:pt x="2420" y="419"/>
                              </a:cubicBezTo>
                              <a:cubicBezTo>
                                <a:pt x="2458" y="389"/>
                                <a:pt x="2500" y="366"/>
                                <a:pt x="2540" y="339"/>
                              </a:cubicBezTo>
                              <a:cubicBezTo>
                                <a:pt x="2560" y="326"/>
                                <a:pt x="2600" y="299"/>
                                <a:pt x="2600" y="299"/>
                              </a:cubicBezTo>
                              <a:cubicBezTo>
                                <a:pt x="2707" y="139"/>
                                <a:pt x="2567" y="332"/>
                                <a:pt x="2700" y="199"/>
                              </a:cubicBezTo>
                              <a:cubicBezTo>
                                <a:pt x="2717" y="182"/>
                                <a:pt x="2722" y="155"/>
                                <a:pt x="2740" y="139"/>
                              </a:cubicBezTo>
                              <a:cubicBezTo>
                                <a:pt x="2898" y="0"/>
                                <a:pt x="3021" y="39"/>
                                <a:pt x="3240" y="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39" path="m0,1239c40,1246,82,1246,120,1259c208,1288,148,1311,240,1319c373,1331,507,1332,640,1339c881,1319,880,1329,1060,1239c1081,1228,1098,1209,1120,1199c1159,1182,1240,1159,1240,1159c1247,1152,1349,1070,1360,1059c1377,1042,1381,1014,1400,999c1416,986,1441,988,1460,979c1481,968,1498,949,1520,939c1632,889,1674,895,1800,879c1943,831,1885,862,1980,799c2054,688,1978,776,2080,719c2122,696,2200,639,2200,639c2247,568,2296,532,2360,479c2382,461,2398,436,2420,419c2458,389,2500,366,2540,339c2560,326,2600,299,2600,299c2707,139,2567,332,2700,199c2717,182,2722,155,2740,139c2898,0,3021,39,3240,39e" stroked="t" o:allowincell="f" style="position:absolute;margin-left:5.95pt;margin-top:115.55pt;width:161.95pt;height:6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1465</wp:posOffset>
                </wp:positionH>
                <wp:positionV relativeFrom="paragraph">
                  <wp:posOffset>1758950</wp:posOffset>
                </wp:positionV>
                <wp:extent cx="800100" cy="231775"/>
                <wp:effectExtent l="508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5">
                              <a:moveTo>
                                <a:pt x="0" y="0"/>
                              </a:moveTo>
                              <a:cubicBezTo>
                                <a:pt x="32" y="96"/>
                                <a:pt x="77" y="110"/>
                                <a:pt x="160" y="160"/>
                              </a:cubicBezTo>
                              <a:cubicBezTo>
                                <a:pt x="201" y="185"/>
                                <a:pt x="240" y="213"/>
                                <a:pt x="280" y="240"/>
                              </a:cubicBezTo>
                              <a:cubicBezTo>
                                <a:pt x="468" y="365"/>
                                <a:pt x="316" y="279"/>
                                <a:pt x="800" y="300"/>
                              </a:cubicBezTo>
                              <a:cubicBezTo>
                                <a:pt x="986" y="362"/>
                                <a:pt x="839" y="320"/>
                                <a:pt x="1260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5" path="m0,0c32,96,77,110,160,160c201,185,240,213,280,240c468,365,316,279,800,300c986,362,839,320,1260,320e" stroked="t" o:allowincell="f" style="position:absolute;margin-left:122.95pt;margin-top:138.5pt;width:62.9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03454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0.2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69164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133.2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8346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223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60604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205.2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Что вы видите ? (чего больше, чего меньше) А теперь давайте раскрасим яблоко и посмотрим соотношение веществ в ней.. Тетрадь №2 с13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их же веществ больше в яблоке,? Какие правила гигиены необходимо выполнять при употреблении фруктов. Молодцы, вы замечательно поработали, а теперь отдохнё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. мину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лесу гуля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родой наблюда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на солнце посмотре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х лучики согре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у нас на све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у вышли 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ягод там наш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уснику , и малин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пиху, ежеви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од много наберём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сё в корзиночку складё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была речь в физ. минутке? Правильно, о ягод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коро лето. Наступит ягодная пора. Ягоды, можно сказать маленькие клады витаминов. очень важно есть разные ягоды, ведь в каждой есть что-то своё, особенное .Некоторые ягоды созревают летом , а есть ягоды которые зреют под снегом. Вот сейчас мы и посмотрим, как вы знаете яг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гадывание загадо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Бусы красные висят,                   2) Я красна, я кисл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кустов на нас глядят.                 На болоте я росл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чень любят бусы эти                     Дозревала под снежком,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, птицы и медведи.                 Ну-ка , кто со мной знако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з вас знает, что можно приготовить из ягод? (Варенье, сок, мор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мотрим, как вы сможете приготовить со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На столе тёртые яблоки, , нарезанный апельсин, лимон, клюква. Дети выдавливают сок в стакан. Затем пробуют заранее приготовленный сок,  с завязанными глазами и угадывают.) Молодцы, вы замечательно справились с заданием. Все ли соки вами приготовленные и опробованные являлись фруктовыми? А какие были это соки? (ягода)  Какие из них выращиваются в нашей местности, какие привозятся из других регионов и стран? Молодцы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: (на столах разложены картинки ягод и фруктов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Ребята у вас на столах картинки , что изображено на них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Сейчас вам надо разложить эти картинки по карзинкам, в одну ягоды, в другую фрукт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Молодцы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Что нового вы узнали на сегодняшнем заняти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Что вам больше всего понравилось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пасибо за ваше внимание и активное участ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нят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:Овощ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 Организационный момен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о чём мы говорили на прошлом заняти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 пришёл к нам сегодня? ( Незнайка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«Я пришёл не просто так, а за помощью. Мне задали задание: положить в карзинку картинки с фруктами и ягодами. Проверьте, правильно ли я выполнил это задание». ( В карзине овощи, фрукты, ягоды. Дети исправляют)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Все ли картинки в карзинке положены были верн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ли лишние? (Овощи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т сегодня мы и поговорим об овощах и их значении в жизни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узнали на прошлом занятии о фруктах и ягода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ребята тоже имеют витамин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(Входят витамины: витамин  «А»- Если вы хотите хорошо расти, хорошо видеть, иметь крепкие зубы - вам нужны такие овощи морковь, капуст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тамин «В» - если хотите быть сильными, иметь хороший аппетит и не хотите огорчаться и плакать по пустякам вы найдёте меня в таких овощах свёкла , капуста, реп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тамин «С» - если хотите реже простужаться , быть бодрыми, быстрее выздоравливать при болезни вам нужен лук, чеснок, редь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емного отдохнём вместе с витамин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. .мину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городу я пойд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едёрко набер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лажаны, кабачк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витаминов в овощах также как и во фруктах содержаться разные питательные вещества. Рассмотрим их на капусте. ( раскрашивание капусты 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.85pt;margin-top:9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3.8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         белки                                  -жи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0pt;margin-top:9.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692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59.6pt;margin-top:9.5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7.6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углеводы                             витамины                минеральные вещества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4000500" cy="3886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6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0" cy="2171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44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300</wp:posOffset>
                </wp:positionH>
                <wp:positionV relativeFrom="paragraph">
                  <wp:posOffset>135255</wp:posOffset>
                </wp:positionV>
                <wp:extent cx="2057400" cy="1943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10.6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943100" cy="6858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296.95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6110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9.3pt;margin-top:25.7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18.75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371600" cy="1257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251.9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9820</wp:posOffset>
                </wp:positionH>
                <wp:positionV relativeFrom="paragraph">
                  <wp:posOffset>35306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6.6pt;margin-top:27.8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81pt;margin-top:15.1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27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66929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52.7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15252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97pt;margin-top:90.75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8400</wp:posOffset>
                </wp:positionH>
                <wp:positionV relativeFrom="paragraph">
                  <wp:posOffset>897890</wp:posOffset>
                </wp:positionV>
                <wp:extent cx="1935480" cy="533400"/>
                <wp:effectExtent l="5080" t="0" r="127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840">
                              <a:moveTo>
                                <a:pt x="0" y="340"/>
                              </a:moveTo>
                              <a:cubicBezTo>
                                <a:pt x="51" y="416"/>
                                <a:pt x="71" y="450"/>
                                <a:pt x="160" y="480"/>
                              </a:cubicBezTo>
                              <a:cubicBezTo>
                                <a:pt x="256" y="576"/>
                                <a:pt x="411" y="717"/>
                                <a:pt x="540" y="760"/>
                              </a:cubicBezTo>
                              <a:cubicBezTo>
                                <a:pt x="572" y="771"/>
                                <a:pt x="607" y="771"/>
                                <a:pt x="640" y="780"/>
                              </a:cubicBezTo>
                              <a:cubicBezTo>
                                <a:pt x="681" y="791"/>
                                <a:pt x="718" y="818"/>
                                <a:pt x="760" y="820"/>
                              </a:cubicBezTo>
                              <a:cubicBezTo>
                                <a:pt x="873" y="827"/>
                                <a:pt x="987" y="833"/>
                                <a:pt x="1100" y="840"/>
                              </a:cubicBezTo>
                              <a:cubicBezTo>
                                <a:pt x="1200" y="833"/>
                                <a:pt x="1301" y="836"/>
                                <a:pt x="1400" y="820"/>
                              </a:cubicBezTo>
                              <a:cubicBezTo>
                                <a:pt x="1424" y="816"/>
                                <a:pt x="1439" y="791"/>
                                <a:pt x="1460" y="780"/>
                              </a:cubicBezTo>
                              <a:cubicBezTo>
                                <a:pt x="1479" y="771"/>
                                <a:pt x="1502" y="770"/>
                                <a:pt x="1520" y="760"/>
                              </a:cubicBezTo>
                              <a:cubicBezTo>
                                <a:pt x="1562" y="737"/>
                                <a:pt x="1640" y="680"/>
                                <a:pt x="1640" y="680"/>
                              </a:cubicBezTo>
                              <a:cubicBezTo>
                                <a:pt x="1653" y="660"/>
                                <a:pt x="1663" y="637"/>
                                <a:pt x="1680" y="620"/>
                              </a:cubicBezTo>
                              <a:cubicBezTo>
                                <a:pt x="1697" y="603"/>
                                <a:pt x="1725" y="599"/>
                                <a:pt x="1740" y="580"/>
                              </a:cubicBezTo>
                              <a:cubicBezTo>
                                <a:pt x="1753" y="564"/>
                                <a:pt x="1751" y="539"/>
                                <a:pt x="1760" y="520"/>
                              </a:cubicBezTo>
                              <a:cubicBezTo>
                                <a:pt x="1788" y="464"/>
                                <a:pt x="1816" y="444"/>
                                <a:pt x="1860" y="400"/>
                              </a:cubicBezTo>
                              <a:cubicBezTo>
                                <a:pt x="1895" y="294"/>
                                <a:pt x="1868" y="358"/>
                                <a:pt x="1960" y="220"/>
                              </a:cubicBezTo>
                              <a:cubicBezTo>
                                <a:pt x="1973" y="200"/>
                                <a:pt x="1992" y="183"/>
                                <a:pt x="2000" y="160"/>
                              </a:cubicBezTo>
                              <a:cubicBezTo>
                                <a:pt x="2007" y="140"/>
                                <a:pt x="2012" y="119"/>
                                <a:pt x="2020" y="100"/>
                              </a:cubicBezTo>
                              <a:cubicBezTo>
                                <a:pt x="2032" y="73"/>
                                <a:pt x="2069" y="48"/>
                                <a:pt x="2060" y="20"/>
                              </a:cubicBezTo>
                              <a:cubicBezTo>
                                <a:pt x="2053" y="0"/>
                                <a:pt x="2020" y="33"/>
                                <a:pt x="2000" y="40"/>
                              </a:cubicBezTo>
                              <a:cubicBezTo>
                                <a:pt x="1905" y="183"/>
                                <a:pt x="1805" y="488"/>
                                <a:pt x="2020" y="560"/>
                              </a:cubicBezTo>
                              <a:cubicBezTo>
                                <a:pt x="2168" y="708"/>
                                <a:pt x="2209" y="681"/>
                                <a:pt x="2440" y="700"/>
                              </a:cubicBezTo>
                              <a:cubicBezTo>
                                <a:pt x="2600" y="693"/>
                                <a:pt x="2762" y="703"/>
                                <a:pt x="2920" y="680"/>
                              </a:cubicBezTo>
                              <a:cubicBezTo>
                                <a:pt x="2988" y="670"/>
                                <a:pt x="3020" y="500"/>
                                <a:pt x="3020" y="500"/>
                              </a:cubicBezTo>
                              <a:cubicBezTo>
                                <a:pt x="3027" y="520"/>
                                <a:pt x="3048" y="540"/>
                                <a:pt x="3040" y="560"/>
                              </a:cubicBezTo>
                              <a:cubicBezTo>
                                <a:pt x="3020" y="611"/>
                                <a:pt x="2957" y="600"/>
                                <a:pt x="292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840" path="m0,340c51,416,71,450,160,480c256,576,411,717,540,760c572,771,607,771,640,780c681,791,718,818,760,820c873,827,987,833,1100,840c1200,833,1301,836,1400,820c1424,816,1439,791,1460,780c1479,771,1502,770,1520,760c1562,737,1640,680,1640,680c1653,660,1663,637,1680,620c1697,603,1725,599,1740,580c1753,564,1751,539,1760,520c1788,464,1816,444,1860,400c1895,294,1868,358,1960,220c1973,200,1992,183,2000,160c2007,140,2012,119,2020,100c2032,73,2069,48,2060,20c2053,0,2020,33,2000,40c1905,183,1805,488,2020,560c2168,708,2209,681,2440,700c2600,693,2762,703,2920,680c2988,670,3020,500,3020,500c3027,520,3048,540,3040,560c3020,611,2957,600,2920,600e" stroked="t" o:allowincell="f" style="position:absolute;margin-left:92pt;margin-top:70.7pt;width:152.3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63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97pt;margin-top:12.3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398395" cy="195389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Что вы видите ? (чего больше,  </w:t>
      </w:r>
      <w:r>
        <w:rPr>
          <w:sz w:val="28"/>
          <w:szCs w:val="28"/>
        </w:rPr>
        <w:t xml:space="preserve">чего </w:t>
      </w:r>
      <w:r>
        <w:rPr>
          <w:rFonts w:cs="Times New Roman" w:ascii="Times New Roman" w:hAnsi="Times New Roman"/>
          <w:sz w:val="28"/>
          <w:szCs w:val="28"/>
        </w:rPr>
        <w:t xml:space="preserve">меньше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сной в овощах осталось мало витаминов. Ведь они хранятся уже несколько месяцев. А, вы знаете , что можно вырастить зелень дома на подоконник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те загадку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дит де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о сто шуб одет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то его раздева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от слёзы пролив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авильно, лук. В луке есть вещества, которые защищают человека от болезней. Эти вещества сильно пахнут и вызывают слёзы, когда мы чистим лук. Но зато они помогают не болеть .Есть такая поговорка: «Лук- от семи недуг». Есть и ещё один защитник : «Маленький горький , луку брат». Отгадали? (чеснок). А как же вырастить зелёный лук  дома  зим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длагают варианты, делятся на три групп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ыт, дети проделывают сами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А, что можно приготовить из овощей? (салаты, супы, со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ейчас мы и посмотрим,  как вы сможете приготовить салат и соки. (Наши повара, в роли которых выступают родители, приготовили для вас нарезанные и натёртые овощи. Вы должны смешивать овощи, и приготовить салат. (пробуют готовые салаты, родители выступают в роли жюри.), а из тёртых овощей приготовить соки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 занятия : Молодцы ребята! Вы замечательно справились со всеми заданиями. Спасибо вам за прекрасную работ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нового вы узнали об овощах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й этап занятия вам понравился больш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нятие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: Закрепление знаний об овощах, фруктах и их значений в жизни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дорогие ребята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авайте вспомним, о чём мы с вами говорили на прошлых занятия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знали об овощах и фрукта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в гостях Доктор Айболит. ( родитель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иготовил нам задание 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тор Айболит – «Здравствуйте дети ! Вы очень много говорили о пользе фруктов и овощ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их надо использовать в своём рационе питан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раз в день вам необходимо ес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названия этапов режима питан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обходимо соблюдать режим питания?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зделитесь на три группы. У меня на столе разные продукты питания. Я хотел бы что бы вы составили меню полдника из данных продуктов и накрыли столы. ( продукты: молоко, булочка, яблоко, чай, ватрушка, ягоды, печенье, сок, пирожки, вафли, апельсин, сливы). ( Дети накрывают столы к полднику , объясняют и доказывают правильность своего выбора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правила поведения за столом необходимо соблюдать во время ед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а сейчас для закрепления мы с вами поразгадываем загадки об овощах и фруктах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 занятия:</w:t>
      </w:r>
      <w:r>
        <w:rPr>
          <w:rFonts w:cs="Times New Roman" w:ascii="Times New Roman" w:hAnsi="Times New Roman"/>
          <w:sz w:val="28"/>
          <w:szCs w:val="28"/>
        </w:rPr>
        <w:t xml:space="preserve"> Ну вот и подошло к концу наше занятие. Сейчас мы проверим ваши знания которые вы приобрели в ходе этих занятий. Подчеркните одной красной линией ягоды, двумя жёлтыми линиями фрукты, одной зелёной линией овощи. Перечислите их? А теперь раскрасьте самые любимые вами овощи, фрукты, яг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больше всего понравилось из этих трёх заняти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апомни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56710</wp:posOffset>
            </wp:positionH>
            <wp:positionV relativeFrom="paragraph">
              <wp:posOffset>397510</wp:posOffset>
            </wp:positionV>
            <wp:extent cx="1660525" cy="152908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пасибо за ваше активное участие.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57400</wp:posOffset>
            </wp:positionH>
            <wp:positionV relativeFrom="paragraph">
              <wp:posOffset>57150</wp:posOffset>
            </wp:positionV>
            <wp:extent cx="1614170" cy="106997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488440" cy="115125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0505</wp:posOffset>
            </wp:positionH>
            <wp:positionV relativeFrom="paragraph">
              <wp:posOffset>86995</wp:posOffset>
            </wp:positionV>
            <wp:extent cx="1526540" cy="151765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84425</wp:posOffset>
            </wp:positionH>
            <wp:positionV relativeFrom="paragraph">
              <wp:posOffset>172720</wp:posOffset>
            </wp:positionV>
            <wp:extent cx="1696720" cy="131953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на тему  «Советы Доктора В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 Познакомить учащихся с правилами личной гигие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любовь к чистоте и поряд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ть правила пользования водой и мыл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ое слово учителя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 вами  поговорим о том, как нужно заботиться о здоровье, чтобы не болеть, расти крепкими и сильными. Почему вы идете гулять на улицу, а не сидите дома? Нужен свежий воздух. Это советует нам Доктор Воздух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без какого доктора  засохли бы деревья, кусты, и мы не смогли бы жить? Это Доктор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, воздух и вода- наши лучшие друзья. Природа подарила людям еще и других докторов: Доктор Упражнение, Доктор Красивая Осанка. Тот, кто не дружит с такими докторами, ходит сутулым, горбатым, с кривым позвоночником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раза в день, а иногда и больше, мы едим. Пища должно быть здоровой. Поэтому есть Доктор Здоровая Пища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человек бодрствовать день и ночь, работать беспрестанно? Нет, нужен сон, отдых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е есть один доктор, без которого свет бы был не мил, все бы были злые, вредные. Это Доктор Любов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ть дорогу собирайся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здоровьем отправляйся!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по тем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. Как умывается кошка? (Она вылизывает себя языком) Зачем это она делает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другие животные ухаживают за собой7 Слон из хобота обливает себя водой, обезьяны чистят друг друга. Не выносят беспорядка  и грязи барсуки. Весной и осенью они  убирают и ремонтируют свои подземные  дома. Бурые медведи часто купают своих медвежат. Держа их за шкирку. Подросшие медвежата охотно идут в воду и долго барахтаю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отрывка сказки «Мойдодыр»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о утром на рассвет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ваются мышат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тята, и утят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учки. и пауч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ем животные купаются и чистят свое тел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зачем моется человек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плохо быть грязнулей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Ответы учащихся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. Никто не захочет дружить с грязнулей. Грязные уши- человек плохо слышит. Грязна кожа-организм плохо дышит. Грязные руки- появляются глис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больше всего скапливается грязь на теле человека? Как вы заботитесь о чистоте тела?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ая работа. Физкультминут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оветы Доктора Во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 в неделю мойся основатель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ром, после сна, мой руки, шею. уш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ждый день мой ноги и руки перед сно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ждый день мой ноги и руки перед сном.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 мой руки после: уборки комнаты. туалета, игр, прогулки, общения с животными, работы на огороде, поездки на транспор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Анализ ситуац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 краном руки мыл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ицо помыть забы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ал меня Трезор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ычал: « Какой…..(позор)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же не стать грязнулей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Анализ ситуации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 краном руки мыл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ицо помыть забы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ал меня Трезор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ычал: « Какой …..( позор)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 же не стать грязнулей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вод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му научиться умываться, купаться, чтобы получать от этого удовольствие. Вода и Мыло - настоящие друзья. Они помогают уничтожению микроб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79700" cy="200914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2570" cy="208724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17775" cy="188849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9845" cy="192786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67280" cy="177546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21255" cy="181610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11705" cy="165862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2360" cy="177927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6680" cy="1985010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2860" cy="192214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7280" cy="177546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2360" cy="1779270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.samregion.ru/" TargetMode="External"/><Relationship Id="rId3" Type="http://schemas.openxmlformats.org/officeDocument/2006/relationships/hyperlink" Target="http://www.sipkro.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www.7ya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www.solnet.ee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5:00Z</dcterms:created>
  <dc:creator>Голубятникова</dc:creator>
  <dc:description/>
  <cp:keywords/>
  <dc:language>en-US</dc:language>
  <cp:lastModifiedBy>1</cp:lastModifiedBy>
  <cp:lastPrinted>2015-03-22T17:45:00Z</cp:lastPrinted>
  <dcterms:modified xsi:type="dcterms:W3CDTF">2015-03-24T06:35:00Z</dcterms:modified>
  <cp:revision>2</cp:revision>
  <dc:subject/>
  <dc:title/>
</cp:coreProperties>
</file>