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предметных олимпиад и творческих конкурсов для школьников, </w:t>
      </w:r>
    </w:p>
    <w:p>
      <w:pPr>
        <w:pStyle w:val="Normal"/>
        <w:jc w:val="center"/>
        <w:rPr>
          <w:b/>
          <w:b/>
          <w:sz w:val="32"/>
          <w:szCs w:val="32"/>
        </w:rPr>
      </w:pPr>
      <w:del w:id="0" w:author="VY" w:date="2013-05-22T19:55:00Z">
        <w:r>
          <w:rPr>
            <w:b/>
            <w:sz w:val="32"/>
            <w:szCs w:val="32"/>
          </w:rPr>
          <w:delText>организуемых Православным Свято-Тихоновским гуманитарным университетом в 2018-2019 уч.г.</w:delText>
        </w:r>
      </w:del>
    </w:p>
    <w:tbl>
      <w:tblPr>
        <w:tblW w:w="14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76"/>
        <w:gridCol w:w="4009"/>
        <w:gridCol w:w="4121"/>
      </w:tblGrid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Общероссийская олимпиада школьников по Основам православной культуры (ОП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avolimp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</w:hyperlink>
            <w:r>
              <w:rPr>
                <w:b/>
                <w:sz w:val="24"/>
                <w:szCs w:val="24"/>
              </w:rPr>
              <w:t xml:space="preserve"> и 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pk</w:t>
              </w:r>
              <w:r>
                <w:rPr>
                  <w:rStyle w:val="InternetLink"/>
                  <w:b/>
                  <w:sz w:val="24"/>
                  <w:szCs w:val="24"/>
                </w:rPr>
                <w:t>.pravolimp.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8-</w:t>
            </w:r>
            <w:r>
              <w:rPr>
                <w:b/>
                <w:sz w:val="24"/>
                <w:szCs w:val="24"/>
                <w:lang w:val="en-US"/>
              </w:rPr>
              <w:t>926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604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53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Открытая всероссийская интеллектуальная олимпиада «Наше наследие» (ОВИО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ovio.pravolimp.ru/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  <w:lang w:val="en-US"/>
              </w:rPr>
              <w:t>8-963-639-63-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 xml:space="preserve"> Многопрофильная олимпиада ПСТГУ для школьников «Аксио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aksios.pravolimp.ru/</w:t>
              </w:r>
            </w:hyperlink>
            <w:r>
              <w:rPr>
                <w:b/>
                <w:sz w:val="24"/>
                <w:szCs w:val="24"/>
              </w:rPr>
              <w:t xml:space="preserve"> и  </w:t>
            </w: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://pstgu.ru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8-916-095-10-79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 xml:space="preserve">СЕНТЯБРЬ 2018: </w:t>
              <w:br/>
              <w:t>1 сентября-10 ноябр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 заявок и проведение  школьного тура по ОПК  для  4-11класс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sz w:val="22"/>
                <w:szCs w:val="22"/>
              </w:rPr>
              <w:t>1 - 30 сентяб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Школьные туры для 5-11 клас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- 15 февра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дача заявок и проведение  осеннего тура по ОРКСЭ (модуль «Светская этика») для учащихся 4-5 классов</w:t>
            </w:r>
          </w:p>
        </w:tc>
      </w:tr>
      <w:tr>
        <w:trPr>
          <w:trHeight w:val="65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1 – 7 октяб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Муниципальные тур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и 5–11 клас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9 – 22 октяб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туры среди 5-11 классов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ЯБРЬ 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ноября-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декабр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туры по ОПК  для 4-11 класс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ноября-10 декаб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заочный тур «Аксиос»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0 нояб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туры для 1-4 клас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-24 нояб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й ту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и  5–6 клас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ДЕКАБРЬ 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: </w:t>
              <w:br/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декабря-31 янва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на региональные туры ОП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6 декаб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туры в 2-4 класса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Общероссийская олимпиада школьников по Основам православной культуры (ОПК)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avolimp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>/</w:t>
              </w:r>
            </w:hyperlink>
            <w:r>
              <w:rPr>
                <w:b/>
                <w:sz w:val="22"/>
                <w:szCs w:val="22"/>
              </w:rPr>
              <w:t xml:space="preserve"> и 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http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pk</w:t>
              </w:r>
              <w:r>
                <w:rPr>
                  <w:rStyle w:val="InternetLink"/>
                  <w:b/>
                  <w:sz w:val="22"/>
                  <w:szCs w:val="22"/>
                </w:rPr>
                <w:t>.pravolimp.ru</w:t>
              </w:r>
            </w:hyperlink>
          </w:p>
          <w:p>
            <w:pPr>
              <w:pStyle w:val="Normal"/>
              <w:spacing w:lineRule="atLeast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</w:t>
            </w:r>
            <w:r>
              <w:rPr>
                <w:b/>
                <w:sz w:val="22"/>
                <w:szCs w:val="22"/>
                <w:lang w:val="en-US"/>
              </w:rPr>
              <w:t>92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60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 xml:space="preserve"> Открытая всероссийская интеллектуальная олимпиада «Наше наследие» (ОВИО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ovio.pravolimp.ru/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8-963-639-63-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 xml:space="preserve"> Многопрофильная олимпиада ПСТГУ для школьников «Аксиос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http://aksios.pravolimp.ru/</w:t>
              </w:r>
            </w:hyperlink>
            <w:r>
              <w:rPr>
                <w:b/>
                <w:sz w:val="22"/>
                <w:szCs w:val="22"/>
              </w:rPr>
              <w:t xml:space="preserve"> и 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http://pstgu.ru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8-916-095-10-79</w:t>
            </w:r>
          </w:p>
        </w:tc>
      </w:tr>
      <w:tr>
        <w:trPr>
          <w:trHeight w:val="60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ЯНВАРЬ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</w:t>
              <w:br/>
              <w:t xml:space="preserve"> </w:t>
            </w: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заочный тур Аксиос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январ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Финальный ту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и  7–8 клас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:           </w:t>
            </w:r>
            <w:r>
              <w:rPr>
                <w:sz w:val="22"/>
                <w:szCs w:val="22"/>
              </w:rPr>
              <w:t xml:space="preserve"> 1-3 февра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туры среди 2-4 клас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и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февра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тур «Аксиос»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февра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туры ОП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 февра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й тур ОВИО среди 8-11 к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рт - апр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ий заочный тур Аксиос </w:t>
            </w:r>
          </w:p>
        </w:tc>
      </w:tr>
      <w:tr>
        <w:trPr>
          <w:trHeight w:val="5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мар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Аксиос</w:t>
              <w:br/>
              <w:t>ТОРЖЕСТВЕННОЕ ЗАКРЫТИЕ</w:t>
            </w:r>
          </w:p>
        </w:tc>
      </w:tr>
      <w:tr>
        <w:trPr>
          <w:trHeight w:val="7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-30 апр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ий тур по ОРКСЭ (модуль «Светская этика») среди учащихся </w:t>
              <w:br/>
              <w:t>4-5 классов</w:t>
            </w:r>
          </w:p>
        </w:tc>
      </w:tr>
      <w:tr>
        <w:trPr>
          <w:trHeight w:val="65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22-24 мар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й тур ОВИО среди 3-4 кл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АПРЕЛЬ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</w:rPr>
              <w:t>19- 20 апр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инальный тур ОВИО среди 2 клас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МАЙ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2 м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Открытый финальный тур ОВИО для учащихся 1 класс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limp.ru/" TargetMode="External"/><Relationship Id="rId3" Type="http://schemas.openxmlformats.org/officeDocument/2006/relationships/hyperlink" Target="http://opk.pravolimp.ru/" TargetMode="External"/><Relationship Id="rId4" Type="http://schemas.openxmlformats.org/officeDocument/2006/relationships/hyperlink" Target="http://ovio.pravolimp.ru/" TargetMode="External"/><Relationship Id="rId5" Type="http://schemas.openxmlformats.org/officeDocument/2006/relationships/hyperlink" Target="http://aksios.pravolimp.ru/" TargetMode="External"/><Relationship Id="rId6" Type="http://schemas.openxmlformats.org/officeDocument/2006/relationships/hyperlink" Target="http://pstgu.ru/" TargetMode="External"/><Relationship Id="rId7" Type="http://schemas.openxmlformats.org/officeDocument/2006/relationships/hyperlink" Target="http://pravolimp.ru/" TargetMode="External"/><Relationship Id="rId8" Type="http://schemas.openxmlformats.org/officeDocument/2006/relationships/hyperlink" Target="http://opk.pravolimp.ru/" TargetMode="External"/><Relationship Id="rId9" Type="http://schemas.openxmlformats.org/officeDocument/2006/relationships/hyperlink" Target="http://ovio.pravolimp.ru/" TargetMode="External"/><Relationship Id="rId10" Type="http://schemas.openxmlformats.org/officeDocument/2006/relationships/hyperlink" Target="http://aksios.pravolimp.ru/" TargetMode="External"/><Relationship Id="rId11" Type="http://schemas.openxmlformats.org/officeDocument/2006/relationships/hyperlink" Target="http://pstgu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2:00Z</dcterms:created>
  <dc:creator>Склярова Татьяна</dc:creator>
  <dc:description/>
  <dc:language>en-US</dc:language>
  <cp:lastModifiedBy>Татьяна Тихонова</cp:lastModifiedBy>
  <cp:lastPrinted>2016-08-23T12:04:00Z</cp:lastPrinted>
  <dcterms:modified xsi:type="dcterms:W3CDTF">2018-08-16T11:32:00Z</dcterms:modified>
  <cp:revision>2</cp:revision>
  <dc:subject/>
  <dc:title>График проведения предметных олимпиад и творческих конкурсов для школьников,</dc:title>
</cp:coreProperties>
</file>