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труктурное подразделение государственного бюджетн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амарской области </w:t>
      </w:r>
      <w:r>
        <w:rPr>
          <w:rFonts w:cs="Times New Roman" w:ascii="Times New Roman" w:hAnsi="Times New Roman"/>
          <w:sz w:val="20"/>
          <w:szCs w:val="20"/>
        </w:rPr>
        <w:t>средней общеобразовательной школы № 1 «Образовательны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и Героя Советского Союза С. В. Вавилова с. Борск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района</w:t>
      </w:r>
      <w:r>
        <w:rPr>
          <w:rFonts w:cs="Times New Roman" w:ascii="Times New Roman" w:hAnsi="Times New Roman"/>
          <w:sz w:val="20"/>
          <w:szCs w:val="20"/>
        </w:rPr>
        <w:t xml:space="preserve"> Борский Самарской области</w:t>
      </w:r>
    </w:p>
    <w:p>
      <w:pPr>
        <w:pStyle w:val="Normal"/>
        <w:spacing w:lineRule="auto" w:line="240" w:before="0" w:after="0"/>
        <w:jc w:val="center"/>
        <w:rPr>
          <w:rStyle w:val="C17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ский сад «Колокольч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Конспект непосредственно образовательной деятельности    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по художественно - эстетическому развитию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( совместно с родителями )   </w:t>
      </w:r>
    </w:p>
    <w:p>
      <w:pPr>
        <w:pStyle w:val="Style16"/>
        <w:ind w:left="-709" w:firstLine="14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Style16"/>
        <w:ind w:left="-709" w:firstLine="14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</w:t>
      </w:r>
    </w:p>
    <w:p>
      <w:pPr>
        <w:pStyle w:val="Style16"/>
        <w:ind w:left="-709" w:firstLine="142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6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sz w:val="44"/>
          <w:szCs w:val="32"/>
        </w:rPr>
        <w:t xml:space="preserve"> </w:t>
      </w:r>
      <w:r>
        <w:rPr>
          <w:rFonts w:cs="Times New Roman" w:ascii="Times New Roman" w:hAnsi="Times New Roman"/>
          <w:b/>
          <w:sz w:val="44"/>
          <w:szCs w:val="32"/>
        </w:rPr>
        <w:t xml:space="preserve">«Чудо  яблоки»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</w:rPr>
      </w:r>
    </w:p>
    <w:p>
      <w:pPr>
        <w:pStyle w:val="Style16"/>
        <w:ind w:left="2268" w:firstLine="142"/>
        <w:rPr>
          <w:rFonts w:ascii="Times New Roman" w:hAnsi="Times New Roman" w:cs="Times New Roman"/>
          <w:b/>
          <w:b/>
          <w:color w:val="548DD4"/>
          <w:sz w:val="32"/>
          <w:szCs w:val="32"/>
        </w:rPr>
      </w:pPr>
      <w:r>
        <w:rPr>
          <w:rFonts w:eastAsia="Calibri"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552065" cy="3768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48" t="4440" r="9934" b="2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</w:t>
      </w:r>
    </w:p>
    <w:p>
      <w:pPr>
        <w:pStyle w:val="Style16"/>
        <w:rPr>
          <w:rFonts w:ascii="Times New Roman" w:hAnsi="Times New Roman" w:cs="Times New Roman"/>
          <w:b/>
          <w:b/>
          <w:color w:val="002060"/>
          <w:sz w:val="32"/>
          <w:szCs w:val="28"/>
        </w:rPr>
      </w:pPr>
      <w:r>
        <w:rPr>
          <w:rFonts w:eastAsia="Calibri" w:cs="Calibri"/>
        </w:rPr>
        <w:t xml:space="preserve">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работала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якишева Марина Алексе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Борское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«Чудо яблоки»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 группа: вторая  младша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4"/>
          <w:szCs w:val="24"/>
        </w:rPr>
        <w:t xml:space="preserve">«Художественно-эстетическое развитие»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знавательное развитие», «Речевое развитие», «Социально-коммуникативное развитие», «Физическое развитие»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Формирование  чувства  композиции  в процессе использования  различных техник,  для создания выразительного образа плодов яблок совместно с родителями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Формировать  понимание общего замысла, умение находить место для своей работы в незавершенной композиции. Дать представление о том ,что один и тот же образ(яблоко) может быть создан в разных художественных техниках. Развивать предпосылки  творческой  деятельности, воображение, восприятие музыки (Художественно-эстетическое развитие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любознательность, память, мышление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знавательное развитие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богащать  словарь по теме « Фрукты». Разви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алогическую форму  речи, умение отвечать на вопросы</w:t>
      </w:r>
      <w:r>
        <w:rPr>
          <w:rFonts w:cs="Times New Roman" w:ascii="Times New Roman" w:hAnsi="Times New Roman"/>
          <w:sz w:val="24"/>
          <w:szCs w:val="24"/>
        </w:rPr>
        <w:t xml:space="preserve"> (Речевое развитие).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ть расширение «зоны ближайшего развития» путем включения  дошкольников  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звивающие формы  совместной  деятельности  со взрослым и друг с другом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звивать социальный  и эмоциональный интеллек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оциально-коммуникативное развитие)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здать условия развития здоровья детей на основе формирования эмоционального воображ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вать двигательную деятельность детей и координацию движений (Физическое развитие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фруктах, рассматривание картинок с фруктами, загадывание загадок, игры с пазлами «Фрукты», работа с раскрасками, рисование ладошками на дереве листьев, игра «Волшебный мешочек»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приемы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практические:</w:t>
      </w:r>
      <w:r>
        <w:rPr>
          <w:rFonts w:cs="Times New Roman" w:ascii="Times New Roman" w:hAnsi="Times New Roman"/>
          <w:sz w:val="24"/>
          <w:szCs w:val="24"/>
        </w:rPr>
        <w:t xml:space="preserve"> творческий труд, игровые упражнения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наглядные</w:t>
      </w:r>
      <w:r>
        <w:rPr>
          <w:rFonts w:cs="Times New Roman" w:ascii="Times New Roman" w:hAnsi="Times New Roman"/>
          <w:sz w:val="24"/>
          <w:szCs w:val="24"/>
        </w:rPr>
        <w:t>: муляжи «Фрукты», макет «Дерево», игрушка ежик, мешочек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словесные</w:t>
      </w:r>
      <w:r>
        <w:rPr>
          <w:rFonts w:cs="Times New Roman" w:ascii="Times New Roman" w:hAnsi="Times New Roman"/>
          <w:sz w:val="24"/>
          <w:szCs w:val="24"/>
        </w:rPr>
        <w:t>: вопросы  прямые, наводящие, объяснени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ая:  игровые упражнения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  и оборудование: </w:t>
      </w:r>
      <w:r>
        <w:rPr>
          <w:rFonts w:cs="Times New Roman" w:ascii="Times New Roman" w:hAnsi="Times New Roman"/>
          <w:sz w:val="24"/>
          <w:szCs w:val="24"/>
        </w:rPr>
        <w:t>макет «Дерево»,  шаблоны-яблоко, бумажные цветные салфетки, цветная бумага, пластилин, природный материал (крылатки, шляпки от желудей, тыквенные семечки, пряжа), клей, кисточки, краски, коврики, влажные салфетки, муляжи «Фрукты», флеш-носитель со спокойной  музыкой, корзина с яблокам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 деятельност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организации совместной деятельности</w:t>
            </w:r>
          </w:p>
        </w:tc>
      </w:tr>
      <w:tr>
        <w:trPr>
          <w:trHeight w:val="4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Чудесный мешочек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, отгадывание загад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удожественной литературы и фольклор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, лепка, аппликация</w:t>
            </w:r>
          </w:p>
        </w:tc>
      </w:tr>
      <w:tr>
        <w:trPr>
          <w:trHeight w:val="7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 «Яблонька в моем саду»»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Ежик шел…»</w:t>
            </w:r>
          </w:p>
        </w:tc>
      </w:tr>
      <w:tr>
        <w:trPr>
          <w:trHeight w:val="6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он во время творческой работы детей и родителей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огика образовательной деятельности</w:t>
      </w:r>
    </w:p>
    <w:tbl>
      <w:tblPr>
        <w:tblW w:w="11058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974"/>
        <w:gridCol w:w="3302"/>
        <w:gridCol w:w="326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ников и родите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оциональный настрой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сегодня к нам в группу пришли Ваши мамы, они будут вместе с вами играть и делать все то, что делаете Вы. Пригласите сою маму. Давайте  встанем в круг: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рались все вместе в круг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 мой друг и я твой друг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месте за руки возьмемся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друг другу улыбнемся!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ые, хорошие, как у Вас дела? Очень рада, что Вы пришли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слышите, кто - то фыркает, присаживайтесь на стульчики, разрешите, посмотрю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носит игрушку ежа, на спипе у него мешочек)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Волшебный мешочек»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хты, фухты, фухты, фу, на себе мешок несу. У меня есть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ешочек», немножко поиграем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жите, пожалуйста, как можно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 плоды, одним словом? Растут они на плодовых и цитрусовых деревьях, пальмах. У нас есть дерево, а какие плоды на нем растут Вы, узнаете, отгадав загадку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 приглашают свою маму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отвечают, вступают в диалог,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уют  круг, проговаривают  слова, улыбаются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ушиваются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вленно смотрят, радуются,слушают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аются поиграть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кают  руку в мешочек, на ощупь называот  какой плод  достают и показывают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мамами отвечаю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диалогическая  речь, развивито общение  с взрослы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настрой  на предстаящую деятельнос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о слуховое внимани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о воображение, мышление, тактильные ощущ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  словарный запас, сформирована диалогическая речь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дка «Яблоко»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асное, румяное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расту на ветке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юбят меня взрослые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маленькие детки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. А как называется дерево, на котором растут яблоки? Правильно. По тропинке мы пойдем и до яблони дойдем, перед яблонькой мы встанем и немного поиграем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думают, отвеча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ют, идут за воспитателе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о мышление, воображение</w:t>
              <w:br/>
              <w:t>диалогическая речь.</w:t>
            </w:r>
          </w:p>
        </w:tc>
      </w:tr>
      <w:tr>
        <w:trPr>
          <w:trHeight w:val="6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минутка «Яблоня в моем саду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казывает мама ребенк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Яблоня в моём саду,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Гнётся низко на ветру.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Наклонилась вправо, влево.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Покачаться захотела.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Ветки вниз и вверх качнула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И вперёд их протянула.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А как стихнет ветерок,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Моя яблонька заснё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Посмотрите, чего- то на нашей яблоне не хватает? Яблонька, просит, чтобы, Вы ребята  вместе с мамами,  сделали, красивые, волшебные яблоки из разного материала. Приглашаю Вас подойти к столу, где лежит разный материал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за  мамой  воспитанника,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слова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, думают, отвечают на вопросы, соглашаются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ябло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о  физическое напряжение, активизированно внимание, обогащен  словарь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ито общение со сверстниками и родителями</w:t>
            </w:r>
          </w:p>
        </w:tc>
      </w:tr>
      <w:tr>
        <w:trPr>
          <w:trHeight w:val="1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ая деятельность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,  из какого материала можно творить «яблоко», предлагает выбрать, включает музы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ют вместе с мамой необходимый материал для  творчества. Рисуют, лепят, слушают музык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ито, воображение, творчество, мышление, фантазия, музыкальное восприятие. Обогащен словарь.</w:t>
            </w:r>
          </w:p>
        </w:tc>
      </w:tr>
      <w:tr>
        <w:trPr>
          <w:trHeight w:val="25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ьчиковая гимнастика «Ежик по лесу бежал…»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Ежик по лесу бежал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казательные средние пальцы рук «бегут» по столу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)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В лапках яблоко держал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дони рук округлены, подушечки пальцев правой руки прижаты к подушечкам пальцев левой руки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Любят яблоки ежат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лопаю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)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Любят яблоки ребят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учат ладошками по столу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)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слова, выполняют движения пальцами рук в соответствии  с текстом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вита мелкая моторика  рук, снято  напряжение пальце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от имени ежа: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, какие чудо яблоки  у вас получились. Яблоня очень красивая стала. Вам нравиться?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: -Уважаемые мамы,вместе с ребенком обсудите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было интересно и поучительно, то повести веселое  яблоко,  если  скучно, то грустное яблоко.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от имени ежа: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блоня приготовила для всех угощение. Слушание стихотворения  «Яблоко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Яблоко спелое, красное, сладкое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Яблоко хрусткое, с кожицей гладкою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Яблоки я из корзины возьму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Яблоком маму свою угощу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льшое спасиб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ют с мамами выбирают  яблоки-смайлики,объясняют </w:t>
            </w:r>
            <w:r>
              <w:rPr/>
              <w:drawing>
                <wp:inline distT="0" distB="0" distL="0" distR="0">
                  <wp:extent cx="1124585" cy="1212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75970" cy="7016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тихотворение, Берут яблоки из корзины, угощают мам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умение отвечать на вопрос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а диалогическая речь,  общение с взрослыми, деть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иты социально-коммуникативные отнош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ользуемая  литерату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атериалы  ФГОС  ДО 2013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Примерная основная образовательная программа дошкольного образования «Тропинки» 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Под редакцией В.Т. Кудрявцева. </w:t>
      </w:r>
      <w:r>
        <w:rPr>
          <w:rFonts w:eastAsia="Calibri" w:cs="Times New Roman" w:ascii="Times New Roman" w:hAnsi="Times New Roman"/>
          <w:sz w:val="24"/>
          <w:szCs w:val="24"/>
        </w:rPr>
        <w:t>Москва Издательский центр Вентана-Граф.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2016 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3.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</w:rPr>
        <w:t>Лыкова И.А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>Цветные тропинки. Изобразительная деятельность в детском саду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торая младшая группа : программа, методические рекомендации, конспекты занятий 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.А. Лыкова. – М.: Вентана-Граф, 2017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Интернет ресурс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картинки  для  детей "Яблоко"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hyperlink r:id="rId7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infourok.ru</w:t>
        </w:r>
      </w:hyperlink>
      <w:r>
        <w:rPr>
          <w:rFonts w:cs="Times New Roman" w:ascii="Times New Roman" w:hAnsi="Times New Roman"/>
          <w:sz w:val="24"/>
          <w:szCs w:val="24"/>
        </w:rPr>
        <w:t>-физминутка «Яблонька в моем саду»;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hyperlink r:id="rId8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logoped18.ru</w:t>
        </w:r>
      </w:hyperlink>
      <w:r>
        <w:rPr>
          <w:rStyle w:val="Pathseparator"/>
          <w:rFonts w:cs="Times New Roman" w:ascii="Times New Roman" w:hAnsi="Times New Roman"/>
          <w:sz w:val="24"/>
          <w:szCs w:val="24"/>
          <w:shd w:fill="FFFFFF" w:val="clear"/>
        </w:rPr>
        <w:t>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альчиковая гимнастика «Ежик по лесу…»</w:t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Цитата HTML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C17">
    <w:name w:val="c17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thseparator">
    <w:name w:val="path_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yandex.ru/" TargetMode="External"/><Relationship Id="rId6" Type="http://schemas.openxmlformats.org/officeDocument/2006/relationships/hyperlink" Target="http://yandex.ru/clck/jsredir?from=yandex.ru%3Bimages%2Fsearch%3Bimages%3B%3B&amp;text=&amp;etext=1960.9QvRR5zoGhNyAulFP5l8fSqil_SVIUzjvQTz_oQyI8bMMy56tMptVWUAt2DgLOshHlSPTXGlhCz3Xm80p4bKSouf82x6QO93UU-s_-mST9g.0a61fbd5717f39dacd6fc9dce51eab17792dcf22&amp;uuid=&amp;state=tid_Wvm4RM28ca_MiO4Ne9osTPtpHS9wicjEF5X7fRziVPIHCd9FyQ,,&amp;data=UlNrNmk5WktYejY4cHFySjRXSWhXSEFWb013U3ZMZ3JmWmI2UkYtelN1TElZYlkwaVFVdkFDWVpTaW5nRHNuU1J5ZUlQcHZFb0F5NnlhSmRjV25mX3dpZ0dob1IyMVQ2d2U4NWtsOV8xQWRqbWY1ZUxLMlRDRDdOOWJ2Ri1ER25DQ3AtUlZaM0JFMFctZXQ3ZllxNngwR0ZPZzdTenVCSg,,&amp;sign=588bc72de1639f81d317e7d145f0d223&amp;keyno=0&amp;b64e=2&amp;l10n=ru" TargetMode="External"/><Relationship Id="rId7" Type="http://schemas.openxmlformats.org/officeDocument/2006/relationships/hyperlink" Target="http://yandex.ru/clck/jsredir?bu=a7vr&amp;from=yandex.ru%3Bsearch%2F%3Bweb%3B%3B&amp;text=&amp;etext=1960.agV7TmMbtLbTPlcntAf1X7R7lMBQPGkW2TRp1Ifi4mhBPmKUSWlseAdRRvJW9braCgBmF426rLjCa4qpAVdJwJen58Nh_zv2bvirb2EMCcSFOjsD0IFo1Z9mtjjYtu_9F-3ADMgQZAbnVmXmt5SWHtE6V_ajnGg0bWPk4z2vjJg.3675a067259717e525e73be1becef52e0ecec86e&amp;uuid=&amp;state=PEtFfuTeVD4jaxywoSUvtB2i7c0_vxGdh55VB9hR14QS1N0NrQgnV16vRuzYFaOEW3sS9ktRehPKDql5OZdKcdyPvtnqWJx74-MK7l5CUA292M6RGXWcJOWr-xpmq2ik&amp;&amp;cst=AiuY0DBWFJ4BWM_uhLTTxMAHiIJnQ-H2UV2TVwxtecEuIQGqjNBimxHkBjOjKzAuuZ4EQDQCEsCEnLQukYC0iqjpX070XK_nzQMU0P7Nqz-XO9GXmXzYrWQa_LfdPHI36Y8-fm6o_GVhLZiIggzh0FaEmTNQhwqjNGWWAJWC4ZoYeiHcKRKgtvsjdC6zEmYx-b6cezwxnS6RpDxLKLs_GzAQI2K68BfkQ93S4GTJnlPCD3m0VYCqxDETNXLRVTpLD4R0Az04Y_FNkD0iJUIKTc0VfSa_d2FxXxlueBPRIKl8P3ggsj9B97o_bAwH-agxPk9eisNa-dV9WbwtXlF2SOTSkP1lrOopo3pQsmJfp-rz-2lTL7ReWgacqdetsDS7lowxZlqoQK2XWvHYrNrZJuZMO5R9ImuJmrqjh6I-VyhkZv_vBybgSMQElR57H4Emh9JJtbkQO6BJ7ZbLrK_J98ReJUVYf7EzW6ncnFsZEIRIS9q1wl1LThIom5SEqe5toPqeWj5ASyIAfkBBhANnU9_pyd-VPTxD5aXH5sEZBX0r-pCr21UtW6d-t_YbjUsd1iO9MVpWncACU-zjVz5Rml6lEEOBjxnhBXUl8ZlIuH0B0NRU8Gt0GuTLX8nOhLHEPCx6B9Y65KT3nhjkYZFp-6okiMJRoAcSIyqfwyovAzkH3QKZDEXif_x5pMzsfETs76bMlD89cA273BiDmZcTfA,,&amp;data=UlNrNmk5WktYejY4cHFySjRXSWhXTHo5MjNXdHFqWGh2cHQzNl9BQ0tySU14VnNpeGJOM1V1Sl9ZcVRSMWp5R0hOMEZvZE9leE5jM0puSG83LVE3dVZJc3ZpVVQ5UnRj&amp;sign=f9f346db00cd49c3a5395d2359b2e13d&amp;keyno=0&amp;b64e=2&amp;ref=orjY4mGPRjk5boDnW0uvlrrd71vZw9kpVBUyA8nmgRFSkmcF3yD8E0CH-oI8WbAi7NQuijS5kyZlj4pbsL01dvkWuzoGe3tfWl--Qi-W31sWQ8kOojc-qpYEa2KJtEIU6qtpf0x5W3a6MKo3NkbbJeLMSUadqG8pJK8DI3kOEZ_nRRMu1ptNAfcU0RnP8IYbY_6xuupCmrEh6kibiX-5ouFHfIrS-iRb-b2Fudg4yhsYHYueoe_GE13a0ovv6B8dB86ZeFEm4ZILweDCyZ8pGtSGDG-Ofr2jznlz4tfXl1uO4VXh-PfSsFiq57KKZ2KKT3eJEqJ0w0RMiZg_7Y-ViawgajSVDGM6DIwNeYHDkEKSS7vPdXsbkcDkRaC-k-dvhBqA6TpxKtQE75E6Qg7e5A,,&amp;l10n=ru&amp;rp=1&amp;cts=1541263438038&amp;mc=3.773557262275185&amp;hdtime=34682" TargetMode="External"/><Relationship Id="rId8" Type="http://schemas.openxmlformats.org/officeDocument/2006/relationships/hyperlink" Target="http://yandex.ru/clck/jsredir?bu=51y&amp;from=yandex.ru%3Bsearch%2F%3Bweb%3B%3B&amp;text=&amp;etext=1960.wIpaIeMRXJLU54jWhuCTgWpN_BfkjNU4NJAtz_LSpcqBA4Om54znUkzi78Zn5D8W5ZLHA1GZX9_PcVpZqpKTJeARmraU_nrQitwl676sc_g2lJajijXgVzdgMdZdaUDLOIlyNHybPfgh9salViV07u6xJdDfe7fuCqNMLvavfQgvaLnukGBO363nGSMzIyyN.e06f1f9672d75b228d5cefd65890fffe3afdd7cc&amp;uuid=&amp;state=PEtFfuTeVD4jaxywoSUvtB2i7c0_vxGdLyUleSCL07jYUobVB7X3KryVrpLc9B89z0H7qWkqyW-VyN-v70lYdNcsfkNGoRqWj3Tyd6oRoHWjASi2G3i9XJUf9qpHctsL&amp;&amp;cst=AiuY0DBWFJ4BWM_uhLTTxMAHiIJnQ-H2UV2TVwxtecEuIQGqjNBimxHkBjOjKzAuuZ4EQDQCEsCEnLQukYC0iqjpX070XK_nzQMU0P7Nqz-XO9GXmXzYrWQa_LfdPHI36Y8-fm6o_GVhLZiIggzh0FaEmTNQhwqjNGWWAJWC4ZoYeiHcKRKgtvsjdC6zEmYx-b6cezwxnS6RpDxLKLs_GzAQI2K68BfkQ93S4GTJnlPCD3m0VYCqxDETNXLRVTpLD4R0Az04Y_FNkD0iJUIKTc0VfSa_d2FxXxlueBPRIKl8P3ggsj9B97o_bAwH-agxPk9eisNa-dV9WbwtXlF2SOTSkP1lrOopo3pQsmJfp-rz-2lTL7ReWgacqdetsDS7lowxZlqoQK2XWvHYrNrZJuZMO5R9ImuJmrqjh6I-VyhkZv_vBybgSMQElR57H4Emh9JJtbkQO6BJ7ZbLrK_J98ReJUVYf7EzW6ncnFsZEIRIS9q1wl1LThIom5SEqe5toPqeWj5ASyIAfkBBhANnU9_pyd-VPTxD5aXH5sEZBX0r-pCr21UtW6d-t_YbjUsd1iO9MVpWncACU-zjVz5Rml6lEEOBjxnhBXUl8ZlIuH0B0NRU8Gt0GuTLX8nOhLHEPCx6B9Y65KT3nhjkYZFp-wr6IrinR5t93IMDW0qmqe9GK4Yf6aJlHgLcyZ-MvHlHjv7_Ocb7qBzpfK_Ge0f42Q,,&amp;data=UlNrNmk5WktYejR0eWJFYk1LdmtxbDYtekliUEtZT1Ryb09CVzliNVlYdFF2WTZfWDF0VnlmV1RSTDV3Mk9QOGxGeE5mOHRFM0JtQmtuQzREQmxMcjZIakJEQnlkdHF6&amp;sign=fe504468030b4ec2ccfcf2fa8e9b8804&amp;keyno=0&amp;b64e=2&amp;ref=orjY4mGPRjk5boDnW0uvlrrd71vZw9kpTWMsenbfux2n-UwO9Gtkcuf-ww9lj2Kn-Q3Hnh6qJGLRh_fRCFk21vIXlIRqDcSxD5ny-RBFl7hCD6Umsx08M5o_rlaI3rS6Dr0iiq6JqUFRIsbtwCo05ISIrlgTaBjqmL8l3R4RDVP-nDZz9AYsCEnVw7rG5Qp5JFWZarIsw4a_qGGMD7BB7bImi3i_GKY0kiKtK2C8AsqqsCLmCdQJ57McjjA7Er8z8zG5ABvR5QCpziLEXvENJ_jaqQkHezpk4KuOHAyQtfHPpPNmKnwnpS-0_qUnqlbfCYYYhlg8ytPKi_gsaut8EztSe0cP-5tguIXjorpRTTpTbVcvhUlPw3jiposmZKr-PbXHk4kW4yLN_An9bqFsL6VH4eL2Dfqu2Q23WZgpX0K2lMQjbfVpL8kkvWjlPY7I99mA03-rx9KEFYWMT6sRvLOwhKReySQJnSeLwwTpzbGRFNWzNfSC1iCYFREvzmIXtQD09lbHLJqX3_BWJV7Ls6M8k8Cn8uaYn1DPHhgIH_hS2u_oEqPHmQ,,&amp;l10n=ru&amp;rp=1&amp;cts=1541263730614&amp;mc=4.9741634272837585&amp;hdtime=6729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30:00Z</dcterms:created>
  <dc:creator>ашан</dc:creator>
  <dc:description/>
  <cp:keywords/>
  <dc:language>en-US</dc:language>
  <cp:lastModifiedBy>1</cp:lastModifiedBy>
  <cp:lastPrinted>2018-11-01T21:24:00Z</cp:lastPrinted>
  <dcterms:modified xsi:type="dcterms:W3CDTF">2018-11-07T09:30:00Z</dcterms:modified>
  <cp:revision>2</cp:revision>
  <dc:subject/>
  <dc:title/>
</cp:coreProperties>
</file>