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right"/>
        <w:rPr>
          <w:rFonts w:eastAsia="Lucida Sans Unicode"/>
          <w:bCs/>
          <w:sz w:val="24"/>
          <w:szCs w:val="24"/>
          <w:lang w:eastAsia="zxx" w:bidi="zxx"/>
        </w:rPr>
      </w:pPr>
      <w:r>
        <w:rPr>
          <w:rFonts w:eastAsia="Lucida Sans Unicode"/>
          <w:bCs/>
          <w:sz w:val="24"/>
          <w:szCs w:val="24"/>
          <w:lang w:eastAsia="zxx" w:bidi="zxx"/>
        </w:rPr>
        <w:t xml:space="preserve">Утверждаю </w:t>
      </w:r>
    </w:p>
    <w:p>
      <w:pPr>
        <w:pStyle w:val="TextBody"/>
        <w:spacing w:lineRule="auto" w:line="276" w:before="0" w:after="0"/>
        <w:jc w:val="right"/>
        <w:rPr/>
      </w:pPr>
      <w:r>
        <w:rPr>
          <w:rFonts w:eastAsia="Lucida Sans Unicode"/>
          <w:bCs/>
          <w:sz w:val="24"/>
          <w:szCs w:val="24"/>
          <w:lang w:eastAsia="zxx" w:bidi="zxx"/>
        </w:rPr>
        <w:t xml:space="preserve">Руководитель  Центрального управления </w:t>
      </w:r>
    </w:p>
    <w:p>
      <w:pPr>
        <w:pStyle w:val="TextBody"/>
        <w:spacing w:lineRule="auto" w:line="276" w:before="0" w:after="0"/>
        <w:jc w:val="right"/>
        <w:rPr>
          <w:rFonts w:eastAsia="Lucida Sans Unicode"/>
          <w:bCs/>
          <w:sz w:val="24"/>
          <w:szCs w:val="24"/>
          <w:lang w:eastAsia="zxx" w:bidi="zxx"/>
        </w:rPr>
      </w:pPr>
      <w:r>
        <w:rPr>
          <w:rFonts w:eastAsia="Lucida Sans Unicode"/>
          <w:bCs/>
          <w:sz w:val="24"/>
          <w:szCs w:val="24"/>
          <w:lang w:eastAsia="zxx" w:bidi="zxx"/>
        </w:rPr>
        <w:t xml:space="preserve">министерства образования и науки </w:t>
      </w:r>
    </w:p>
    <w:p>
      <w:pPr>
        <w:pStyle w:val="TextBody"/>
        <w:spacing w:lineRule="auto" w:line="276" w:before="0" w:after="0"/>
        <w:jc w:val="right"/>
        <w:rPr>
          <w:rFonts w:eastAsia="Lucida Sans Unicode"/>
          <w:bCs/>
          <w:sz w:val="24"/>
          <w:szCs w:val="24"/>
          <w:lang w:eastAsia="zxx" w:bidi="zxx"/>
        </w:rPr>
      </w:pPr>
      <w:r>
        <w:rPr>
          <w:rFonts w:eastAsia="Lucida Sans Unicode"/>
          <w:bCs/>
          <w:sz w:val="24"/>
          <w:szCs w:val="24"/>
          <w:lang w:eastAsia="zxx" w:bidi="zxx"/>
        </w:rPr>
        <w:t xml:space="preserve">Самарской области </w:t>
      </w:r>
    </w:p>
    <w:p>
      <w:pPr>
        <w:pStyle w:val="TextBody"/>
        <w:spacing w:lineRule="auto" w:line="276" w:before="0" w:after="0"/>
        <w:jc w:val="right"/>
        <w:rPr>
          <w:sz w:val="24"/>
          <w:szCs w:val="24"/>
        </w:rPr>
      </w:pPr>
      <w:r>
        <w:rPr>
          <w:rFonts w:eastAsia="Lucida Sans Unicode"/>
          <w:bCs/>
          <w:sz w:val="24"/>
          <w:szCs w:val="24"/>
          <w:lang w:eastAsia="zxx" w:bidi="zxx"/>
        </w:rPr>
        <w:t>_______________А.Н. Двирник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ПОЛОЖЕНИЕ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 xml:space="preserve">о  региональном Фестивале педагогических идей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bCs/>
          <w:lang w:bidi="zxx"/>
        </w:rPr>
        <w:t>работников образовательных организаций, реализующих общеобразовательную программу  дошкольного образ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Общие положения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bidi="zxx"/>
        </w:rPr>
        <w:t>1.1 Настоящее положение регулирует порядок организации и проведения регионального Фестиваля</w:t>
      </w:r>
      <w:r>
        <w:rPr>
          <w:rFonts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 xml:space="preserve">педагогических идей работников образовательных организаций, реализующих общеобразовательную программу </w:t>
      </w:r>
      <w:r>
        <w:rPr>
          <w:rFonts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дошкольного образования  (далее – Фестиваль)</w:t>
      </w:r>
      <w:r>
        <w:rPr>
          <w:rFonts w:cs="Times New Roman" w:ascii="Times New Roman" w:hAnsi="Times New Roman"/>
          <w:lang w:bidi="zxx"/>
        </w:rPr>
        <w:t xml:space="preserve">; устанавливает требования к его участникам и представляемым на Фестиваль материалам; регламентирует порядок представления  материалов Фестивал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.2. Учредителем Фестиваля является  министерство образования и науки Самарской области и Центральное управление министерства образования и науки Самарской области. Настоящее положение утверждает  руководитель Центрального управления министерства образования и науки Самар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.3. Организаторами Фестиваля являются Центральное управление министерства образования и науки Самарской области, ГБУ ДПО СО «Жигулевский ресурсный центр» при участии Жигулевской городской и Ставропольской районной  организаций Профсоюза работников народного образования и науки Российской Федерации, ЧОП ОДПО «Межрегиональный институт дополнительного профессионального образования» г.Тольят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2.  Миссия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Миссия Фестиваля, как организационной формы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заключается в решение социально значимых проблем образования и воспитания детей дошкольного возраста в русле концепции государственно-общественного управления образованием и  содействии развитию дошкольного образования  через объединение возможностей и ресурсов государственных, коммерческих и гражданских институт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lang w:bidi="zxx"/>
        </w:rPr>
        <w:t>3. Цели и задачи Фестивал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Целью Фестиваля является развитие дошкольного образования  как единого образовательного пространства: Дошкольное образование: опыт и перспективы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дачами Фестивал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ые решения в сфере дошко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системно-деятельностного, компетентностного подходов в дошкольном образов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опыт разработки и результативного использования современных образовательных технолог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реального опыта социального партнерства в сфере дошкольного образования, пропаганда и развитие идей общественного участия на основании конкретного прим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оциального партнер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е развитие педагогов дошкольного образования за счет выхода за рамки стандартных форм и видов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педагогического труда через обмен профессиональным опытом с коллег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ен технологиями, приобретение опыта применения новейших технологий как внутри детских садов, так и за предел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повышение мотивации педагогов дошкольного 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lang w:bidi="zxx"/>
        </w:rPr>
        <w:t>4. Организационный комитет Фестивал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4.1. Для проведения Фестиваля распоряжением Центрального управления министерства образования и науки Самарской области создается организационный комитет (далее - Оргкомитет)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4.2. В состав Оргкомитета входят представители учредителя и  организаторов Фестиваля (см. Приложение №1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lang w:bidi="zxx"/>
        </w:rPr>
        <w:t>4.3. Оргкомит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разрабатывает общий план подготовки и реализации мероприятий Фестива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существляет контроль за ходом реализации плана и, при необходимости, вносит в него корректиров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формирует состав Экспертной группы Фестиваля (далее – Экспертная группа, см. Приложение №2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lang w:bidi="zxx"/>
        </w:rPr>
        <w:t>формирует состав Рабочей группы Фестиваля (далее – Рабочая группа, см. Приложение №3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обеспечивает условия для работы </w:t>
      </w:r>
      <w:r>
        <w:rPr>
          <w:rFonts w:cs="Times New Roman" w:ascii="Times New Roman" w:hAnsi="Times New Roman"/>
          <w:lang w:bidi="zxx"/>
        </w:rPr>
        <w:t>Экспертной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</w:rPr>
        <w:t>организует подведение итогов Фестиваля</w:t>
      </w:r>
      <w:r>
        <w:rPr>
          <w:rFonts w:cs="Times New Roman" w:ascii="Times New Roman" w:hAnsi="Times New Roman"/>
          <w:lang w:bidi="zxx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4.4. Оргкомитет имеет право: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тиражирования, воспроизведения и демонстрации,  представленных материалов в контексте Фестиваля при сохранении ссылки на авторов;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работы с указанием авторства для специальных акций в целях популяризации Фестиваля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lang w:bidi="zxx"/>
        </w:rPr>
        <w:t>5. Экспертная группа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bidi="zxx"/>
        </w:rPr>
        <w:t xml:space="preserve">5.1. Состав Экспертной группы утверждается Оргкомитетом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zxx"/>
        </w:rPr>
        <w:t>5.2. Экспертная группа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экспертизу заявленных материалов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ет и утверждает списки участников очного этапа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экспертизу и отбор материалов для электронного сборника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6. Рабочая группа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bidi="zxx"/>
        </w:rPr>
        <w:t xml:space="preserve">6.1. Состав Рабочей группы утверждается Оргкомитетом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bidi="zxx"/>
        </w:rPr>
        <w:t>6.2. Рабочая группа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ет за текущую деятельность по подготовке и проведению Фестиваля;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отвечает за организацию и проведение всех подготовительных мероприятий Фестиваля;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распространяет официальную информацию о Фестивале;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на рассмотрение и регистрирует тезисы материалов;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проверяет оформление заявок и тезисов, их соответствие предъявленным требованиям;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составляет список участников для экспертирования;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вещает участников очного выступления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7. Участники Фестиваля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lang w:bidi="zxx"/>
        </w:rPr>
        <w:t>7.1 Участниками Фестиваля могут быть педагогические и иные работники  образовательных организаций, реализующих основную общеобразовательную программу дошкольного образования, независимо от их организационно-правовой принадлежности, имеющие лицензию на правоведения образовательной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lang w:bidi="zxx"/>
        </w:rPr>
        <w:t>8. П</w:t>
      </w:r>
      <w:r>
        <w:rPr>
          <w:rFonts w:cs="Times New Roman" w:ascii="Times New Roman" w:hAnsi="Times New Roman"/>
          <w:b/>
          <w:lang w:bidi="zxx"/>
        </w:rPr>
        <w:t>о</w:t>
      </w:r>
      <w:r>
        <w:rPr>
          <w:rFonts w:cs="Times New Roman" w:ascii="Times New Roman" w:hAnsi="Times New Roman"/>
          <w:b/>
          <w:bCs/>
          <w:lang w:bidi="zxx"/>
        </w:rPr>
        <w:t>рядок и с</w:t>
      </w:r>
      <w:r>
        <w:rPr>
          <w:rFonts w:cs="Times New Roman" w:ascii="Times New Roman" w:hAnsi="Times New Roman"/>
          <w:b/>
          <w:lang w:bidi="zxx"/>
        </w:rPr>
        <w:t xml:space="preserve">роки </w:t>
      </w:r>
      <w:r>
        <w:rPr>
          <w:rFonts w:cs="Times New Roman" w:ascii="Times New Roman" w:hAnsi="Times New Roman"/>
          <w:b/>
          <w:bCs/>
          <w:lang w:bidi="zxx"/>
        </w:rPr>
        <w:t>проведения Фестивал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8.1. Фестиваль проводится ежегодно на территории Центрального округа, на базе подведомственных организаций Центрального управления министерства образования и науки Самарской области и состоит из двух этапов: экспертирования материалов и очного выступ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8.2. В Фестивале можно принять участие в качестве: выступающего с мастер-классом и/или опубликовать статью в электронном сборнике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lang w:bidi="zxx"/>
        </w:rPr>
        <w:t>8.3. Участие в Фестивале проводится по направлениям: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коммуникативное развитие;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Физическое развитие (ЗОЖ, воспитатели, инструктор по физической культуре);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ое развитие;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тивно - модельная деятельность дошкольников;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евое развитие;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-эстетическое развитие;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онно-развивающее сопровождение дошкольников;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ое сопровождение дошкольников;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детьми раннего возрас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8.4. Экспертирование материалов, раскрывающих опыт педагогов в реализации направлений Фестиваля, проводится с 1 по 10 февраля 2019 г. По итогам определяются участники очного выступления и отбираются материалы для опубликования в электронном сборнике. Материалы Фестиваля (конспект мастер-класса, статья) с элементами плагиата не рассматривают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Участники очного выступления будут оповещены рабочей группой 14 февраля 2019 г. на электронную почту участников, по указным в заявках адреса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8.5. Очный этап включает в себя </w:t>
      </w:r>
      <w:r>
        <w:rPr>
          <w:rFonts w:cs="Times New Roman" w:ascii="Times New Roman" w:hAnsi="Times New Roman"/>
          <w:b/>
          <w:lang w:bidi="zxx"/>
        </w:rPr>
        <w:t>практический мастер-класс</w:t>
      </w:r>
      <w:r>
        <w:rPr>
          <w:rFonts w:cs="Times New Roman" w:ascii="Times New Roman" w:hAnsi="Times New Roman"/>
          <w:lang w:bidi="zxx"/>
        </w:rPr>
        <w:t xml:space="preserve"> по направлениям Фестиваля</w:t>
      </w:r>
      <w:r>
        <w:rPr>
          <w:rFonts w:cs="Times New Roman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(</w:t>
      </w:r>
      <w:r>
        <w:rPr>
          <w:rFonts w:cs="Times New Roman" w:ascii="Times New Roman" w:hAnsi="Times New Roman"/>
          <w:b/>
          <w:lang w:bidi="zxx"/>
        </w:rPr>
        <w:t>регламент - 10 минут, не более 2–х авторов</w:t>
      </w:r>
      <w:r>
        <w:rPr>
          <w:rFonts w:cs="Times New Roman" w:ascii="Times New Roman" w:hAnsi="Times New Roman"/>
          <w:lang w:bidi="zxx"/>
        </w:rPr>
        <w:t>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8.6. Материалы (мастер-класса), направляемые на Фестиваль, должны соответствовать следующим критериям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</w:rPr>
        <w:t>соответствие приоритетам Фестиваля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</w:rPr>
        <w:t xml:space="preserve">актуальность, </w:t>
      </w:r>
      <w:r>
        <w:rPr>
          <w:rFonts w:cs="Times New Roman" w:ascii="Times New Roman" w:hAnsi="Times New Roman"/>
          <w:lang w:bidi="zxx"/>
        </w:rPr>
        <w:t>своеобразие и новизна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</w:rPr>
        <w:t>инновационная направленность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боснованность выдвигаемых педагогических подходов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технологичность (возможность внедрения в деятельность другого педагога, специали</w:t>
        <w:softHyphen/>
        <w:t>ста или и т.д.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презентабельность методических материалов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вность реализации авторской работ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Требования к проведению мастер-класса на Фестиваль (мастер-класс проводится без сопровождения ИКТ)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ьность педагогических идей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практическая значимость педагогического опыта для системы дошкольного образова</w:t>
        <w:softHyphen/>
        <w:t>ния в регионе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е представление педагогических идей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раздаточного материала для слушателей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регламента (10 минут).</w:t>
      </w:r>
    </w:p>
    <w:p>
      <w:pPr>
        <w:pStyle w:val="Normal"/>
        <w:widowControl/>
        <w:suppressAutoHyphens w:val="false"/>
        <w:spacing w:lineRule="auto" w:line="276"/>
        <w:ind w:right="-144" w:hanging="0"/>
        <w:jc w:val="both"/>
        <w:rPr/>
      </w:pPr>
      <w:r>
        <w:rPr>
          <w:rFonts w:cs="Times New Roman" w:ascii="Times New Roman" w:hAnsi="Times New Roman"/>
        </w:rPr>
        <w:t>8.7. Статья для публикации в электронном сборнике предусматривает последовательное описание опыта работы с научным обоснованием и примерами из практики по направле</w:t>
        <w:softHyphen/>
        <w:t>ниям Фестиваля. Требования к оформлению статьи  (Приложение №5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bidi="zxx"/>
        </w:rPr>
        <w:t>8.8. Предъявляемые на Фестиваль материалы</w:t>
      </w:r>
      <w:r>
        <w:rPr>
          <w:rFonts w:cs="Times New Roman" w:ascii="Times New Roman" w:hAnsi="Times New Roman"/>
          <w:bCs/>
          <w:color w:val="FF0000"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включают в себ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 xml:space="preserve">заявку, </w:t>
      </w:r>
      <w:r>
        <w:rPr>
          <w:rFonts w:cs="Times New Roman" w:ascii="Times New Roman" w:hAnsi="Times New Roman"/>
          <w:lang w:bidi="zxx"/>
        </w:rPr>
        <w:t>оформленную согласно установленной форме (см. Приложение №4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 xml:space="preserve">конспект мастер-класса </w:t>
      </w:r>
      <w:r>
        <w:rPr>
          <w:rFonts w:cs="Times New Roman" w:ascii="Times New Roman" w:hAnsi="Times New Roman"/>
          <w:b/>
          <w:bCs/>
          <w:lang w:bidi="zxx"/>
        </w:rPr>
        <w:t>(</w:t>
      </w:r>
      <w:r>
        <w:rPr>
          <w:rFonts w:cs="Times New Roman" w:ascii="Times New Roman" w:hAnsi="Times New Roman"/>
          <w:b/>
          <w:bCs/>
          <w:u w:val="single"/>
          <w:lang w:bidi="zxx"/>
        </w:rPr>
        <w:t>при наличии авторских пособий включить их фото, согласно данного материала состоится отбор для очного проведения мастер-класс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текст статьи для электронного сбор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 xml:space="preserve">8.9. Все материалы Фестиваля (заявка, конспект  мастер-класса, текст статьи),    принимаются  </w:t>
      </w:r>
      <w:r>
        <w:rPr>
          <w:rFonts w:cs="Times New Roman" w:ascii="Times New Roman" w:hAnsi="Times New Roman"/>
          <w:b/>
          <w:lang w:bidi="zxx"/>
        </w:rPr>
        <w:t>до 31 января 2019 г</w:t>
      </w:r>
      <w:r>
        <w:rPr>
          <w:rFonts w:cs="Times New Roman" w:ascii="Times New Roman" w:hAnsi="Times New Roman"/>
          <w:lang w:bidi="zxx"/>
        </w:rPr>
        <w:t xml:space="preserve">.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lang w:bidi="zxx"/>
          </w:rPr>
          <w:t>ds24.ivolga@mail.ru</w:t>
        </w:r>
      </w:hyperlink>
      <w:r>
        <w:rPr>
          <w:rFonts w:cs="Times New Roman" w:ascii="Times New Roman" w:hAnsi="Times New Roman"/>
          <w:color w:val="0000FF"/>
          <w:u w:val="single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онтактное лицо Гриднева Любовь Анатольевна, телефон для связи 89277979720, Хомутова Светлана Николаевна, телефон для связи 89278997454, рабочий телефон 8(84862) 3-22-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Квота для участия в мастер-классе  не более 2-х материалов от каждого корпуса ДОО (при наличии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bidi="zxx"/>
        </w:rPr>
        <w:t>8.10.</w:t>
      </w:r>
      <w:r>
        <w:rPr>
          <w:rFonts w:cs="Times New Roman" w:ascii="Times New Roman" w:hAnsi="Times New Roman"/>
        </w:rPr>
        <w:t xml:space="preserve"> Техническую сторону Фестиваля обеспечивает ГБУ ДПО СО «Жигулевский ресурсный  центр»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lang w:bidi="zxx"/>
        </w:rPr>
        <w:t xml:space="preserve">9.  </w:t>
      </w:r>
      <w:r>
        <w:rPr>
          <w:rFonts w:cs="Times New Roman" w:ascii="Times New Roman" w:hAnsi="Times New Roman"/>
          <w:b/>
          <w:bCs/>
          <w:iCs/>
        </w:rPr>
        <w:t>Подведение итогов и награждение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9.1. Итоги Фестиваля оглашаются на торжественной церемонии закрыт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9.2. Настоящим Положением устанавливаются следующие виды поощрений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284" w:right="-2" w:hanging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Грамота </w:t>
      </w:r>
      <w:r>
        <w:rPr>
          <w:rFonts w:cs="Times New Roman" w:ascii="Times New Roman" w:hAnsi="Times New Roman"/>
          <w:bCs/>
        </w:rPr>
        <w:t>Оргкомитет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Фестиваля  за  проведение мастер-класса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284" w:right="-2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Диплом</w:t>
      </w:r>
      <w:r>
        <w:rPr>
          <w:rFonts w:cs="Times New Roman" w:ascii="Times New Roman" w:hAnsi="Times New Roman"/>
        </w:rPr>
        <w:t xml:space="preserve"> для учреждения, педагоги которого представляли мастер-класс на Фестивале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284" w:right="-2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Электронные </w:t>
      </w:r>
      <w:r>
        <w:rPr>
          <w:rFonts w:cs="Times New Roman" w:ascii="Times New Roman" w:hAnsi="Times New Roman"/>
        </w:rPr>
        <w:t>сертификаты для участников материал, которых прошел экспертирова</w:t>
        <w:softHyphen/>
        <w:t>ние, но не вошел в очное выступление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284" w:right="-2" w:hanging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Благодарность </w:t>
      </w:r>
      <w:r>
        <w:rPr>
          <w:rFonts w:cs="Times New Roman" w:ascii="Times New Roman" w:hAnsi="Times New Roman"/>
          <w:bCs/>
        </w:rPr>
        <w:t>Оргкомитета</w:t>
      </w:r>
      <w:r>
        <w:rPr>
          <w:rFonts w:cs="Times New Roman" w:ascii="Times New Roman" w:hAnsi="Times New Roman"/>
        </w:rPr>
        <w:t xml:space="preserve"> Фестиваля  за содействие развитию образования и продви</w:t>
        <w:softHyphen/>
        <w:t>жению педагогических инноваций для повышения качества образования детей дошкольного возраста.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9.3. </w:t>
      </w:r>
      <w:r>
        <w:rPr>
          <w:rFonts w:cs="Times New Roman" w:ascii="Times New Roman" w:hAnsi="Times New Roman"/>
        </w:rPr>
        <w:t xml:space="preserve">Участие в Фестивале предусматривает публикацию статьи в электронном сборнике материалов на сайте 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http://www.zhg-zresurs.ru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10.  Место и время проведения Фестивал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</w:rPr>
        <w:t xml:space="preserve">Фестиваль состоится </w:t>
      </w:r>
      <w:r>
        <w:rPr>
          <w:rFonts w:cs="Times New Roman" w:ascii="Times New Roman" w:hAnsi="Times New Roman"/>
          <w:b/>
        </w:rPr>
        <w:t>28 февраля 2019 года</w:t>
      </w:r>
      <w:r>
        <w:rPr>
          <w:rFonts w:cs="Times New Roman" w:ascii="Times New Roman" w:hAnsi="Times New Roman"/>
        </w:rPr>
        <w:t xml:space="preserve"> по адресу: 445350 Самарская область, городской округ Жигулевск, </w:t>
      </w:r>
      <w:r>
        <w:rPr>
          <w:rFonts w:cs="Times New Roman" w:ascii="Times New Roman" w:hAnsi="Times New Roman"/>
          <w:b/>
        </w:rPr>
        <w:t>г.Жигулевск, ул. Самарская, д. 1а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труктурное подразделение "детский сад </w:t>
      </w:r>
      <w:r>
        <w:rPr>
          <w:rFonts w:cs="Times New Roman" w:ascii="Times New Roman" w:hAnsi="Times New Roman"/>
          <w:b/>
        </w:rPr>
        <w:t>«Красная Шапочка»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орпус 1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bCs/>
          <w:szCs w:val="28"/>
          <w:lang w:bidi="zxx"/>
        </w:rPr>
      </w:pPr>
      <w:r>
        <w:rPr>
          <w:rFonts w:cs="Times New Roman" w:ascii="Times New Roman" w:hAnsi="Times New Roman"/>
          <w:bCs/>
          <w:szCs w:val="28"/>
          <w:lang w:bidi="zxx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аспоряжению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нтрального управления</w:t>
      </w:r>
    </w:p>
    <w:p>
      <w:pPr>
        <w:pStyle w:val="Normal"/>
        <w:spacing w:lineRule="auto" w:line="360"/>
        <w:ind w:left="6372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 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комитет Фестиваля педагогических идей 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ирник Александр Никола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Центрального управления министерства образования и науки Самарской области, председатель оргкомит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узова Дина  Хамит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БУ ДПО СО «Жигулевский ресурсный центр»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ина Любовь Юр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правления социального развития администрации г.о.Жигулевск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а Татьяна Александ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 развития образования Центрального управления министерства образования и науки Самар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ушкина Лариса Владими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методист ГБУ ДПО СО «Жигулевский ресурсный центр»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Галина Васи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СПДС «Красная Шапочка» г.о. Жигулевск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днева  Любовь Анато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СПДС «Иволга» ГБОУ СОШ №6 г.о. Жигулевск;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рова Елена Геннад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СПДС «Вишенка» г.о. Жигулевск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Жигулевской городской организации Профсоюза работников народного образования и науки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16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ндуткина Светлана Никола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СПДС «Чебурашка» ГБОУ СОШ с. Выселки, председатель Ставропольской районной  организации Профсоюза работников народного образования и науки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2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аспоряжению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нтрального управления</w:t>
      </w:r>
    </w:p>
    <w:p>
      <w:pPr>
        <w:pStyle w:val="Normal"/>
        <w:spacing w:lineRule="auto" w:line="360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Состав Экспертной группы Фестиваля педагогических идей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ушкина Ларис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методист ГБУ ДПО СО «Жигулевский ресурсный центр», председатель Экспертной группы;</w:t>
            </w:r>
          </w:p>
          <w:p>
            <w:pPr>
              <w:pStyle w:val="Normal"/>
              <w:ind w:left="-7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Тамар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ий воспитатель СПДС  «Вишенка» корпус 2 г.о.Жигулевск; </w:t>
            </w:r>
          </w:p>
          <w:p>
            <w:pPr>
              <w:pStyle w:val="Normal"/>
              <w:ind w:left="-7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днева Любовь Анато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СПДС «Иволга» г.о. Жигулевск;</w:t>
            </w:r>
          </w:p>
          <w:p>
            <w:pPr>
              <w:pStyle w:val="Normal"/>
              <w:ind w:left="-7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мутова Светлан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 СПДС «Иволга г.о.Жигулевск;</w:t>
            </w:r>
          </w:p>
          <w:p>
            <w:pPr>
              <w:pStyle w:val="Normal"/>
              <w:ind w:left="-7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арова Ольга Борис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72" w:right="-25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 СПДС  «Красная Шапочка» корпус 1 г.о.Жигулевск;</w:t>
            </w:r>
          </w:p>
          <w:p>
            <w:pPr>
              <w:pStyle w:val="Normal"/>
              <w:ind w:left="-72" w:right="-25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акова Татьяна Пет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 СПДС  «Красная Шапочка» корпус 2 г.о.Жигулевск;</w:t>
            </w:r>
          </w:p>
          <w:p>
            <w:pPr>
              <w:pStyle w:val="Normal"/>
              <w:ind w:left="-7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окова Окса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 СПДС «Ягодка» корпус 1 г.о. Жигулевск;</w:t>
            </w:r>
          </w:p>
          <w:p>
            <w:pPr>
              <w:pStyle w:val="Normal"/>
              <w:ind w:left="-7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сян Ольга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 СПДС  «Аленушка» г.о. Жигулевск;</w:t>
            </w:r>
          </w:p>
          <w:p>
            <w:pPr>
              <w:pStyle w:val="Normal"/>
              <w:ind w:left="-7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стоперова Еле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ind w:left="-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 СПДС  «Вишенка» корпус 1 г.о.Жигулевск;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ind w:left="-7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кунова Олеся Сергеевна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ind w:left="-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руководитель  СПДС №18 «Радуга» г.о. Жигулевск;</w:t>
            </w:r>
          </w:p>
          <w:p>
            <w:pPr>
              <w:pStyle w:val="Style18"/>
              <w:ind w:left="-7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а Светлан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–логопед СПДС «Дружные ребята» г.о. Жигулевск;</w:t>
            </w:r>
          </w:p>
          <w:p>
            <w:pPr>
              <w:pStyle w:val="Normal"/>
              <w:ind w:left="-7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пылина Людмила Пет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–логопед СПДС «Иволга» г.о.Жигулевск;</w:t>
            </w:r>
          </w:p>
          <w:p>
            <w:pPr>
              <w:pStyle w:val="Normal"/>
              <w:ind w:left="-7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Соболева Елена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инструктор по физической культуре СПДС «Вишенка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о.Жигулевск;</w:t>
            </w:r>
          </w:p>
          <w:p>
            <w:pPr>
              <w:pStyle w:val="Normal"/>
              <w:ind w:left="-72" w:hanging="0"/>
              <w:jc w:val="both"/>
              <w:rPr>
                <w:rFonts w:ascii="Times New Roman" w:hAnsi="Times New Roman" w:cs="Times New Roman"/>
                <w:sz w:val="16"/>
                <w:szCs w:val="16"/>
                <w:lang w:bidi="zxx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крылова Оксана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 ГБУ ДПО СО «Жигулевский ресурсный центр»;</w:t>
            </w:r>
          </w:p>
          <w:p>
            <w:pPr>
              <w:pStyle w:val="Normal"/>
              <w:ind w:left="-7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оденкова Эльвира Витальевн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 СПДС  «Красная Шапочка» корпус 1 г.о.Жигулевск;</w:t>
            </w:r>
          </w:p>
          <w:p>
            <w:pPr>
              <w:pStyle w:val="Normal"/>
              <w:ind w:left="-7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кирова Еле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7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 СПДС  «Светлячок г.о. Жигулевск.</w:t>
            </w:r>
          </w:p>
          <w:p>
            <w:pPr>
              <w:pStyle w:val="Normal"/>
              <w:ind w:left="-7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  <w:szCs w:val="28"/>
        </w:rPr>
        <w:t>Приложение 3</w:t>
      </w:r>
    </w:p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  <w:szCs w:val="28"/>
        </w:rPr>
        <w:t>к распоряжению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нтрального управления</w:t>
      </w:r>
    </w:p>
    <w:p>
      <w:pPr>
        <w:pStyle w:val="Normal"/>
        <w:spacing w:lineRule="auto" w:line="360"/>
        <w:ind w:left="6372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 _____________________</w:t>
      </w:r>
    </w:p>
    <w:p>
      <w:pPr>
        <w:pStyle w:val="Normal"/>
        <w:spacing w:lineRule="auto" w:line="360"/>
        <w:ind w:left="6372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left="6372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Состав Рабочей группы Фестиваля педагогических идей 2019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6"/>
          <w:szCs w:val="28"/>
          <w:lang w:bidi="zxx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3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ушкина Лариса Владимировна</w:t>
            </w:r>
          </w:p>
        </w:tc>
        <w:tc>
          <w:tcPr>
            <w:tcW w:w="6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методист ГБУ ДПО СО «Жигулевский ресурсный центр», руководитель Рабочей групп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а Тамара Владимировна</w:t>
            </w:r>
          </w:p>
        </w:tc>
        <w:tc>
          <w:tcPr>
            <w:tcW w:w="6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 СПДС  «Вишенка» корпус 2  г.о.Жигулевс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днева Любовь Анатольевна</w:t>
            </w:r>
          </w:p>
        </w:tc>
        <w:tc>
          <w:tcPr>
            <w:tcW w:w="6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СПДС «Иволга» г.о.Жигулевс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мутова Светлана Николаевна</w:t>
            </w:r>
          </w:p>
        </w:tc>
        <w:tc>
          <w:tcPr>
            <w:tcW w:w="6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 СПДС «Иволга г.о. Жигулевс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арова Ольга Борисовна</w:t>
            </w:r>
          </w:p>
        </w:tc>
        <w:tc>
          <w:tcPr>
            <w:tcW w:w="6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 СПДС  «Красная Шапочка» корпус 1 г.о.Жигулевс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акова Татьяна Петровна</w:t>
            </w:r>
          </w:p>
        </w:tc>
        <w:tc>
          <w:tcPr>
            <w:tcW w:w="6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 СПДС  «Красная Шапочка» корпус 2 г.о.Жигулевс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окова Оксана Владимировна</w:t>
            </w:r>
          </w:p>
        </w:tc>
        <w:tc>
          <w:tcPr>
            <w:tcW w:w="6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 СПДС «Ягодка» корпус 1 г.о. Жигулевс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сян Ольга Сергеевна</w:t>
            </w:r>
          </w:p>
        </w:tc>
        <w:tc>
          <w:tcPr>
            <w:tcW w:w="6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 СПДС «Алёнушка» г.о. Жигулевс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естоперова Елена Владимировна</w:t>
            </w:r>
          </w:p>
        </w:tc>
        <w:tc>
          <w:tcPr>
            <w:tcW w:w="61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 СПДС «Вишенка» корпус 1 г.о.Жигулевск;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кунова Олеся Сергеевна</w:t>
            </w:r>
          </w:p>
        </w:tc>
        <w:tc>
          <w:tcPr>
            <w:tcW w:w="6130" w:type="dxa"/>
            <w:tcBorders/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руководитель СПДС №18 «Радуга»  г.о.Жигулевск;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кирова Елена Владимировна</w:t>
            </w:r>
          </w:p>
        </w:tc>
        <w:tc>
          <w:tcPr>
            <w:tcW w:w="6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 СПДС «Светлячок г.о. Жигулевс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ухова Анастасия Николаевна</w:t>
            </w:r>
          </w:p>
        </w:tc>
        <w:tc>
          <w:tcPr>
            <w:tcW w:w="6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 СПДС «Ягодка» корпус 2 г.о.Жигулевс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5664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  <w:szCs w:val="28"/>
        </w:rPr>
        <w:t>Приложение 4</w:t>
      </w:r>
    </w:p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  <w:szCs w:val="28"/>
        </w:rPr>
        <w:t>к распоряжению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нтрального управления</w:t>
      </w:r>
    </w:p>
    <w:p>
      <w:pPr>
        <w:pStyle w:val="Normal"/>
        <w:spacing w:lineRule="auto" w:line="360"/>
        <w:ind w:left="6372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      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Heading1"/>
        <w:ind w:left="1242" w:right="1269" w:hanging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Заявк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астие</w:t>
      </w:r>
    </w:p>
    <w:p>
      <w:pPr>
        <w:pStyle w:val="Normal"/>
        <w:spacing w:before="47" w:after="0"/>
        <w:ind w:right="-2" w:hanging="4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 xml:space="preserve">в </w:t>
      </w:r>
      <w:r>
        <w:rPr>
          <w:rFonts w:cs="Times New Roman" w:ascii="Times New Roman" w:hAnsi="Times New Roman"/>
          <w:b/>
          <w:spacing w:val="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Фестивале</w:t>
      </w:r>
      <w:r>
        <w:rPr>
          <w:rFonts w:cs="Times New Roman" w:ascii="Times New Roman" w:hAnsi="Times New Roman"/>
          <w:b/>
          <w:spacing w:val="4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педагогических</w:t>
      </w:r>
      <w:r>
        <w:rPr>
          <w:rFonts w:cs="Times New Roman" w:ascii="Times New Roman" w:hAnsi="Times New Roman"/>
          <w:b/>
          <w:spacing w:val="4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идей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работников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образовательных</w:t>
      </w:r>
      <w:r>
        <w:rPr>
          <w:rFonts w:cs="Times New Roman" w:ascii="Times New Roman" w:hAnsi="Times New Roman"/>
          <w:b/>
          <w:spacing w:val="39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организаций,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реализующих</w:t>
      </w:r>
      <w:r>
        <w:rPr>
          <w:rFonts w:cs="Times New Roman" w:ascii="Times New Roman" w:hAnsi="Times New Roman"/>
          <w:b/>
          <w:spacing w:val="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основную</w:t>
      </w:r>
      <w:r>
        <w:rPr>
          <w:rFonts w:cs="Times New Roman" w:ascii="Times New Roman" w:hAnsi="Times New Roman"/>
          <w:b/>
          <w:spacing w:val="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общеобразовательную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 xml:space="preserve">программу </w:t>
      </w:r>
      <w:r>
        <w:rPr>
          <w:rFonts w:eastAsia="Times New Roman" w:cs="Times New Roman" w:ascii="Times New Roman" w:hAnsi="Times New Roman"/>
          <w:b/>
          <w:bCs/>
        </w:rPr>
        <w:t>–</w:t>
      </w:r>
      <w:r>
        <w:rPr>
          <w:rFonts w:eastAsia="Times New Roman" w:cs="Times New Roman" w:ascii="Times New Roman" w:hAnsi="Times New Roman"/>
          <w:b/>
          <w:bCs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образовательную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программу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дошкольного</w:t>
      </w:r>
      <w:r>
        <w:rPr>
          <w:rFonts w:eastAsia="Times New Roman" w:cs="Times New Roman" w:ascii="Times New Roman" w:hAnsi="Times New Roman"/>
          <w:b/>
          <w:bCs/>
          <w:spacing w:val="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образования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0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245"/>
      </w:tblGrid>
      <w:tr>
        <w:trPr>
          <w:trHeight w:val="532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3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амили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тчество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лностью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а</w:t>
              <w:softHyphen/>
              <w:t>стника (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2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олжность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частника(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u w:val="single"/>
                <w:lang w:val="ru-RU"/>
              </w:rPr>
              <w:t>(сокращенное</w:t>
            </w:r>
          </w:p>
          <w:p>
            <w:pPr>
              <w:pStyle w:val="TableParagraph"/>
              <w:ind w:left="102" w:right="16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u w:val="single"/>
                <w:lang w:val="ru-RU"/>
              </w:rPr>
              <w:t>наименование образовательной</w:t>
            </w:r>
            <w:r>
              <w:rPr>
                <w:rFonts w:cs="Times New Roman" w:ascii="Times New Roman" w:hAnsi="Times New Roman"/>
                <w:b/>
                <w:spacing w:val="41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u w:val="single"/>
                <w:lang w:val="ru-RU"/>
              </w:rPr>
              <w:t>организа</w:t>
              <w:softHyphen/>
              <w:t>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6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правление Фестиваля по которому планируете провести мастер-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7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</w:tr>
      <w:tr>
        <w:trPr>
          <w:trHeight w:val="702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9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ема выступления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ов) мастер-класса</w:t>
            </w:r>
          </w:p>
          <w:p>
            <w:pPr>
              <w:pStyle w:val="TableParagraph"/>
              <w:ind w:left="102" w:right="39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(не более 2-х автор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ind w:left="49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7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1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амили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тчество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уководи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разо</w:t>
              <w:softHyphen/>
              <w:t>вательной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u w:val="thick" w:color="000000"/>
                <w:lang w:val="ru-RU"/>
              </w:rPr>
              <w:t>Обязат</w:t>
            </w:r>
            <w:r>
              <w:rPr>
                <w:rFonts w:cs="Times New Roman" w:ascii="Times New Roman" w:hAnsi="Times New Roman"/>
                <w:b/>
                <w:spacing w:val="-59"/>
                <w:sz w:val="20"/>
                <w:szCs w:val="20"/>
                <w:u w:val="thick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u w:val="thick" w:color="000000"/>
                <w:lang w:val="ru-RU"/>
              </w:rPr>
              <w:t>ель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thick" w:color="000000"/>
                <w:lang w:val="ru-RU"/>
              </w:rPr>
              <w:t xml:space="preserve">о) </w:t>
            </w:r>
          </w:p>
          <w:p>
            <w:pPr>
              <w:pStyle w:val="TableParagraph"/>
              <w:ind w:left="102" w:right="21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thick" w:color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thick" w:color="000000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2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нтакт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частника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-mai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частн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before="69" w:after="120"/>
        <w:ind w:left="222" w:hanging="0"/>
        <w:rPr>
          <w:spacing w:val="-3"/>
          <w:sz w:val="20"/>
          <w:lang w:val="en-US"/>
        </w:rPr>
      </w:pPr>
      <w:r>
        <w:rPr>
          <w:spacing w:val="3"/>
          <w:sz w:val="20"/>
        </w:rPr>
        <w:t xml:space="preserve">Дата </w:t>
      </w:r>
      <w:r>
        <w:rPr>
          <w:spacing w:val="-3"/>
          <w:sz w:val="20"/>
        </w:rPr>
        <w:t>«______» ___________2019 г.</w:t>
      </w:r>
    </w:p>
    <w:p>
      <w:pPr>
        <w:pStyle w:val="TextBody"/>
        <w:spacing w:before="69" w:after="120"/>
        <w:ind w:left="222" w:hanging="0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Внимание! Заявка высылается в печатном виде (не сканированном)! Будьте внимательны при запол</w:t>
        <w:softHyphen/>
        <w:t>нении Ваших данных!</w:t>
      </w:r>
    </w:p>
    <w:p>
      <w:pPr>
        <w:pStyle w:val="TextBody"/>
        <w:spacing w:before="69" w:after="120"/>
        <w:ind w:left="222" w:hanging="0"/>
        <w:jc w:val="right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TextBody"/>
        <w:spacing w:before="69" w:after="120"/>
        <w:ind w:left="222" w:hanging="0"/>
        <w:jc w:val="right"/>
        <w:rPr/>
      </w:pPr>
      <w:r>
        <w:rPr/>
        <w:t>ПРИМЕРНЫЙ ОБРАЗЕЦ</w:t>
      </w:r>
    </w:p>
    <w:tbl>
      <w:tblPr>
        <w:tblW w:w="9640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245"/>
      </w:tblGrid>
      <w:tr>
        <w:trPr>
          <w:trHeight w:val="532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3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амили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тчество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лностью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а</w:t>
              <w:softHyphen/>
              <w:t>стника (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Иванова Зоя Ивановна</w:t>
            </w:r>
          </w:p>
        </w:tc>
      </w:tr>
      <w:tr>
        <w:trPr>
          <w:trHeight w:val="42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олжность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частника (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78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u w:val="single"/>
                <w:lang w:val="ru-RU"/>
              </w:rPr>
              <w:t>(сокращенное</w:t>
            </w:r>
          </w:p>
          <w:p>
            <w:pPr>
              <w:pStyle w:val="TableParagraph"/>
              <w:ind w:left="102" w:right="16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u w:val="single"/>
                <w:lang w:val="ru-RU"/>
              </w:rPr>
              <w:t>наименование образовательной</w:t>
            </w:r>
            <w:r>
              <w:rPr>
                <w:rFonts w:cs="Times New Roman" w:ascii="Times New Roman" w:hAnsi="Times New Roman"/>
                <w:b/>
                <w:spacing w:val="41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u w:val="single"/>
                <w:lang w:val="ru-RU"/>
              </w:rPr>
              <w:t>организа</w:t>
              <w:softHyphen/>
              <w:t>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ГБОУ СОШ №14 СПДС №18 «Радуга»  г.о. Жигулевск</w:t>
            </w:r>
          </w:p>
        </w:tc>
      </w:tr>
      <w:tr>
        <w:trPr>
          <w:trHeight w:val="566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правление Фестиваля по которому планируете провести мастер-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 раннего возраста</w:t>
            </w:r>
          </w:p>
        </w:tc>
      </w:tr>
      <w:tr>
        <w:trPr>
          <w:trHeight w:val="506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96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ема выступления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(ов) мастер-класса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(не более 2-х автор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497" w:hanging="0"/>
              <w:rPr/>
            </w:pPr>
            <w:r>
              <w:rPr/>
              <w:t>«Процессуальные игры с детьми раннего воз</w:t>
              <w:softHyphen/>
              <w:t>раста»</w:t>
            </w:r>
          </w:p>
        </w:tc>
      </w:tr>
      <w:tr>
        <w:trPr>
          <w:trHeight w:val="57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1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амили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м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тчество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уководите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разо</w:t>
              <w:softHyphen/>
              <w:t>вательной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u w:val="thick" w:color="000000"/>
                <w:lang w:val="ru-RU"/>
              </w:rPr>
              <w:t>Обязат</w:t>
            </w:r>
            <w:r>
              <w:rPr>
                <w:rFonts w:cs="Times New Roman" w:ascii="Times New Roman" w:hAnsi="Times New Roman"/>
                <w:b/>
                <w:spacing w:val="-59"/>
                <w:sz w:val="20"/>
                <w:szCs w:val="20"/>
                <w:u w:val="thick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u w:val="thick" w:color="000000"/>
                <w:lang w:val="ru-RU"/>
              </w:rPr>
              <w:t>ель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thick" w:color="000000"/>
                <w:lang w:val="ru-RU"/>
              </w:rPr>
              <w:t xml:space="preserve">о) </w:t>
            </w:r>
          </w:p>
          <w:p>
            <w:pPr>
              <w:pStyle w:val="TableParagraph"/>
              <w:ind w:left="102" w:right="21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thick" w:color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thick" w:color="000000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Татьяна Петровна (руководитель СПДС)</w:t>
            </w:r>
          </w:p>
        </w:tc>
      </w:tr>
      <w:tr>
        <w:trPr>
          <w:trHeight w:val="42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3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нтакт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частника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21111111</w:t>
            </w:r>
          </w:p>
        </w:tc>
      </w:tr>
      <w:tr>
        <w:trPr>
          <w:trHeight w:val="28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-mai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частн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vmfjdns@mail.ru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  <w:szCs w:val="28"/>
        </w:rPr>
        <w:t>Приложение 5</w:t>
      </w:r>
    </w:p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  <w:szCs w:val="28"/>
        </w:rPr>
        <w:t>к распоряжению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нтрального управления</w:t>
      </w:r>
    </w:p>
    <w:p>
      <w:pPr>
        <w:pStyle w:val="Normal"/>
        <w:spacing w:lineRule="auto" w:line="360"/>
        <w:ind w:left="6372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      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ебования к оформлению статей для сборника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стиваля педагогических идей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tLeast" w:line="270"/>
        <w:ind w:left="165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убликации принимаются статьи объемом не менее 3 страниц машинопис</w:t>
        <w:softHyphen/>
        <w:t xml:space="preserve">ного текста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tLeast" w:line="270"/>
        <w:ind w:left="165" w:hanging="36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набора текста, формул и таблиц следует использовать редактор Microsoft Word для Windows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tLeast" w:line="270"/>
        <w:ind w:left="165" w:hanging="36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араметры текстового редактора: </w:t>
      </w:r>
    </w:p>
    <w:p>
      <w:pPr>
        <w:pStyle w:val="Normal"/>
        <w:spacing w:lineRule="atLeast" w:line="270"/>
        <w:ind w:left="165" w:hanging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все поля по 2 см; </w:t>
      </w:r>
    </w:p>
    <w:p>
      <w:pPr>
        <w:pStyle w:val="Normal"/>
        <w:spacing w:lineRule="atLeast" w:line="270"/>
        <w:ind w:left="165" w:hanging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шрифт Times New Roman, размер – 12; название статьи-прописные14 пт.</w:t>
      </w:r>
    </w:p>
    <w:p>
      <w:pPr>
        <w:pStyle w:val="Normal"/>
        <w:spacing w:lineRule="atLeast" w:line="270"/>
        <w:ind w:left="165" w:hanging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межстрочный интервал – 1,15; </w:t>
      </w:r>
    </w:p>
    <w:p>
      <w:pPr>
        <w:pStyle w:val="Normal"/>
        <w:spacing w:lineRule="atLeast" w:line="270"/>
        <w:ind w:left="165" w:hanging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выравнивание по ширине; </w:t>
      </w:r>
    </w:p>
    <w:p>
      <w:pPr>
        <w:pStyle w:val="Normal"/>
        <w:spacing w:lineRule="atLeast" w:line="270"/>
        <w:ind w:left="165" w:hanging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абзацный отступ 1 см; ориентация листа – книжная.</w:t>
      </w:r>
    </w:p>
    <w:p>
      <w:pPr>
        <w:pStyle w:val="Normal"/>
        <w:spacing w:lineRule="atLeast" w:line="270"/>
        <w:ind w:left="165" w:hanging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формление заголов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прописными, жирными буквами, выравнивание по центру строки)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ЗВАНИЕ СТАТЬИ (просписные-14 пт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 на следующей строке (шрифт жирный курсив, выравнивание по правому краю) –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Ф.И.О. автора статьи полностью и должн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 на следующей строке (шрифт курсив, выравнивание по правому краю) –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место работы, город 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следующей строке (шрифт курсив, выравнивание по правому краю) –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E-mail для контак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авторов статьи несколько, то информация повторяется для каждого автора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tLeast" w:line="270"/>
        <w:ind w:left="165" w:hanging="36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рез 1 строку – текст статьи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tLeast" w:line="270"/>
        <w:ind w:left="165" w:hanging="36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рез 1 строку - надпись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После нее приводится список литера</w:t>
        <w:softHyphen/>
        <w:t>туры в алфавитном порядке, со сквозной нумерацией. Ссылки в тексте на соответствующий источник из списка литературы оформляются в квадратных скобках, например: [1, с. 277]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tLeast" w:line="270"/>
        <w:ind w:left="165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дтверждающим документом является скриншот статьи сборника (сертификат не выдается)</w:t>
      </w:r>
    </w:p>
    <w:p>
      <w:pPr>
        <w:pStyle w:val="Normal"/>
        <w:widowControl/>
        <w:suppressAutoHyphens w:val="false"/>
        <w:spacing w:lineRule="atLeast" w:line="270"/>
        <w:ind w:left="165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70"/>
        <w:ind w:left="165" w:hanging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70"/>
        <w:ind w:left="16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u w:val="single"/>
          <w:lang w:eastAsia="ru-RU"/>
        </w:rPr>
        <w:t xml:space="preserve">Статья, не соответствующая вышеуказанным требованиям, </w:t>
      </w:r>
    </w:p>
    <w:p>
      <w:pPr>
        <w:pStyle w:val="Normal"/>
        <w:spacing w:lineRule="atLeast" w:line="270"/>
        <w:ind w:left="16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u w:val="single"/>
          <w:lang w:eastAsia="ru-RU"/>
        </w:rPr>
        <w:t>НЕ ДОПУСКАЕТСЯ К ПУБЛИКАЦИИ.</w:t>
      </w:r>
    </w:p>
    <w:p>
      <w:pPr>
        <w:pStyle w:val="Normal"/>
        <w:spacing w:lineRule="atLeast" w:line="270"/>
        <w:ind w:left="165" w:hanging="0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ец оформления текста статьи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РТНЕРСКИЕ ОТНОШЕНИЯ ДОШКОЛЬНОГО ОБРАЗОВАТЕЛЬНОГО УЧРЕЖДЕНИЯ И СОЦИУМА КАК ФАКТОР ПОВЫШЕНИЯ КАЧЕСТВА ОБРАЗОВАНИЯ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Иванова Зоя Ивановна, воспитатель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ГБОУ СОШ №14 СПДС №18 «Радуга», г. Жигулевск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E-mail: 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sz w:val="26"/>
            <w:szCs w:val="26"/>
            <w:lang w:eastAsia="ru-RU"/>
          </w:rPr>
          <w:t>tech@mail.ru</w:t>
        </w:r>
      </w:hyperlink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статьи. Текст статьи. Текст статьи. Текст статьи. Текст статьи. «Цитата» [1, с. 35]. Текст статьи. Текст статьи. Текст статьи. Текст стать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итература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24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3">
    <w:name w:val="WW8Num25z3"/>
    <w:qFormat/>
    <w:rPr>
      <w:rFonts w:ascii="Wingdings" w:hAnsi="Wingding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14">
    <w:name w:val="Верхний колонтитул Знак"/>
    <w:qFormat/>
    <w:rPr>
      <w:rFonts w:ascii="Arial" w:hAnsi="Arial" w:eastAsia="Lucida Sans Unicode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4">
    <w:name w:val="Основной текст (4)_"/>
    <w:qFormat/>
    <w:rPr>
      <w:spacing w:val="3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76"/>
      <w:ind w:firstLine="3706"/>
      <w:jc w:val="both"/>
    </w:pPr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76"/>
      <w:jc w:val="both"/>
    </w:pPr>
    <w:rPr>
      <w:rFonts w:ascii="Times New Roman" w:hAnsi="Times New Roman" w:eastAsia="Times New Roman" w:cs="Times New Roman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6"/>
      <w:ind w:firstLine="1464"/>
    </w:pPr>
    <w:rPr>
      <w:rFonts w:ascii="Times New Roman" w:hAnsi="Times New Roman" w:eastAsia="Times New Roman" w:cs="Times New Roman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562"/>
      <w:ind w:firstLine="456"/>
      <w:jc w:val="both"/>
    </w:pPr>
    <w:rPr>
      <w:rFonts w:ascii="Times New Roman" w:hAnsi="Times New Roman" w:eastAsia="Times New Roman" w:cs="Times New Roman"/>
    </w:rPr>
  </w:style>
  <w:style w:type="paragraph" w:styleId="Style91">
    <w:name w:val="Style9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64"/>
      <w:ind w:firstLine="3408"/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 (4)1"/>
    <w:basedOn w:val="Normal"/>
    <w:qFormat/>
    <w:pPr>
      <w:widowControl/>
      <w:suppressAutoHyphens w:val="false"/>
      <w:spacing w:lineRule="exact" w:line="322"/>
      <w:jc w:val="center"/>
    </w:pPr>
    <w:rPr>
      <w:rFonts w:ascii="Times New Roman" w:hAnsi="Times New Roman" w:eastAsia="Times New Roman" w:cs="Times New Roman"/>
      <w:spacing w:val="3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24.ivolga@mail.ru" TargetMode="External"/><Relationship Id="rId3" Type="http://schemas.openxmlformats.org/officeDocument/2006/relationships/hyperlink" Target="http://www.zhg-zresurs.ru/" TargetMode="External"/><Relationship Id="rId4" Type="http://schemas.openxmlformats.org/officeDocument/2006/relationships/hyperlink" Target="mailto:tech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35:00Z</dcterms:created>
  <dc:creator>Larisa</dc:creator>
  <dc:description/>
  <cp:keywords/>
  <dc:language>en-US</dc:language>
  <cp:lastModifiedBy>Пользователь</cp:lastModifiedBy>
  <cp:lastPrinted>2017-01-12T11:31:00Z</cp:lastPrinted>
  <dcterms:modified xsi:type="dcterms:W3CDTF">2019-01-10T08:23:00Z</dcterms:modified>
  <cp:revision>3</cp:revision>
  <dc:subject/>
  <dc:title>ПОЛОЖЕНИЕ</dc:title>
</cp:coreProperties>
</file>