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435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ДОД ЦРТДЮ ЦСМ</w:t>
      </w:r>
    </w:p>
    <w:p>
      <w:pPr>
        <w:pStyle w:val="Normal"/>
        <w:spacing w:lineRule="auto" w:line="276"/>
        <w:ind w:firstLine="435"/>
        <w:jc w:val="right"/>
        <w:rPr/>
      </w:pPr>
      <w:r>
        <w:rPr>
          <w:sz w:val="28"/>
          <w:szCs w:val="28"/>
        </w:rPr>
        <w:t>___________________А.Н. Гриднев</w:t>
      </w:r>
    </w:p>
    <w:p>
      <w:pPr>
        <w:pStyle w:val="Normal"/>
        <w:spacing w:lineRule="auto" w:line="276"/>
        <w:ind w:firstLine="435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___» ________201__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Областных юношеских краеведческих Чтений</w:t>
        <w:br/>
        <w:t>имени К.П. Головкина</w:t>
        <w:br/>
        <w:t>(регионального этапа Всероссийских краеведческих чтений юных краеведов-туристов)</w:t>
      </w:r>
    </w:p>
    <w:p>
      <w:pPr>
        <w:pStyle w:val="1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условия организации и проведения XIX Областных юношеских краеведческих Чтений имени К.П. Головкина (регионального этапа Всероссийских краеведческих чтений юных краеведов-туристов) (далее - Чтения), посвященных Году детского туризма в России в рамках Плана основных мероприятий Десятилетия детства, его организационное, методическое обеспечение, порядок участия в Чтениях и определение победителей и призё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тения проводится в соответствии с циклограммой мероприятий государственных учреждений дополнительного образования Самарской области на 2019 год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тения нацелены на повышение статуса краеведческой работы в образовательных организациях как эффективного средства духовно-нравственного, патриотического и гражданского воспитания детей и молодежи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Чтений: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и содержания обучения и воспитания подрастающего поколения в процессе осуществления туристско-краеведческой деятельности обучающихся в рамках областной социально-педагогической программы «Мой край – земля Самарская»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активизация учебно-исследовательской деятельности обучающихся в области краеведения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патриотизма, бережного отношения к природному и культурному наследию родного края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явление и поддержка талантливых детей и молодежи в области краеведческой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Организатор Чтений - Государственное бюджетное образовательное учреждения дополнительного образования детей центр развития творчества детей и юношества «Центр социализации молодёжи» (далее - ГБОУ ДОД ЦРТДЮ ЦСМ)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частники Чтений</w:t>
      </w:r>
    </w:p>
    <w:p>
      <w:pPr>
        <w:pStyle w:val="1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Чтениях могут принимать участие обучающиеся образовательных организаций Самарской области, в возрасте от 12 до 18 лет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ускается только индивидуальное участие в Чтениях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анты представляют следующие документы: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й вариант исследовательской краеведческой работы (с электронной копией на диске)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Чтениях от образовательной организации (Приложение 1);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участников Чтений (Приложение 2);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едагога руководителя исследовательской работы (Приложение 3)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ередачу персональных данных педагогов руководителей исследовательских работ третьим лицам (Приложение 4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 Чт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тения проводится по следующим номинациям: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евние вехи истории» (до 1917 г., изучение отдельных наиболее ярких или мало известных исторических событий, процессов в истории родного края);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ая история» (изучение малоизвестных исторических событий, исторических процессов в истории родного края);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ословие» (изучение родословных, семейных традиций и обрядов, в истории семьи и рода);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ки» (изучение жизни и деятельности земляков, оставивших значимый след в истории родного края, страны);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нография» (изучение материальной и духовной культуры народов, их семейного и общественного быта, хозяйственных занятий и этнических процессов);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ческое краеведение» (изучение природы родного края, отдельных малоизвестных природных объектов, природных комплексов и т.п., изучение происхождения географических названий в родном крае);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ие маршруты родного края» (разработка и проведение собственных туристических маршрутов и экскурсий по территории Самарской области);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о-экологическое краеведение» (изучение окружающей среды во всём её многообразии, состояние окружающей среды, антропогенного влияния на среду, методы её охраны);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енная история» (изучение военной истории на местном краеведческом материале, увековечение памяти земляков);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ые музеи» (изучение исторических фактов, событий, природных и этнографических особенностей отраженных в экспозициях, в фондах школьного музея).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иряево – Жигулёвская жемчужина» (изучение отдельных наиболее ярких или мало известных исторических и культурных событий, процессов в истории с. Ширяево; разработка и проведение собственных туристических маршрутов и экскурсий по близлежащей территории).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Руководство Чтениями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у и проведение Чтений осуществляет оргкомитет (Приложение 5).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комитет формирует жюри Чтений из ведущих специалистов по краеведению, истории, биологии, географии, этнографии и образования.</w:t>
      </w:r>
    </w:p>
    <w:p>
      <w:pPr>
        <w:pStyle w:val="13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комитет оставляет за собой право изменить условия настоящего положения (за исключением требований к конкурсным материалам), разместив информацию на сайте ГБОУ ДОД ЦРТДЮ ЦСМ - http://цсмсамара.рф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5. Порядок проведения Чт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Чтения проводится в два этапа</w:t>
      </w:r>
      <w:r>
        <w:rPr>
          <w:rFonts w:eastAsia="MS Mincho;ＭＳ 明朝"/>
          <w:sz w:val="28"/>
          <w:szCs w:val="28"/>
        </w:rPr>
        <w:t xml:space="preserve"> с февраля по март 2019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ый этап – с 1 февраля по 10 марта 2019 года проходит приём конкурсных документов. Комплект документов согласно п. 2.3. принимаются до 10 марта 2019 года по адресу: 443099, г. Самара, ул. Молодогвардейская, д. 60. Областной Центр детско-юношеского туризма и краеведения ГБОУ ДОД ЦРТДЮ ЦСМ. С 10 по 20 марта 2019 года жюри оцениваются конкурсные материалы для рекомендации к участию в очном этапе Чтений. В очный этап Чтений финалисты приглашаются оргкомитетом.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чный этап Чтений состоится 29 марта 2019 года в г.о. Самара, о месте проведения звонить в оргкомитет Чт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Материалы, поступившие в оргкомитет с нарушением требований (Приложение 6), не рассматриваются. Исследовательские работы не рецензируются и не возвращаются участникам. Апелляции на экспертные оценки жюри не приним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Рекомендации по подготовке и проведению Чтений, а также по оформлению конкурсных материалов можно получить в Областном центре детско-юношеского туризма и краеведения ГБОУ ДОД ЦРТДЮ ЦСМ по телефону 8(846)332-49-35, 333-56-13, контактное лицо – Сименко Константин Николаевич. И на сайте http://цсмсамара.рф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юри Чтений проводит экспертную оценку конкурсных материалов и определяет победителей и призёров в соответствии с критериями (Приложение 7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 Чт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Итоги Чтений подводятся решением жюри в каждой секции Чт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Порядок награждения определяет оргком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Все финалисты Чтений получают свидетельство участника Чт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бедители в номинациях награждаются дипломами министерства образования и науки Самарской области, призёры – дипломами организатора Чтений.</w:t>
      </w:r>
    </w:p>
    <w:p>
      <w:pPr>
        <w:pStyle w:val="13"/>
        <w:spacing w:lineRule="auto" w:line="360"/>
        <w:ind w:firstLine="709"/>
        <w:jc w:val="both"/>
        <w:rPr>
          <w:rStyle w:val="InternetLink"/>
          <w:rFonts w:ascii="Times New Roman" w:hAnsi="Times New Roman" w:eastAsia="MS Mincho;ＭＳ 明朝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боты победителей Чтений рекомендуются к участию во </w:t>
      </w:r>
      <w:r>
        <w:rPr>
          <w:rFonts w:cs="Times New Roman" w:ascii="Times New Roman" w:hAnsi="Times New Roman"/>
          <w:sz w:val="28"/>
          <w:szCs w:val="28"/>
        </w:rPr>
        <w:t>Всероссийских краеведческих чтениях юных краеведов-туристов г. Моск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Адрес оргкомитета: 443099, г. Самара, ул. Молодогвардейская, д.60, Областной центр детско-юношеского туризма и краеведения ЦСМ. Тел.: 8(846)332-49-35, 333-56-13 - Сименко Константин Николаевич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ocdutkcsm@mail.ru</w:t>
        </w:r>
      </w:hyperlink>
      <w:r>
        <w:rPr>
          <w:rStyle w:val="InternetLink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ых 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ношеских краеведческих 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Чтений имени К.П. Головкин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(списка участников)</w:t>
      </w:r>
    </w:p>
    <w:p>
      <w:pPr>
        <w:pStyle w:val="Normal"/>
        <w:jc w:val="both"/>
        <w:rPr/>
      </w:pPr>
      <w:r>
        <w:rPr/>
        <w:t>Просим допустить к участию в X</w:t>
      </w:r>
      <w:r>
        <w:rPr>
          <w:lang w:val="en-US"/>
        </w:rPr>
        <w:t>IX</w:t>
      </w:r>
      <w:r>
        <w:rPr/>
        <w:t xml:space="preserve"> Областных юношеских краеведческих Чтений имени К.П. Головкина обучающегося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и краткое наименовании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ндекс, почтовый адрес, код, телефон, электронный адрес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10"/>
        <w:gridCol w:w="1676"/>
        <w:gridCol w:w="1296"/>
        <w:gridCol w:w="1496"/>
        <w:gridCol w:w="3338"/>
        <w:gridCol w:w="1967"/>
        <w:gridCol w:w="161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учас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. уч-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исслед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рук-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Пётр Пет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стории,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-ххххх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бразовательной организации ____________________ (____________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дпись)                                 (расшифровка подписи (Ф.И.О.)</w:t>
      </w:r>
    </w:p>
    <w:p>
      <w:pPr>
        <w:pStyle w:val="Normal"/>
        <w:jc w:val="both"/>
        <w:rPr>
          <w:b/>
          <w:b/>
        </w:rPr>
      </w:pPr>
      <w:r>
        <w:rPr>
          <w:vertAlign w:val="superscript"/>
        </w:rPr>
        <w:t xml:space="preserve">                                           </w:t>
      </w:r>
      <w:r>
        <w:rPr/>
        <w:t xml:space="preserve">Дата __________________        </w:t>
      </w:r>
      <w:r>
        <w:rPr>
          <w:b/>
        </w:rPr>
        <w:t>МП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55" w:firstLine="709"/>
        <w:jc w:val="both"/>
        <w:rPr>
          <w:i/>
          <w:i/>
          <w:sz w:val="28"/>
          <w:szCs w:val="28"/>
        </w:rPr>
      </w:pPr>
      <w:r>
        <w:rPr>
          <w:i/>
        </w:rPr>
        <w:t>Если участник Чтений является воспитанником структурного подразделения образовательной организации, детского объединения, центра творчества и т.п. то необходимо указывать полное наименование данной структуры</w:t>
      </w:r>
      <w:r>
        <w:rPr>
          <w:i/>
          <w:sz w:val="28"/>
          <w:szCs w:val="28"/>
        </w:rPr>
        <w:t>.</w:t>
      </w:r>
    </w:p>
    <w:p>
      <w:pPr>
        <w:pStyle w:val="Normal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43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роведении 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Областных</w:t>
      </w:r>
    </w:p>
    <w:p>
      <w:pPr>
        <w:pStyle w:val="Normal"/>
        <w:ind w:right="-1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юношеских краеведческих Чтений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имени К.П. Головкина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1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СОГЛАСИЕ</w:t>
      </w:r>
    </w:p>
    <w:p>
      <w:pPr>
        <w:pStyle w:val="211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на обработку и использование персональных данных педагога</w:t>
      </w:r>
    </w:p>
    <w:p>
      <w:pPr>
        <w:pStyle w:val="211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211"/>
        <w:numPr>
          <w:ilvl w:val="0"/>
          <w:numId w:val="0"/>
        </w:numPr>
        <w:ind w:hanging="0"/>
        <w:outlineLvl w:val="0"/>
        <w:rPr/>
      </w:pPr>
      <w:r>
        <w:rPr/>
        <w:t>Я, __________________________________________________________</w:t>
      </w:r>
    </w:p>
    <w:p>
      <w:pPr>
        <w:pStyle w:val="211"/>
        <w:numPr>
          <w:ilvl w:val="0"/>
          <w:numId w:val="0"/>
        </w:numPr>
        <w:ind w:hanging="0"/>
        <w:jc w:val="center"/>
        <w:outlineLvl w:val="0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211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  <w:t xml:space="preserve">проживающий (- ая) по адресу </w:t>
      </w:r>
    </w:p>
    <w:p>
      <w:pPr>
        <w:pStyle w:val="211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  <w:t>_____________________________________________________________</w:t>
      </w:r>
    </w:p>
    <w:p>
      <w:pPr>
        <w:pStyle w:val="211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  <w:t>_____________________________________________________________</w:t>
      </w:r>
    </w:p>
    <w:p>
      <w:pPr>
        <w:pStyle w:val="211"/>
        <w:numPr>
          <w:ilvl w:val="0"/>
          <w:numId w:val="0"/>
        </w:numPr>
        <w:ind w:hanging="0"/>
        <w:jc w:val="center"/>
        <w:outlineLvl w:val="0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211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  <w:t xml:space="preserve"> </w:t>
      </w:r>
      <w:r>
        <w:rPr/>
        <w:t>паспорт _____________________________________________________</w:t>
      </w:r>
    </w:p>
    <w:p>
      <w:pPr>
        <w:pStyle w:val="211"/>
        <w:numPr>
          <w:ilvl w:val="0"/>
          <w:numId w:val="0"/>
        </w:numPr>
        <w:ind w:hanging="0"/>
        <w:outlineLvl w:val="0"/>
        <w:rPr/>
      </w:pPr>
      <w:r>
        <w:rPr/>
        <w:t>_____________________________________________________________</w:t>
      </w:r>
    </w:p>
    <w:p>
      <w:pPr>
        <w:pStyle w:val="211"/>
        <w:numPr>
          <w:ilvl w:val="0"/>
          <w:numId w:val="0"/>
        </w:numPr>
        <w:ind w:firstLine="709"/>
        <w:jc w:val="center"/>
        <w:outlineLvl w:val="0"/>
        <w:rPr>
          <w:vertAlign w:val="superscript"/>
        </w:rPr>
      </w:pPr>
      <w:r>
        <w:rPr>
          <w:vertAlign w:val="superscript"/>
        </w:rPr>
        <w:t>(документ, удостоверяющий личность, серия, номер, кем и когда выдан)</w:t>
      </w:r>
    </w:p>
    <w:p>
      <w:pPr>
        <w:pStyle w:val="211"/>
        <w:numPr>
          <w:ilvl w:val="0"/>
          <w:numId w:val="0"/>
        </w:numPr>
        <w:ind w:hanging="0"/>
        <w:outlineLvl w:val="0"/>
        <w:rPr/>
      </w:pPr>
      <w:r>
        <w:rPr/>
        <w:t>в соответствии со статьей 9 Федерального закона от 27 июля 2006 г. № 152-ФЗ «О персональных данных» даю согласие на обработку моих персональных данных министерству образования и науки Самарской области, ГБОУ ДОД ЦРТДЮ ЦСМ, зарегистрированному по адресу: г. Самара, ул. Куйбышева, д. 131.</w:t>
      </w:r>
    </w:p>
    <w:p>
      <w:pPr>
        <w:pStyle w:val="211"/>
        <w:numPr>
          <w:ilvl w:val="0"/>
          <w:numId w:val="0"/>
        </w:numPr>
        <w:ind w:firstLine="709"/>
        <w:outlineLvl w:val="0"/>
        <w:rPr/>
      </w:pPr>
      <w:r>
        <w:rPr/>
        <w:t>в рамках XIX Областных юношеских краеведческих Чтений имени К.П. Головкина.</w:t>
      </w:r>
    </w:p>
    <w:p>
      <w:pPr>
        <w:pStyle w:val="211"/>
        <w:numPr>
          <w:ilvl w:val="0"/>
          <w:numId w:val="0"/>
        </w:numPr>
        <w:ind w:firstLine="709"/>
        <w:outlineLvl w:val="0"/>
        <w:rPr/>
      </w:pPr>
      <w:r>
        <w:rPr/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211"/>
        <w:numPr>
          <w:ilvl w:val="0"/>
          <w:numId w:val="0"/>
        </w:numPr>
        <w:ind w:firstLine="709"/>
        <w:outlineLvl w:val="0"/>
        <w:rPr/>
      </w:pPr>
      <w:r>
        <w:rPr/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уничтожение.</w:t>
      </w:r>
    </w:p>
    <w:p>
      <w:pPr>
        <w:pStyle w:val="211"/>
        <w:numPr>
          <w:ilvl w:val="0"/>
          <w:numId w:val="0"/>
        </w:numPr>
        <w:ind w:firstLine="709"/>
        <w:outlineLvl w:val="0"/>
        <w:rPr/>
      </w:pPr>
      <w:r>
        <w:rPr/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211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211"/>
        <w:numPr>
          <w:ilvl w:val="0"/>
          <w:numId w:val="0"/>
        </w:numPr>
        <w:ind w:firstLine="709"/>
        <w:outlineLvl w:val="0"/>
        <w:rPr/>
      </w:pPr>
      <w:r>
        <w:rPr/>
        <w:t>«__» __________ 201_ г.</w:t>
        <w:tab/>
        <w:t>_____________ (________________)</w:t>
      </w:r>
    </w:p>
    <w:p>
      <w:pPr>
        <w:pStyle w:val="211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                     </w:t>
      </w:r>
      <w:r>
        <w:rPr>
          <w:vertAlign w:val="superscript"/>
        </w:rPr>
        <w:t>(подпись)                                 (расшифровка)</w:t>
      </w:r>
      <w:r>
        <w:br w:type="page"/>
      </w:r>
    </w:p>
    <w:p>
      <w:pPr>
        <w:pStyle w:val="Normal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143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роведении 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Областных</w:t>
      </w:r>
    </w:p>
    <w:p>
      <w:pPr>
        <w:pStyle w:val="Normal"/>
        <w:ind w:right="-1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юношеских краеведческих Чтений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имени К.П. Головкина</w:t>
      </w:r>
    </w:p>
    <w:p>
      <w:pPr>
        <w:pStyle w:val="Normal"/>
        <w:spacing w:lineRule="auto" w:line="276"/>
        <w:ind w:left="4536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БОУ ДОД ЦРТДЮ ЦСМ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дневу А. 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5952" w:firstLine="4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заявителя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952" w:firstLine="4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заявителя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firstLine="4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ные данные: серия, номер, выдан (кем, когда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5952" w:firstLine="4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елефон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участника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IX Областных юношеских краеведческих Чтений имени К.П. Голов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З РФ от 27.07.2006 г. № 152-ФЗ «О персональных данных» даю свое согласие на обработку (сбор, анализ, систематизация, накопление, хранение, уточнение, использование; уничтожение)  моих персональных данных и персональных данных моего ребен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ёнка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ёнка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свидетельства о рождении (серия, номер, место регистрации)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(город, район, улица дом, квартира)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обработки персональных данных</w:t>
      </w:r>
      <w:r>
        <w:rPr>
          <w:i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беспечение деятельности ГБОУ ДОД ЦРТДЮ ЦСМ, ведение учета и обработки информации об обучающихся  и их родителях (законных представителях), а также об участниках массовых социально значимых мероприятий, проводимых ГБОУ ДОД ЦРТДЮ ЦСМ. </w:t>
      </w:r>
      <w:r>
        <w:rPr>
          <w:sz w:val="28"/>
          <w:szCs w:val="2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  Подпись 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143" w:hanging="0"/>
        <w:jc w:val="right"/>
        <w:rPr/>
      </w:pPr>
      <w:r>
        <w:rPr>
          <w:color w:val="000000"/>
          <w:sz w:val="28"/>
          <w:szCs w:val="28"/>
        </w:rPr>
        <w:t xml:space="preserve">к положению о проведении </w:t>
      </w: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Областных</w:t>
      </w:r>
    </w:p>
    <w:p>
      <w:pPr>
        <w:pStyle w:val="Normal"/>
        <w:ind w:right="-1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юношеских краеведческих Чтений</w:t>
      </w:r>
    </w:p>
    <w:p>
      <w:pPr>
        <w:pStyle w:val="Normal"/>
        <w:ind w:right="-143" w:hanging="0"/>
        <w:jc w:val="right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имени К.П. Головкина</w:t>
      </w:r>
    </w:p>
    <w:p>
      <w:pPr>
        <w:pStyle w:val="Normal"/>
        <w:spacing w:lineRule="auto" w:line="276"/>
        <w:ind w:left="4536" w:right="-1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БОУ ДОД ЦРТДЮ ЦСМ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дневу А. Н.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5952" w:right="-1" w:firstLine="4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заявителя)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952" w:right="-1" w:firstLine="4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заявителя)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right="-1" w:firstLine="4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ные данные: серия, номер, выдан (кем, когда)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5952" w:right="-1" w:firstLine="4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елефон заявителя)</w:t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г. №687даю свое согласие на передачу третьим лицам для обработки (сбор, анализ, систематизация, накопление, хранение, уточнение, использование; уничтожение) персональных данных моего ребенка:</w:t>
      </w:r>
    </w:p>
    <w:p>
      <w:pPr>
        <w:pStyle w:val="Normal"/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ребёнка. Дата рождения ребёнка.</w:t>
      </w:r>
    </w:p>
    <w:p>
      <w:pPr>
        <w:pStyle w:val="Normal"/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ные свидетельства о рождении (серия, номер, место регистрации)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роживания (город, район, улица дом, квартира). Место учебы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обработки персональных данных</w:t>
      </w:r>
      <w:r>
        <w:rPr>
          <w:i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обеспечение деятельности ГБОУ ДОД ЦРТДЮ ЦСМ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ГБОУ ДОД ЦРТДЮ ЦСМ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XIX Областных юношеских краеведческих Чтений имени К.П. Головки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</w:t>
      </w:r>
    </w:p>
    <w:p>
      <w:pPr>
        <w:pStyle w:val="Normal"/>
        <w:ind w:right="355"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ата  ______________                 Подпись_______________________</w:t>
      </w:r>
      <w:r>
        <w:br w:type="page"/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ых 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ношеских краеведческих 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Чтений имени К.П. Головкина</w:t>
      </w:r>
    </w:p>
    <w:p>
      <w:pPr>
        <w:pStyle w:val="Normal"/>
        <w:spacing w:lineRule="auto" w:line="276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spacing w:lineRule="auto" w:line="276"/>
        <w:ind w:right="355" w:firstLine="709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ых юношеских краеведческих</w:t>
      </w:r>
    </w:p>
    <w:p>
      <w:pPr>
        <w:pStyle w:val="Normal"/>
        <w:spacing w:lineRule="auto" w:line="276"/>
        <w:ind w:right="3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ений имени К.П. Головкина</w:t>
      </w:r>
    </w:p>
    <w:p>
      <w:pPr>
        <w:pStyle w:val="Normal"/>
        <w:spacing w:lineRule="auto" w:line="276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инцова Наталья Владимировна – консультант управления реализации общеобразовательных программ министерства образования и науки Самар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Гриднев Анатолий Николаевич - директор ГБОУ ДОД ЦРТДЮ «Центр социализации молодёж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Сучкова Елена Марковна - заместитель директора по социально-педагогической работе ГБОУ ДОД ЦРТДЮ «Центр социализации молодёж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альный Александр Никифорович – главный библиограф ГБУК «Самарская областная универсальная научная библиоте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влов Сергей Иванович - к.б.н., доцент кафедры биологии ФГБОУ ВО «Самарский государственный социально-педагогический университ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Лазарева Ирина Николаевна - заведующая отделом истории ГБУК «Самарский областной историко-краеведческий музей им. П.В. Алаби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Огарёва Галина Алексеевна - заведующая отделом Областного Центра детско-юношеского туризма и краеведения ГБОУ ДОД ЦРТДЮ «Центр социализации молодёж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Сименко Константин Николаевич - методист Областного Центра детско-юношеского туризма и краеведения ГБОУ ДОД ЦРТДЮ «Центр социализации молодёж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Мосолов Александр Валентинович - методист Областного Центра детско-юношеского туризма и краеведения ГБОУ ДОД ЦРТДЮ «Центр социализации молодёж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Соколов Михаил Юрьевич - методист Областного Центра детско-юношеского туризма и краеведения ГБОУ ДОД ЦРТДЮ «Центр социализации молодёжи».</w:t>
      </w:r>
    </w:p>
    <w:p>
      <w:pPr>
        <w:pStyle w:val="Normal"/>
        <w:spacing w:lineRule="auto" w:line="276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ых 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ношеских краеведческих 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Чтений имени К.П. Головкина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ребования к оформлению работ на Чт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Краеведческая исследовательская работа, выполняется объемом – до 20 страниц. Набор текста – компьютерный (шрифт – 14, тип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дустрочный интервал – 1,5, отступ от красной строки – 1,25 см, выравнивание по ширине. Поля: левое – 3 см, правое – 1,5 см, сверху - 2 см, снизу – 2 см. Номера страниц: положение – внизу страницы, выравнивание – от центра, номер на первой странице (титульном листе) не стави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ая работа должна иметь следующую структур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титульный лист – содержит наименование темы исследовательской работы, наименование образовательной организации (по Уставу), полный адрес, телефоны, электронная почта образовательной организации. Информацию об авторе (фамилия, имя, отчество, класс, объединение) и руководителе (фамилия, имя, отчество, должность) (Приложение 4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введение – содержит описание проблемы исследования, её актуальность, новизны исследования, цель, объект и предмет исследования, гипотезу, задачи, методы исследования, теоретическую и практическую значимость исслед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ная часть – содержит анализ литературы по проблеме исследования, описание понятийного аппарата, которым оперирует исследователь; содержит исследованные данные, их анализ и т.д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(выводы) – содержит итог работы, важнейшие выводы, к которым пришёл авт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библиограф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) при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должна содержать приложения с иллюстративным материалом (рисунки, схемы, карты, таблицы, фотографии и т.п.), который должен быть связан с основным содержанием. Приложения должны быть пронумерованы и озаглавлены, в тексте работы на них должны содержаться ссылки.</w:t>
      </w:r>
      <w:r>
        <w:br w:type="page"/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ых 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ношеских краеведческих </w:t>
      </w:r>
    </w:p>
    <w:p>
      <w:pPr>
        <w:pStyle w:val="Normal"/>
        <w:ind w:right="35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Чтений имени К.П. Головки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Реферативные, описательные и компиляционные работы к участию в Чтениях не допуск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заочном этапе Чтений краеведческие исследовательские работы участников оцениваются по следующим критер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основание темы, новизна и краеведческий характер работы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о 3 бал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ториография (обзор литературы), источники – до 4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е, стиль, грамотность – до 5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– до 7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ад автора в исследование – до 3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работы, соответствие названия содержанию – до 4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титульный лист, библиография, аккуратность, грамотность, соответствие Положению – до 3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чном этапе Чтений защита работы длится не более 7 минут и оценивается по следующим критер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ыступления (авторская точка зрения, логичность, полнота раскрытия темы) – до 8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аботы (качество выступления, умение пользоваться наглядным материалом) – до 10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и методики исследования – до 5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го опыта, авторская позиция – до 5 бал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ргументированность ответов на вопросы до 3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 итогам двух туров Чтений количество баллов суммируется, и работа получает общую итоговую оце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23" w:leader="none"/>
      </w:tabs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3">
    <w:name w:val="Название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56"/>
      <w:ind w:left="0" w:right="0" w:firstLine="708"/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eastAsia="Andale Sans UI;Arial Unicode MS" w:cs="Times New Roman"/>
      <w:i/>
      <w:iCs/>
      <w:kern w:val="2"/>
      <w:lang w:val="zxx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3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kcs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13:00Z</dcterms:created>
  <dc:creator>Краеведение</dc:creator>
  <dc:description/>
  <cp:keywords/>
  <dc:language>en-US</dc:language>
  <cp:lastModifiedBy>Konstantin</cp:lastModifiedBy>
  <cp:lastPrinted>2018-10-12T12:24:00Z</cp:lastPrinted>
  <dcterms:modified xsi:type="dcterms:W3CDTF">2019-01-22T13:25:00Z</dcterms:modified>
  <cp:revision>10</cp:revision>
  <dc:subject/>
  <dc:title>«У Т В Е Р Ж Д А Ю»</dc:title>
</cp:coreProperties>
</file>