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областная профильная военно-патриотическая см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7 февраля по 2 марта в детском центре «Березки» ( г. Новокуйбышевск) пройдет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бластная профильная военно-патриотическая смен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утевка предусматривает оказание услуг по организации отдыха и оздоровления детей, обеспечивающих благоприятные и безопасные условия жизне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живание</w:t>
      </w:r>
      <w:r>
        <w:rPr>
          <w:rFonts w:cs="Times New Roman" w:ascii="Times New Roman" w:hAnsi="Times New Roman"/>
          <w:sz w:val="24"/>
          <w:szCs w:val="24"/>
        </w:rPr>
        <w:t xml:space="preserve"> в 6-ти местных номерах. Душевые комнаты, туалеты, умывальники на этаж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итание:</w:t>
      </w:r>
      <w:r>
        <w:rPr>
          <w:rFonts w:cs="Times New Roman" w:ascii="Times New Roman" w:hAnsi="Times New Roman"/>
          <w:sz w:val="24"/>
          <w:szCs w:val="24"/>
        </w:rPr>
        <w:t> 5-ти разовое, в соответствии с Национальным стандартом РФ ГОСТ Р 52887-2007. Работает буфет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бучение: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находится школа с лицензией на право ведения образовательной деятельности. Имеется возможность изучения трех иностранных языков: немецкий, французский, английский. По желанию - посещение дополнительных занятий по основным предмета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Трансфер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безопасности, в сопровождении медицинских и педагогических работни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Лечение: </w:t>
      </w:r>
      <w:r>
        <w:rPr>
          <w:rFonts w:cs="Times New Roman" w:ascii="Times New Roman" w:hAnsi="Times New Roman"/>
          <w:sz w:val="24"/>
          <w:szCs w:val="24"/>
        </w:rPr>
        <w:t>в детском цент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ет команда медицинских работников, состоящая из врачей-педиатров, физиотерапевта, детского невролога, детского стоматолога, медицинских сестер по физиотерапии, массажу и палатно-постовых медсесте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«ДЦ «Березки» предоставляет следующие медицинские услуг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отерап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ж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терапевтические методы лечен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фитотерап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теральная оксигенотерапия (кислородный коктей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детского стоматоло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ьная программ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-досуговая и просветительская программа профильной смены включает в себ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нно-спортив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ые стратегически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ые интеллектуаль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рад 23 февраля и торжественное возложение цветов 15 февра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 поэз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ы по станц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ерта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Творческая встреча с российским артистом Московского театра «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Школа современной пьес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наиболее известным своими ролями в сериалах «Кадетство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ремлёвские курсанты</w:t>
        </w:r>
      </w:hyperlink>
      <w:r>
        <w:rPr>
          <w:rFonts w:cs="Times New Roman" w:ascii="Times New Roman" w:hAnsi="Times New Roman"/>
          <w:sz w:val="24"/>
          <w:szCs w:val="24"/>
        </w:rPr>
        <w:t>, фильмах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лочи</w:t>
        </w:r>
      </w:hyperlink>
      <w:r>
        <w:rPr>
          <w:rFonts w:cs="Arial" w:ascii="Arial" w:hAnsi="Arial"/>
          <w:color w:val="222222"/>
          <w:sz w:val="12"/>
          <w:szCs w:val="12"/>
          <w:shd w:fill="FFFFFF" w:val="clear"/>
        </w:rPr>
        <w:t>», «</w:t>
      </w:r>
      <w:r>
        <w:rPr>
          <w:rFonts w:cs="Times New Roman" w:ascii="Times New Roman" w:hAnsi="Times New Roman"/>
          <w:sz w:val="24"/>
          <w:szCs w:val="24"/>
        </w:rPr>
        <w:t>До свидания, мальчики» Кириллом Емельянов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енно-патриотический спектак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ренинги и командные испы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гры по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стречи с ветеранами Афганистана и Вооруженных Сил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астер клас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ев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левая стрель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Военная подгот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Актерское мастер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сихология и конфликт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ММ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ораторск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агенты социал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тся</w:t>
      </w:r>
      <w:r>
        <w:rPr>
          <w:rFonts w:cs="Times New Roman" w:ascii="Times New Roman" w:hAnsi="Times New Roman"/>
          <w:sz w:val="24"/>
          <w:szCs w:val="24"/>
        </w:rPr>
        <w:t xml:space="preserve"> проведение экскурсии в п.г.т. Рощинский для проведения стрельб из стрелкового оружия, ознакомления с боевой техникой и условиями прохождения службы военнослужащи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ждый ребенок получи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ядную фотограф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йку с логотипом см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ртификат о прохождении профи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вен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 за проведение профильной программы составляет: </w:t>
      </w:r>
      <w:r>
        <w:rPr>
          <w:rFonts w:cs="Times New Roman" w:ascii="Times New Roman" w:hAnsi="Times New Roman"/>
          <w:b/>
          <w:sz w:val="24"/>
          <w:szCs w:val="24"/>
        </w:rPr>
        <w:t>23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квизиты рублевого счет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ИП Лученко Денис Сергеевич</w:t>
        <w:br/>
        <w:t>Номер счета: 40802810129250002983</w:t>
        <w:br/>
        <w:t>ИНН: 561102730426</w:t>
        <w:br/>
        <w:t>ОГРН: 318565800093290</w:t>
        <w:br/>
        <w:t>Юридический адрес: РОССИЯ, Оренбургская, Оренбург, Улица Джангильдина </w:t>
        <w:br/>
        <w:br/>
        <w:t>Реквизиты ФИЛИАЛ "НИЖЕГОРОДСКИЙ" АО "АЛЬФА-БАНК"</w:t>
        <w:br/>
        <w:t>БИК: 042202824</w:t>
        <w:br/>
        <w:t>К/с: 30101810200000000824 в ВОЛГО-ВЯТСКОЕ ГУ БАНКА РОССИ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4;&#1082;&#1086;&#1083;&#1072;_&#1089;&#1086;&#1074;&#1088;&#1077;&#1084;&#1077;&#1085;&#1085;&#1086;&#1081;_&#1087;&#1100;&#1077;&#1089;&#1099;" TargetMode="External"/><Relationship Id="rId3" Type="http://schemas.openxmlformats.org/officeDocument/2006/relationships/hyperlink" Target="https://ru.wikipedia.org/wiki/&#1050;&#1088;&#1077;&#1084;&#1083;&#1105;&#1074;&#1089;&#1082;&#1080;&#1077;_&#1082;&#1091;&#1088;&#1089;&#1072;&#1085;&#1090;&#1099;_(&#1090;&#1077;&#1083;&#1077;&#1089;&#1077;&#1088;&#1080;&#1072;&#1083;)" TargetMode="External"/><Relationship Id="rId4" Type="http://schemas.openxmlformats.org/officeDocument/2006/relationships/hyperlink" Target="https://ru.wikipedia.org/wiki/&#1057;&#1074;&#1086;&#1083;&#1086;&#1095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0:00Z</dcterms:created>
  <dc:creator>Медиашкола</dc:creator>
  <dc:description/>
  <cp:keywords/>
  <dc:language>en-US</dc:language>
  <cp:lastModifiedBy>Андрей</cp:lastModifiedBy>
  <dcterms:modified xsi:type="dcterms:W3CDTF">2020-01-15T07:20:00Z</dcterms:modified>
  <cp:revision>2</cp:revision>
  <dc:subject/>
  <dc:title/>
</cp:coreProperties>
</file>