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268" w:leader="none"/>
          <w:tab w:val="left" w:pos="-1560" w:leader="none"/>
        </w:tabs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color w:val="000000"/>
        </w:rPr>
        <w:t>структурное подразделение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b/>
        </w:rPr>
        <w:t>г</w:t>
      </w:r>
      <w:r>
        <w:rPr>
          <w:b/>
          <w:bCs/>
        </w:rPr>
        <w:t>осударственного бюджетного</w:t>
      </w:r>
      <w:r>
        <w:rPr>
          <w:b/>
          <w:szCs w:val="20"/>
        </w:rPr>
        <w:t xml:space="preserve"> общеобразовательного 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1560" w:leader="none"/>
        </w:tabs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учреждения Самарской области средней общеобразовательной школы № 2 с углубленным изучением отдельных предметов «Образовательный центр» города Нефтегорска 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1560" w:leader="none"/>
        </w:tabs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го района Нефтегорский Самарской области - </w:t>
      </w:r>
      <w:r>
        <w:rPr>
          <w:rFonts w:cs="Courier New" w:ascii="Courier New" w:hAnsi="Courier New"/>
          <w:b/>
          <w:color w:val="00000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детский сад «Петушок» г. Нефтегорс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й показ совместной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элементами сюжетно-ролевой игры «Семь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компенсирующей направленности</w:t>
      </w:r>
    </w:p>
    <w:p>
      <w:pPr>
        <w:pStyle w:val="Normal"/>
        <w:spacing w:lineRule="auto" w:line="276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Хабибулина Людмила Дмитрие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тский сад "Петушок" г.Нефтегорс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ефтегорск, 2024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Style w:val="C2"/>
          <w:b/>
          <w:sz w:val="28"/>
          <w:szCs w:val="28"/>
        </w:rPr>
        <w:t>Сюжетно-ролевая игра «Семья»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Задачи руководств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едставления детей о семье, об обязанностях членов семь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творческому воспроизведению в игре быта семь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вать способность выполнять роли в соответствии с сюжетом игры, используя различные предметы – заместит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распределять роли и действовать согласно принятой на себя роли, развивать сюжет игры.</w:t>
      </w:r>
    </w:p>
    <w:p>
      <w:pPr>
        <w:pStyle w:val="C2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ормировать навыки культурного поведения- умения позитивно общаться и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аимодействовать со сверстниками, проявлять доброжелательность и уважение друг к другу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членам семьи и их труд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к игре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)</w:t>
      </w:r>
      <w:r>
        <w:rPr>
          <w:b/>
          <w:sz w:val="28"/>
          <w:szCs w:val="28"/>
        </w:rPr>
        <w:t xml:space="preserve">  план подготовки к игре «Семья»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105"/>
        <w:gridCol w:w="2739"/>
        <w:gridCol w:w="3024"/>
      </w:tblGrid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</w:t>
            </w:r>
          </w:p>
        </w:tc>
        <w:tc>
          <w:tcPr>
            <w:tcW w:w="27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30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овым действиям</w:t>
            </w:r>
          </w:p>
        </w:tc>
      </w:tr>
      <w:tr>
        <w:trPr>
          <w:trHeight w:val="3735" w:hRule="atLeast"/>
        </w:trPr>
        <w:tc>
          <w:tcPr>
            <w:tcW w:w="16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0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Сбор коробок, бутылок, фантиков, изготовление муляжей продуктов (пряники, конфеты, торт), изготовление цветов (с привлечением родителей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 «Семья»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Моя семья»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Как я маме помогаю»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оведения в гостях».</w:t>
            </w:r>
          </w:p>
        </w:tc>
        <w:tc>
          <w:tcPr>
            <w:tcW w:w="30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ид. игры: «Сервировка стола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Сделай прическу кукле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 куклам обед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   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"/>
        <w:gridCol w:w="11"/>
        <w:gridCol w:w="1811"/>
        <w:gridCol w:w="20"/>
        <w:gridCol w:w="2391"/>
        <w:gridCol w:w="20"/>
        <w:gridCol w:w="2167"/>
        <w:gridCol w:w="10"/>
        <w:gridCol w:w="2245"/>
        <w:gridCol w:w="20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ороты</w:t>
            </w:r>
          </w:p>
        </w:tc>
      </w:tr>
      <w:tr>
        <w:trPr>
          <w:trHeight w:val="537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он красоты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</w:tabs>
              <w:spacing w:lineRule="auto" w:line="360"/>
              <w:ind w:hanging="10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арикмахе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</w:tabs>
              <w:spacing w:lineRule="auto" w:line="360"/>
              <w:ind w:left="1009" w:hanging="10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,</w:t>
            </w:r>
          </w:p>
          <w:p>
            <w:pPr>
              <w:pStyle w:val="Normal"/>
              <w:tabs>
                <w:tab w:val="clear" w:pos="708"/>
                <w:tab w:val="center" w:pos="480" w:leader="none"/>
              </w:tabs>
              <w:spacing w:lineRule="auto" w:line="360"/>
              <w:ind w:left="1009" w:hanging="10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стол       </w:t>
            </w:r>
          </w:p>
          <w:p>
            <w:pPr>
              <w:pStyle w:val="Normal"/>
              <w:spacing w:lineRule="auto" w:line="360"/>
              <w:ind w:hanging="10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         парикмахера, оборудование для приборов - коробочки, приборы: расчески разных видов, ножницы, фены, флаконы, бигуди, накидка для парикмахера, накидка для клиент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ет приборы, встречает бабушку, получает заказ, моет голову, сушит голову феном, выполняет стрижку, укладывает бигуди, выполняет прическу, покрывает лаком, снимает накидку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лае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стрич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предложить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посоветовать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у Вашу просьбу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 буду видеть Вас снова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это к лиц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добр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 (бабушк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</w:tabs>
              <w:spacing w:lineRule="auto" w:line="360"/>
              <w:ind w:hanging="10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   </w:t>
              <w:tab/>
              <w:t>Диван для ожидания, журнал с образцами стрижек, накидка для клиента, деньги, кошельки, сумочки.</w:t>
            </w:r>
          </w:p>
          <w:p>
            <w:pPr>
              <w:pStyle w:val="Normal"/>
              <w:spacing w:lineRule="auto" w:line="360"/>
              <w:ind w:hanging="10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заказ, рассчитывается за услугу, соблюдает очередь, соблюдает правила поведения в общественных местах, беседует, благодарит за выполненную работу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ы Вы мне посоветовали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Я была бы рада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йдет ли мне эта стрижка? Какой бы цвет волос мне подошёл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умелые руки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очень повезло с мастером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ту ваши советы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колько я Вам должна заплати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бр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 на день рождение.</w:t>
            </w:r>
          </w:p>
        </w:tc>
      </w:tr>
      <w:tr>
        <w:trPr/>
        <w:tc>
          <w:tcPr>
            <w:tcW w:w="10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блему озвучивает воспитатель: «Какой у нас беспорядок в доме! Что же делать?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зона квартира–«Уборк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ка, тостер, набор посуды, кухня, мебель, чайник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ляет посуду на кухн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ка, налей воды в тазик и мокрой тряпочкой будем пыль вытирать с мебел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я, достань из комода скатерть. Ой, какое большое пятно на скатерти. Что-же дел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 у нас дома стало чисто и красиво. Какие мы молодцы. Мы настоящая дружная семья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дочк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к, тряпочка, скатерть, корзина с бельем, стиральная машин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ирают пыль, закладывают белье и скатерть в стиральную машинку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вести порядок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ужно скатерть постирать и поглади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бельё постирать в стиральной машинке.</w:t>
            </w:r>
          </w:p>
        </w:tc>
      </w:tr>
      <w:tr>
        <w:trPr>
          <w:trHeight w:val="959" w:hRule="atLeast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п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ит ковер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ем игрушки в ящики и шкаф.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ыновья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игрушки, кубики, машинк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 игрушки в ящик и шкаф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папа, мы сейчас все соберём.</w:t>
            </w:r>
          </w:p>
        </w:tc>
      </w:tr>
      <w:tr>
        <w:trPr/>
        <w:tc>
          <w:tcPr>
            <w:tcW w:w="10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Пока мама с дочками готовят угощение к чаю, папа с сыном купят фрукты, цветы и подарок для бабушки. А на чём вы поедите в супермаркет? 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зона - «Супермаркет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продуктов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, деньги, овощи, фрукты, торт, коробки печенья, конфет, сы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ы цветов, подарки, фартуки, сувениры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цы в отделах, на столиках разложили предметы-заместители, фруктов, сока, торт, цветы, платок, варежки и сувениры. 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родавать продукты, сувениры, цве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рать деньги, давать сдач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. Како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. С вас 20 рубле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пожалуйста сдачу 30 руб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е ещ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пожалуйста для кого цвет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абуш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Я могу вам предложить вот такой бук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пожалуйста, с вас 100р. Пройдите пожалуйста на кассу.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цветов, сувениров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сюжет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ка на машине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ка, руль, сумка, кошелек, деньги, макет машины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 идет в «гараж», надевает фуражку водителя, берет руль, подает сигнал, что машина готова. Заводит мотор, едем в магазин.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стегнитес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доехали до магазина. Сейчас быстренько всё купим и поедем дом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Дети, чем мы будем угощать бабушку? Как вы думаете, что можно приобрести бабушке в подаро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ынов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корзина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сок, цветы, подаро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ожно я первый куплю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. Я бы хотел купить с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50 руб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. До свид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. Я бы хотел купить букет цве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, бабушка будет рада.</w:t>
            </w:r>
          </w:p>
        </w:tc>
      </w:tr>
      <w:tr>
        <w:trPr/>
        <w:tc>
          <w:tcPr>
            <w:tcW w:w="10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 Подарок выбран, покупки сделаны, теперь можем вернуться домой. 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зона –Кухня. «Печенье для бабушки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доч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, печь, скалки, формочки для те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оле лежит готовое тесто, разделенное на части по количеству детей и немного мук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ываем тесто скалкой, с помощью формочек для теста сделаем фигурное печенье, выложим на противень и поставим в духовку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е вкусное угощение, это печенье, сделанное своими руками. Давайте же с вами попробуем сделать из теста печенье. Оденем фартуки, вымоем руки. Как мы будем работать с тестом? </w:t>
            </w:r>
          </w:p>
        </w:tc>
      </w:tr>
      <w:tr>
        <w:trPr/>
        <w:tc>
          <w:tcPr>
            <w:tcW w:w="10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Дети время уже 4 часа, через полчаса придет бабушка, давайте накрывать на стол. Ставьте чайную посуду, печенье, сок, торт. Помойте фрукты прежде чем выложить их на стол. Давайте все вместе поможем маме накрыть на стол.</w:t>
            </w:r>
          </w:p>
        </w:tc>
      </w:tr>
      <w:tr>
        <w:trPr>
          <w:trHeight w:val="82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зона квартира. – «Встречаем бабушку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, плит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чайник на плиту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ставлю чайник на плит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ет бабушке букет цветов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коробка сок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т фрукты, ставят сок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моем фрукты, овощ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м с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бабушка. С днем рождения тебя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т «каравай» вокруг именинницы, танцуют под музыку и дарят ей подарки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очки, фрукты, печенье, ваз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тарелочки, берет вазу, накладывает фрукты в вазу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арелочки поставлю под печенье. Мама, а куда фрукты положи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бабушка. С днем рождения тебя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дят «каравай» вокруг именинницы, танцуют под музыку и дарят ей подар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, приглашаем тебя за праздничный стол.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сервиз, тор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чайный сервиз, торт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зу положи, доч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ставлю чайный сервиз, тор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тановитесь в круг, будем играть в игру «каравай».</w:t>
            </w:r>
          </w:p>
        </w:tc>
      </w:tr>
      <w:tr>
        <w:trPr>
          <w:trHeight w:val="760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, подарки, печень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т в дверь, встает в круг, берет печенье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мои дорогие, мои любимые. Я рада вас виде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Порадовали бабушку. Лучшим подарком из угощенья - это печенье приготовлено своими руками, ваши поздравления в стихах, цветы. </w:t>
            </w:r>
          </w:p>
        </w:tc>
      </w:tr>
      <w:tr>
        <w:trPr/>
        <w:tc>
          <w:tcPr>
            <w:tcW w:w="10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Как вы думаете, ребята, действительно бабушке понравился праздник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могли создать приятную атмосферу, порадовать именинницу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Ход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в игровую ситуа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отгадайте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чего на белом св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м не прожить и детя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оддержит вас, друзь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а дружная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годня мы поиграем в игру «Семья». О семье в народе говориться: «Дерево держится корнями, человек семьёй». А как вы думаете, что такое семья? Кто живет в семь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А какая бывает мама (нежной, ласковой, доброй, заботлив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бязанности у ма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им бывает папа? (Любящим своих детей, серьезным, трудолюбивым, защищающим свою семью). Какие обязанности у пап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А что делают их дети? (Играют, помогают взрослы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то еще может быть в семье? (Бабуш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 Основная ча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нашей группе сегодня состоится семейный праздник - у бабушки день рождения. Бабушка должна быть красивой, с хорошей прической. Приглашаем бабушку посетить наш салон красоты. Лиза уже побывала в парикмахерской, видела, что делают работники парикмахерской, давайте предложим ей роль парикмахе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 бабушка пойдет делать себе стрижку и прическу… Как называется место куда пойдет бабушка? Предлагаю разделить роли в сюжетно-ролевой игре: мама, папа, дети, два продавца. У нас с вами есть время подготовиться к встрече с бабушкой, чтобы поздравить её с днём ро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пить цветы, фрукты, овощи и подарок в супермаркете (папа и сыновь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ести порядок в доме (собрать игрушки, постирать скатерть (мама, доч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ечь печенье, накрыть на стол (мама, дети);</w:t>
      </w:r>
    </w:p>
    <w:p>
      <w:pPr>
        <w:pStyle w:val="Style17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 на рабочие места и просим занять их согласно ро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Но для начала давайте вспомним правила поведения в общественных местах и распределим роли. </w:t>
      </w:r>
    </w:p>
    <w:p>
      <w:pPr>
        <w:pStyle w:val="Style17"/>
        <w:spacing w:before="0" w:after="0"/>
        <w:ind w:left="0" w:hanging="0"/>
        <w:contextualSpacing w:val="fals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ети рассказывают о правилах поведения (здороваться при входе, благодарить за оказанную услугу, прощаться на выход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 ходу игровых действий воспитатель помогает детям налаживать ролевой диалог, выполнять ролевые действия (выступает в роли наблюдателя). Напоминает детям, чтобы привели свои рабочие места в порядо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кончание игры. </w:t>
      </w:r>
      <w:r>
        <w:rPr>
          <w:sz w:val="28"/>
          <w:szCs w:val="28"/>
        </w:rPr>
        <w:t>Воспитатель: Как вы думаете, ребята, действительно бабушке понравился праздн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смогли создать приятную атмосферу, порадовать именинницу.</w:t>
      </w:r>
    </w:p>
    <w:p>
      <w:pPr>
        <w:pStyle w:val="Style17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игры.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лагодарит детей, обращает внимание на то, что в течение игры дети справлялись со своими ролями, помогали друг другу, договаривались.</w:t>
      </w:r>
    </w:p>
    <w:p>
      <w:pPr>
        <w:pStyle w:val="Style17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детям:</w:t>
      </w:r>
      <w:r>
        <w:rPr>
          <w:rFonts w:cs="Times New Roman" w:ascii="Times New Roman" w:hAnsi="Times New Roman"/>
          <w:sz w:val="28"/>
          <w:szCs w:val="28"/>
        </w:rPr>
        <w:t xml:space="preserve"> Кто вам понравился сегодня в игре и почему? Кем бы вы хотели быть в следующий раз?</w:t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35">
    <w:name w:val="c35"/>
    <w:basedOn w:val="Style13"/>
    <w:qFormat/>
    <w:rPr/>
  </w:style>
  <w:style w:type="character" w:styleId="C1">
    <w:name w:val="c1"/>
    <w:basedOn w:val="Style13"/>
    <w:qFormat/>
    <w:rPr/>
  </w:style>
  <w:style w:type="character" w:styleId="C43">
    <w:name w:val="c43"/>
    <w:basedOn w:val="Style13"/>
    <w:qFormat/>
    <w:rPr/>
  </w:style>
  <w:style w:type="character" w:styleId="C30">
    <w:name w:val="c30"/>
    <w:basedOn w:val="Style13"/>
    <w:qFormat/>
    <w:rPr/>
  </w:style>
  <w:style w:type="character" w:styleId="C15">
    <w:name w:val="c15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26">
    <w:name w:val="c26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360" w:before="280" w:after="280"/>
      <w:ind w:left="720" w:hanging="0"/>
      <w:contextualSpacing/>
      <w:jc w:val="both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8:00Z</dcterms:created>
  <dc:creator>Карпова</dc:creator>
  <dc:description/>
  <cp:keywords/>
  <dc:language>en-US</dc:language>
  <cp:lastModifiedBy>Виктор</cp:lastModifiedBy>
  <cp:lastPrinted>2018-11-15T18:15:00Z</cp:lastPrinted>
  <dcterms:modified xsi:type="dcterms:W3CDTF">2024-11-17T19:20:00Z</dcterms:modified>
  <cp:revision>34</cp:revision>
  <dc:subject/>
  <dc:title>Итоговое задание</dc:title>
</cp:coreProperties>
</file>