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открыт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, О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ветлана Евгеньевна, ГБОУ СОШ №2 «ОЦ» с. Борское м.р. Борский Сама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 д ] [ д' ]. Буква Д, д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ознакомлению со звуками [ д ] [ д' ] и буквами их обозначающими.</w:t>
            </w:r>
          </w:p>
        </w:tc>
      </w:tr>
      <w:tr>
        <w:trPr>
          <w:trHeight w:val="2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в словах, давать характеристику звукам, проводить фонетический разбор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исать строчную букву «д», ритмично располагать буквы на строк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равильного, плавного, выразительного чт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логическое мышление, вним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ценивать свою деятельность по определённым критериям.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135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  <w:t>осознание ценности труда в жизни человека и общества средствами текста учебника  с. 105 . В.Г. Горецкий «Азбука» 1 часть;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000000"/>
              </w:rPr>
              <w:t>бережное отношение к природе средствами иллюстрации учебника с. 104 . В.Г. Горецкий «Азбука» 1 часть;</w:t>
            </w:r>
          </w:p>
          <w:p>
            <w:pPr>
              <w:pStyle w:val="Style17"/>
              <w:shd w:fill="FFFFFF" w:val="clear"/>
              <w:spacing w:before="0" w:after="135"/>
              <w:ind w:left="601" w:hanging="284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35"/>
              <w:ind w:left="601" w:hanging="284"/>
              <w:rPr/>
            </w:pPr>
            <w:r>
              <w:rPr>
                <w:color w:val="333333"/>
              </w:rPr>
              <w:t>планирование учебного сотрудничества с учителем и со сверстник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000000"/>
              </w:rPr>
              <w:t>составление устных текстов на заданную тему;</w:t>
            </w:r>
          </w:p>
          <w:p>
            <w:pPr>
              <w:pStyle w:val="Style17"/>
              <w:shd w:fill="FFFFFF" w:val="clear"/>
              <w:spacing w:before="0" w:after="135"/>
              <w:ind w:left="601" w:hanging="284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333333"/>
              </w:rPr>
              <w:t>анализ объектов с целью выделения в них существенных признаков; постановка и формулирование проблемы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333333"/>
              </w:rPr>
              <w:t>умение осознанно и произвольно строить речевое высказывание, сравнение моделей с целью выделения звуков, обозначаемых новой буквой.</w:t>
            </w:r>
          </w:p>
          <w:p>
            <w:pPr>
              <w:pStyle w:val="Style17"/>
              <w:shd w:fill="FFFFFF" w:val="clear"/>
              <w:spacing w:before="0" w:after="135"/>
              <w:ind w:left="601" w:hanging="284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000000"/>
              </w:rPr>
              <w:t>соотносить результат деятельности с поставленной учебной задачей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135"/>
              <w:ind w:left="601" w:hanging="284"/>
              <w:rPr>
                <w:color w:val="333333"/>
              </w:rPr>
            </w:pPr>
            <w:r>
              <w:rPr>
                <w:color w:val="000000"/>
              </w:rPr>
              <w:t>сравнивать результаты своей деятельности и деятельности одноклассников, объективно оценивать их по предложенным критериям.</w:t>
            </w:r>
          </w:p>
          <w:p>
            <w:pPr>
              <w:pStyle w:val="Normal"/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звуки из сло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онятия «звук» и «букв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сные и согласные зву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огласные звуки: мягкие и твёрд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аккуратным разборчивым почерком без искажений прописные буквы, соединения букв, сло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ослушанный текс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вслух короткие тексты с соблюдением интонации и пауз в соответствии со знаками препинания в конце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составлять текст из 3-5 предложений по иллюстрации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 д ] [ д' ]. Буква «Д», «д»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зучения материа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Исследовательское задание «Провести звуковой разбор слов «дом», «дятел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звуков[ д ] [ д' ]. Знакомство с буквой «Д», «д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оценивания работы учащихся на письме. Письмо строчной буквы «д», слогов, слов, предложения. Пропись с. 16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оценивания учащихся при чтении. Работа с текстом «Водолазы». Азбука с. 105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 Азбука с. 104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 Азбука с. 104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согласный, твердый, мягкий, звонкий, гласный, буква, предложение, текст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ро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ого диа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мыслового чтения.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зансцен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работа в парах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утбук;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льтимедийный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экр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иск. В.Г. Горецкий «Азбу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русский язы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496"/>
        <w:gridCol w:w="48"/>
        <w:gridCol w:w="4961"/>
      </w:tblGrid>
      <w:tr>
        <w:trPr>
          <w:trHeight w:val="14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</w:t>
            </w:r>
          </w:p>
        </w:tc>
      </w:tr>
      <w:tr>
        <w:trPr>
          <w:trHeight w:val="14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ут  ОРГАНИЗАЦИОННЫЙ МОМЕНТ</w:t>
            </w:r>
          </w:p>
        </w:tc>
      </w:tr>
      <w:tr>
        <w:trPr>
          <w:trHeight w:val="14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ернулись к гостям и поприветствовали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отрём ладошка, чтобы пальчики хорошо пис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отрём ушки, чтобы хорошо слыш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ыбнитесь м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инаем трудиться с радостью и с удовольствие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.</w:t>
            </w:r>
          </w:p>
        </w:tc>
      </w:tr>
      <w:tr>
        <w:trPr>
          <w:trHeight w:val="14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разминка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зычком почистили зубки верхние, ниж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а с разной интонацией проговорили скороговорк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ма мыла Милу с мыл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ртикуляционную гимнастику.</w:t>
            </w:r>
          </w:p>
        </w:tc>
      </w:tr>
      <w:tr>
        <w:trPr>
          <w:trHeight w:val="14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ут   ОПРЕДЕЛЕНИЕ ТЕМЫ УРОКА. ПОСТАНОВКА ЗАДАЧ УРОКА</w:t>
            </w:r>
          </w:p>
        </w:tc>
      </w:tr>
      <w:tr>
        <w:trPr>
          <w:trHeight w:val="196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1" w:hanging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ть схему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ой паре нужно сличить свою работу с образцом на интерактивной доске.</w:t>
            </w:r>
          </w:p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ить схему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ятел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ичить  свою работу с образцом на интерактивной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34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ЗАД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первый звук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первый звук в с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ятел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тему уро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ваше предполож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41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учебник с.105. Прочитайте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Богд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й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ма новая, значит надо решить три задач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8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ро букв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82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писать новую букву, слоги, слова с новой букво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82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читать слоги, слова, предложения, тексты с новой бук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ченик работает на интерактивной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, дают сигнал по завершении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 определя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 определяют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минут  ОТКРЫТИЕ НОВЫХ  ЗНАНИЙ</w:t>
            </w:r>
          </w:p>
        </w:tc>
      </w:tr>
      <w:tr>
        <w:trPr>
          <w:trHeight w:val="7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этап. Работа с моделями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41" w:hanging="34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Игра «Живые схем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Александ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первый слог в сл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«гвозд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Иль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с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Я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ный с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Макси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ешь сказать про зву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д' ]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и звуковой разбор слова «д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аве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учебник  на с. 105 расскажи, что узнали  про звуки  [ д ] [ д' ]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и [ д ] [ д' ] обозначаются  буквой «Д», «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ервую задачу выполнил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фонетически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88265</wp:posOffset>
                  </wp:positionV>
                  <wp:extent cx="1095375" cy="971550"/>
                  <wp:effectExtent l="0" t="0" r="0" b="0"/>
                  <wp:wrapTight wrapText="bothSides">
                    <wp:wrapPolygon edited="0">
                      <wp:start x="-373" y="0"/>
                      <wp:lineTo x="-373" y="21171"/>
                      <wp:lineTo x="21785" y="21171"/>
                      <wp:lineTo x="21785" y="0"/>
                      <wp:lineTo x="-373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один ученик рисует модель-решение 1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этап. Работа в Прописях с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 рабо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вторая задача стоит перед 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договоримся о том, как будем оценивать работу при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элементов состоит строчная буква 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кой буквы встречали ов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акой буквы встречали похожую пет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правлению стрелки обведите элементы строчной  буквы «д», змейку, букву «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шем на ладошке букву «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те в прописи 5 раз букву «д». От одной буквы до следующей отступайте на п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в прописях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ёной ручкой выделите соединения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хором  слоги с выделением гла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ите слоги с проговар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слово, с выделением гласной бук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лёной ручкой выделите соединения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схеме определите новое сло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закрасьте схему слова «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и, у кого схема совпадает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лово «дома» безотрыв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лья, прочитай следующее слово. Выдели гласные. Назови новое слов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закрасьте схему слова «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 зелёной ручной соединения. Напишите слов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 Дополните предложение сло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оворим хором предлож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дома рос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е в каждом слове глас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ыполнили вторую задач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адошки  оцените  свою рабо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строчную букву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критерии оценивания пись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букву с проговариванием на ладо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лово «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ют схем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ю работ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о «до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лово «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ют схему слова. Проверяют. Сличают с мод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хором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слове предложения под гласными буквами  красной пастой зажигают огон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</w:tr>
      <w:tr>
        <w:trPr>
          <w:trHeight w:val="39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 (на 20 минуте)     Физминутка. Рыб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инут ПРАКТИЧЕСКОЕ ПРИМЕНЕНИЕ НОВЫХ ЗНАНИЙ</w:t>
            </w:r>
          </w:p>
        </w:tc>
      </w:tr>
      <w:tr>
        <w:trPr>
          <w:trHeight w:val="7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 этап. Работа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м над третье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договоримся о 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удем оценивать чтение. </w:t>
            </w:r>
          </w:p>
          <w:p>
            <w:pPr>
              <w:pStyle w:val="Normal"/>
              <w:spacing w:lineRule="auto" w:line="240" w:before="0" w:after="0"/>
              <w:ind w:left="2640" w:hanging="2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хором 5 слов левого столбика.</w:t>
            </w:r>
          </w:p>
          <w:p>
            <w:pPr>
              <w:pStyle w:val="Normal"/>
              <w:spacing w:lineRule="auto" w:line="240" w:before="0" w:after="0"/>
              <w:ind w:left="2640" w:hanging="2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в данных словах?</w:t>
            </w:r>
          </w:p>
          <w:p>
            <w:pPr>
              <w:pStyle w:val="Normal"/>
              <w:spacing w:lineRule="auto" w:line="240" w:before="0" w:after="0"/>
              <w:ind w:left="2640" w:hanging="2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слова «водопад»? «водолаз»? «подводные»?</w:t>
            </w:r>
          </w:p>
          <w:p>
            <w:pPr>
              <w:pStyle w:val="Normal"/>
              <w:spacing w:lineRule="auto" w:line="240" w:before="0" w:after="0"/>
              <w:ind w:left="2640" w:hanging="2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слова правого столбца.</w:t>
            </w:r>
          </w:p>
          <w:p>
            <w:pPr>
              <w:pStyle w:val="Normal"/>
              <w:spacing w:lineRule="auto" w:line="240" w:before="0" w:after="0"/>
              <w:ind w:left="2640" w:hanging="2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онимаете слово «трудн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ссмотр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учебника с. 1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види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профессия людей, которые работают под вод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аботу выполняют водолаз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ьчики, рассмотрите иллюстрацию на с.104, девочки на с.1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О ком пойдёт речь в текс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вам прочитаю текст. Вы за мной пальчиком  следите. Внимательно слушай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читает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текс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ещё работу выполняют водолаз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е чтение учащих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одолазы делали на дне ре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нужно следить за состоянием мостов через рек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текста по цепоч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ем работают папы Нади и Ди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знали о работе водолаз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нам учит профессия водолазов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должен бать водолаз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Прочитаем в учебнике на с. 104 послови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понимаете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ему учит пословиц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критерии оценивания чт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ау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толкова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ют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 дети читают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о цеп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хором пословицу «Терпение и труд всё перетр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т речевые высказывания.</w:t>
            </w:r>
          </w:p>
        </w:tc>
      </w:tr>
      <w:tr>
        <w:trPr>
          <w:trHeight w:val="7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иллюстрации с.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ите рисунок с. 104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плавает под водой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увидели водолазы на дне моря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х обитателей они встретили в море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сокровища могли оказаться на дне моря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думайте рассказ на тему «Клад найде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инуты Рефлексия. Подведение итогов урока </w:t>
            </w:r>
          </w:p>
        </w:tc>
      </w:tr>
      <w:tr>
        <w:trPr>
          <w:trHeight w:val="7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оценим свою работу с помощью ладошки.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61595</wp:posOffset>
                      </wp:positionV>
                      <wp:extent cx="1270" cy="4578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75pt;margin-top:4.85pt;width:0.05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33655</wp:posOffset>
                      </wp:positionV>
                      <wp:extent cx="94615" cy="7620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4.1pt;margin-top:2.65pt;width:7.4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– Мне было легко, я сам выполнял задание.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55245</wp:posOffset>
                      </wp:positionV>
                      <wp:extent cx="94615" cy="76200"/>
                      <wp:effectExtent l="19685" t="19050" r="3175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4.1pt;margin-top:4.35pt;width:7.4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– Мне помогали ребята.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64135</wp:posOffset>
                      </wp:positionV>
                      <wp:extent cx="94615" cy="76200"/>
                      <wp:effectExtent l="19685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4.1pt;margin-top:5.05pt;width:7.4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– Мне было трудно, нуж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е чтение соседа по па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чи выполни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что можно похвалить одноклассни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онравилось больше все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настроение каждый из вас унесёт с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по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седа по парте по критериям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еятельность класса, результативность уро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32:00Z</dcterms:created>
  <dc:creator>User</dc:creator>
  <dc:description/>
  <cp:keywords/>
  <dc:language>en-US</dc:language>
  <cp:lastModifiedBy>User</cp:lastModifiedBy>
  <dcterms:modified xsi:type="dcterms:W3CDTF">2024-08-13T18:42:00Z</dcterms:modified>
  <cp:revision>2</cp:revision>
  <dc:subject/>
  <dc:title/>
</cp:coreProperties>
</file>