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highlight w:val="yellow"/>
          <w:lang w:eastAsia="ru-RU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210" w:hRule="atLeast"/>
        </w:trPr>
        <w:tc>
          <w:tcPr>
            <w:tcW w:w="10024" w:type="dxa"/>
            <w:tcBorders>
              <w:bottom w:val="doub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52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552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0"/>
                <w:lang w:eastAsia="ru-RU"/>
              </w:rPr>
              <w:t>к распоряжению министерства образования Самарской области</w:t>
            </w:r>
          </w:p>
          <w:p>
            <w:pPr>
              <w:pStyle w:val="Normal"/>
              <w:spacing w:lineRule="auto" w:line="240" w:before="0" w:after="0"/>
              <w:ind w:left="552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0"/>
                <w:lang w:eastAsia="ru-RU"/>
              </w:rPr>
              <w:t>от ______________ № 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инистерство образования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АВТОНОМНОЕ УЧРЕЖДЕНИЕ ДОПОЛНИТЕЛЬНОГО ПРОФЕССИОНАЛЬНОГО ОБРАЗОВАНИЯ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0208545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26301706837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901880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6319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111, г.Самара, ш. Московское, д.1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 951-19-51, e-mail: rectorat_iro@samara.edu.ru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52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044"/>
      </w:tblGrid>
      <w:tr>
        <w:trPr>
          <w:trHeight w:val="255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и.о Ректора ГАУ ДПО СО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И.Н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Минаев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 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амилия, имя, отчество  </w:t>
            </w:r>
          </w:p>
        </w:tc>
      </w:tr>
      <w:tr>
        <w:trPr>
          <w:trHeight w:val="80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дрес регистрации субъекта персональных данных (ПД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елефон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дрес электронной почты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 (ПД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1"/>
        <w:gridCol w:w="719"/>
        <w:gridCol w:w="1048"/>
        <w:gridCol w:w="137"/>
        <w:gridCol w:w="311"/>
        <w:gridCol w:w="649"/>
        <w:gridCol w:w="1200"/>
        <w:gridCol w:w="811"/>
        <w:gridCol w:w="576"/>
        <w:gridCol w:w="502"/>
        <w:gridCol w:w="2499"/>
        <w:gridCol w:w="83"/>
        <w:gridCol w:w="239"/>
      </w:tblGrid>
      <w:tr>
        <w:trPr>
          <w:trHeight w:val="151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,</w:t>
            </w:r>
          </w:p>
        </w:tc>
        <w:tc>
          <w:tcPr>
            <w:tcW w:w="88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</w:tc>
      </w:tr>
      <w:tr>
        <w:trPr>
          <w:trHeight w:val="413" w:hRule="atLeast"/>
        </w:trPr>
        <w:tc>
          <w:tcPr>
            <w:tcW w:w="9317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живающий (ая) по адресу: </w:t>
            </w:r>
          </w:p>
        </w:tc>
        <w:tc>
          <w:tcPr>
            <w:tcW w:w="32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7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серии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8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н </w:t>
            </w:r>
          </w:p>
        </w:tc>
        <w:tc>
          <w:tcPr>
            <w:tcW w:w="87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ыдачи</w:t>
            </w:r>
          </w:p>
        </w:tc>
        <w:tc>
          <w:tcPr>
            <w:tcW w:w="8055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____________ ____г.</w:t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ные документа, подтверждающего полномочия законного представител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заполняются в том случае, если согласие заполняет законный представитель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вляюсь субъектом ПДн / родителем (законным представителем) субъекта ПДн и даю согласие на обработку его персональных данных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ужное подчеркнуть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</wp:posOffset>
                      </wp:positionV>
                      <wp:extent cx="5983605" cy="379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360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2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42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78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42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78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1.15pt;height:29.85pt;mso-wrap-distance-left:0pt;mso-wrap-distance-right:9pt;mso-wrap-distance-top:0pt;mso-wrap-distance-bottom:0pt;margin-top: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4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4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с требованиями Федерального закона от 27 июля 2006 г. № 152-ФЗ «О персональных данных» даю согласие на обработку своих персональных данных, персональных данных моего ребён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ДПО СО ИРО, ОГРН 1026301706837, ИНН 6319018807 , адрес: 443111, САМАРСКАЯ ОБЛАСТЬ, Г. САМАРА, Ш. МОСКОВСКОЕ, Д.125А (далее – Оператор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на обработку*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ледующих персональных данных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5983605" cy="14224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3605" cy="142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5"/>
                                    <w:gridCol w:w="1334"/>
                                    <w:gridCol w:w="2683"/>
                                    <w:gridCol w:w="4611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942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Сведения о субъекте ПДн (категория субъекта ПДн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7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8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2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адрес про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423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данные документа, удостоверяющего личност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9423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942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1.15pt;height:112pt;mso-wrap-distance-left:0pt;mso-wrap-distance-right:9pt;mso-wrap-distance-top:0pt;mso-wrap-distance-bottom:0pt;margin-top: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1334"/>
                              <w:gridCol w:w="2683"/>
                              <w:gridCol w:w="461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Сведения о субъекте ПДн (категория субъекта ПДн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862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дрес проживания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42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анные документа, удостоверяющего личность: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42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1701"/>
              <w:gridCol w:w="2551"/>
            </w:tblGrid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Перечень персональных данны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Разрешение на обработку ПД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(Да / Нет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Условия и запреты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Дата рож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Возрас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Свидетельство о рождении/паспортные данны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Наименование образ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ательной организ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Класс обуч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Фамилия, Имя, Отчество представи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Паспортные данные представи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Телефон законного представи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 целя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обеспечения соблюдения законов и иных нормативных правовых акто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firstLine="709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проведения Открытого регионального конкурса научно-исследовательских проектов обучающихся образовательных организаций по отдельным предметным областям имени К.К. Гро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хранения в архивах данных об этих результата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индивидуального учёта результатов конкур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      </w:r>
          </w:p>
        </w:tc>
      </w:tr>
      <w:tr>
        <w:trPr>
          <w:trHeight w:val="1038" w:hRule="atLeast"/>
        </w:trPr>
        <w:tc>
          <w:tcPr>
            <w:tcW w:w="9639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действия Согласия на обработку персональных данных – с даты подписания Согласия, в течение одного года. Согласие может быть досрочно отозвано путем подачи письменного заявления в адрес Операто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п.2-11 ч.1 ст.6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ч.2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.10 Федерального закона от 27 июля 2006 г. № 152-ФЗ «О персональных данных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vertAlign w:val="superscript"/>
                <w:lang w:eastAsia="ru-RU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308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та)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lang w:eastAsia="ru-RU"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2" TargetMode="External"/><Relationship Id="rId3" Type="http://schemas.openxmlformats.org/officeDocument/2006/relationships/hyperlink" Target="garantf1://12048567.1002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41:00Z</dcterms:created>
  <dc:creator>Екатерина Мангулова</dc:creator>
  <dc:description/>
  <cp:keywords/>
  <dc:language>en-US</dc:language>
  <cp:lastModifiedBy>User</cp:lastModifiedBy>
  <cp:lastPrinted>2022-02-24T09:40:00Z</cp:lastPrinted>
  <dcterms:modified xsi:type="dcterms:W3CDTF">2024-10-09T08:57:00Z</dcterms:modified>
  <cp:revision>4</cp:revision>
  <dc:subject/>
  <dc:title/>
</cp:coreProperties>
</file>