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иностранных язык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7.08.2024г.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Cs/>
        </w:rPr>
        <w:t>10-00</w:t>
      </w:r>
    </w:p>
    <w:p>
      <w:pPr>
        <w:pStyle w:val="Normal"/>
        <w:rPr>
          <w:b/>
          <w:b/>
        </w:rPr>
      </w:pPr>
      <w:r>
        <w:rPr>
          <w:b/>
        </w:rPr>
        <w:t>Место проведения</w:t>
      </w:r>
      <w:r>
        <w:rPr/>
        <w:t xml:space="preserve">: ГБОУ СОШ № 3 г. Нефтегорска, г. Нефтегорск, ул. </w:t>
      </w:r>
      <w:r>
        <w:rPr>
          <w:rFonts w:cs="Times New Roman"/>
        </w:rPr>
        <w:t>ул. Нефтяников, д.35</w:t>
      </w:r>
    </w:p>
    <w:p>
      <w:pPr>
        <w:pStyle w:val="Normal"/>
        <w:jc w:val="both"/>
        <w:rPr/>
      </w:pPr>
      <w:r>
        <w:rPr>
          <w:b/>
        </w:rPr>
        <w:t>Участники секции</w:t>
      </w:r>
      <w:r>
        <w:rPr/>
        <w:t xml:space="preserve">: учителя иностранных языков </w:t>
      </w:r>
      <w:r>
        <w:rPr>
          <w:rFonts w:eastAsia="Calibri"/>
          <w:lang w:eastAsia="en-US"/>
        </w:rPr>
        <w:t>образовательных учреждений Алексеевского, Борского, Нефтегорского районов, подведомственных Юго-Восточному управлению МО СО.</w:t>
      </w:r>
    </w:p>
    <w:p>
      <w:pPr>
        <w:pStyle w:val="Normal"/>
        <w:jc w:val="both"/>
        <w:rPr/>
      </w:pPr>
      <w:r>
        <w:rPr>
          <w:b/>
        </w:rPr>
        <w:t xml:space="preserve">Ведущий секции: </w:t>
      </w:r>
      <w:r>
        <w:rPr/>
        <w:t>Кортунова Анна Алексеевна, учитель английского языка ГБОУ СОШ с. Алексеевка, методист ГБУ ДПО ЦПК «Нефтегорский РЦ», председатель окружного методического объединения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5-10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егистрация участников. 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0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ализ работы за 2023-2024 учебный год и основные направления работы на 2024-2025 учебный год. Информационно-методическое письмо об особенностях преподавания учебного предмета «Иностранный язык» в 2024-2025 учебном году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Кортунова Анна Алексеевна,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английского языка ГБОУ СОШ с. Алексеев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0-10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ализ результатов ЕГЭ и ОГЭ по английскому языку 2024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Кортунова Анна Алексеевна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английского языка ГБОУ СОШ с. Алексеев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30-10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  <w:sz w:val="22"/>
                <w:szCs w:val="22"/>
              </w:rPr>
              <w:t>Соответствие годовых и экзаменационных отметок по английскому участников государственной итоговой аттестации в форме ОГЭ в 2023-2024 учебном году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Кортунова Анна Алексеевна, 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английского языка ГБОУ СОШ с. Алексеев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-10.5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ализ ошибок обучающихся на ЕГЭ по английскому языку в 2024 году при выполнении заданий 37,38 письменной части и заданий 1-4 устной части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тяко Алёна Викторовна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 ГБОУ СОШ №1 «ОЦ» с.Борское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-11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О методической поддержке и сопровождении педагогов, организации работы региональных методистов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Кортунова Анна Алексеевна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английского языка ГБОУ СОШ с. Алексеев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-11.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ьзование платформ ИИ для моделирования разговорных ситуаций на уроках английского языка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Двуреченская Екатерина Сергеевн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ГБОУ СОШ №1 «ОЦ» с.Борское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0-11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пользование методической разработки «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Emotions</w:t>
            </w:r>
            <w:r>
              <w:rPr>
                <w:rFonts w:cs="Times New Roman"/>
                <w:b/>
                <w:sz w:val="22"/>
                <w:szCs w:val="22"/>
              </w:rPr>
              <w:t xml:space="preserve">» на уроках английского языка.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Железцова Елена Владимировна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ГБОУ СОШ №2 «ОЦ» с.Борское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30-11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ьзование учебного пособия «</w:t>
            </w:r>
            <w:r>
              <w:rPr>
                <w:rFonts w:cs="Times New Roman" w:ascii="Times New Roman" w:hAnsi="Times New Roman"/>
                <w:b/>
                <w:lang w:val="en-US"/>
              </w:rPr>
              <w:t>Sama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iles</w:t>
            </w:r>
            <w:r>
              <w:rPr>
                <w:rFonts w:cs="Times New Roman" w:ascii="Times New Roman" w:hAnsi="Times New Roman"/>
                <w:b/>
              </w:rPr>
              <w:t>» в 10-11 классах на уроках английского языка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Кортунова Анна Алексеевн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читель английского языка ГБОУ СОШ с. Алексеев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-11.5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флексия, поведение итогов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45" w:gutter="0" w:header="0" w:top="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FreeSans;MS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MS Gothic" w:cs="Mangal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19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Mangal"/>
      <w:color w:val="00000A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08:00Z</dcterms:created>
  <dc:creator>работа</dc:creator>
  <dc:description/>
  <cp:keywords/>
  <dc:language>en-US</dc:language>
  <cp:lastModifiedBy>Aser1</cp:lastModifiedBy>
  <cp:lastPrinted>2016-08-24T16:31:00Z</cp:lastPrinted>
  <dcterms:modified xsi:type="dcterms:W3CDTF">2024-08-23T17:10:00Z</dcterms:modified>
  <cp:revision>41</cp:revision>
  <dc:subject/>
  <dc:title/>
</cp:coreProperties>
</file>