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7295</wp:posOffset>
                  </wp:positionH>
                  <wp:positionV relativeFrom="paragraph">
                    <wp:posOffset>635</wp:posOffset>
                  </wp:positionV>
                  <wp:extent cx="770255" cy="7175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 30.09.2024г. № 400-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оведении окружного (отборочного) этапа областного конкурса образовательных организаций Самарской области, внедряющих инновационные образовательные программы дошко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года» в 2024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аспоряжением министерства образования Самарской области от 27.09.2024 №1038-р «О проведении областного конкурса образовательных организаций Самарской области, внедряющих инновационные образовательные программы дошкольного образования, «Детский сад года» в 2024 году» и планом работы Юго-Восточного управления МО СО на 2024 год, в целях обобщения и распространения передового педагогического опыта педагогических коллективов, реализующих программы дошкольного образования, а также поддержки лучших коллективов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в период </w:t>
      </w:r>
      <w:r>
        <w:rPr>
          <w:b/>
          <w:bCs/>
          <w:sz w:val="28"/>
          <w:szCs w:val="28"/>
        </w:rPr>
        <w:t>с 01.10.2024 года по 12.11.2024 года</w:t>
      </w:r>
      <w:r>
        <w:rPr>
          <w:sz w:val="28"/>
          <w:szCs w:val="28"/>
        </w:rPr>
        <w:t xml:space="preserve"> окружной (отборочный) этап областного конкурса образовательных организаций Самарской области, внедряющих инновационные образовательные программы дошкольного образования, «Детский сад года» в 2024 году» (далее - Конкурс) для детских садов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(Приложение №1)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Конкурса (Приложение №2)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кспертного совета Конкурса (Приложение №3)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ГБУ ДПО ЦПК «Нефтегорский РЦ» (О.М. Малышевой): 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рганизацию и проведение Конкурса;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рганизовать и провести экспертизу представленных Детскими садами конкурсных материалов </w:t>
      </w:r>
      <w:r>
        <w:rPr>
          <w:b/>
          <w:sz w:val="28"/>
          <w:szCs w:val="28"/>
        </w:rPr>
        <w:t>07.11.2024 года</w:t>
      </w:r>
      <w:r>
        <w:rPr>
          <w:sz w:val="28"/>
          <w:szCs w:val="28"/>
        </w:rPr>
        <w:t xml:space="preserve"> в соответствии с утвержденным Положением;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тодическое сопровождение участия победителя Конкурса в региональном этапе Конкурса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ГБОУ (Чередниковой Е.А., Исаевой А.А., Жабиной Л.М., Ананьевой О.А., Поперечной Ю.В., Токареву Д.Д., Лобачевой Е.В.): 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материалов Детскими садами для участия по форме 2;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ГБУ ДПО ЦПК «Нефтегорский РЦ» конкурсные материалы, оформленные в соответствии с Положением: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708" w:firstLine="1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15.10.2024 года</w:t>
      </w:r>
      <w:r>
        <w:rPr>
          <w:sz w:val="28"/>
          <w:szCs w:val="28"/>
        </w:rPr>
        <w:t xml:space="preserve"> заявки на участие в Конкурсе (форма 1) и копию лицензии организации на право ведения образовательной деятельности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708" w:firstLine="143"/>
        <w:jc w:val="both"/>
        <w:rPr/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05.11.2024 года</w:t>
      </w:r>
      <w:r>
        <w:rPr>
          <w:sz w:val="28"/>
          <w:szCs w:val="28"/>
        </w:rPr>
        <w:t xml:space="preserve"> конкурсные материалы (форма 2).</w:t>
      </w:r>
    </w:p>
    <w:p>
      <w:pPr>
        <w:pStyle w:val="Style21"/>
        <w:numPr>
          <w:ilvl w:val="0"/>
          <w:numId w:val="20"/>
        </w:numPr>
        <w:suppressAutoHyphens w:val="true"/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возложить на начальника отдела развития образования Юго-Восточного управления министерства образования Самарской области Чеченеву Л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64"/>
        <w:gridCol w:w="2268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ого управления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Баланд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ченева 2 14 38</w:t>
      </w:r>
    </w:p>
    <w:p>
      <w:pPr>
        <w:pStyle w:val="Normal"/>
        <w:jc w:val="right"/>
        <w:rPr/>
      </w:pPr>
      <w:r>
        <w:rPr/>
        <w:t>Приложение №1 к распоряжению</w:t>
      </w:r>
    </w:p>
    <w:p>
      <w:pPr>
        <w:pStyle w:val="Normal"/>
        <w:ind w:right="175" w:hanging="0"/>
        <w:jc w:val="right"/>
        <w:rPr/>
      </w:pPr>
      <w:r>
        <w:rPr/>
        <w:t>Юго-Восточного управления МО СО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/>
        <w:t>от 30.09.2024г.</w:t>
      </w:r>
      <w:r>
        <w:rPr>
          <w:u w:val="single"/>
        </w:rPr>
        <w:t xml:space="preserve"> </w:t>
      </w:r>
      <w:r>
        <w:rPr/>
        <w:t>№ 400-од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  <w:t xml:space="preserve"> </w:t>
      </w:r>
    </w:p>
    <w:p>
      <w:pPr>
        <w:pStyle w:val="Style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ружном (отборочном) этапе област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марской области, внедряющих инновационные образовательные программы дошкольного образова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года» в 2024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порядок организации и проведения окружного этапа конкурса образовательных организаций Самарской области, внедряющих инновационные образовательные программы дошкольного образования, «Детский сад года» в 2024 году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ружной этап конкурса образовательных организаций Самарской области, внедряющих инновационные образовательные программы дошкольного образования, «Детский сад года» в 2024 году» (далее - Конкурс) является отборочным этапом областного конкурса «Детский сад года», учреждённого министерством образования Самарской обла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дителем Конкурса является Юго-Восточное управление министерства образования и науки Самарской обла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 Конкурса – государственное бюджетное учреждение дополнительного профессионального образования Самарской области «Нефтегорский Ресурсный центр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руководство Конкурсом осуществляется Оргкомитетом, сформированным из представителей Юго-Восточного управления МО Самарской области, ГБУ ДПО ЦПК «Нефтегорский РЦ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у работ осуществляет Экспертный совет, сформированный из специалистов Юго-Восточного управления, методистов Ресурсного центра, старших воспитателей детских садов, находящихся на территории Юго-Восточного образовательного округа. Персональный состав Экспертного совета утверждается руководителем Юго-Восточного управления МО Самарской област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Цель Конкурса – выявление, поддержка творчески работающих коллективов образовательных организаций Юго-Восточного образовательного округа и направлен на повышение качества дошкольного образования, распространение успешного инновационного опыта в системе дошкольного образования и формирование позитивного социального имиджа работников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</w:p>
    <w:p>
      <w:pPr>
        <w:pStyle w:val="Normal"/>
        <w:spacing w:lineRule="auto" w:line="360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Организатор Конкурса утверждается распоряжением Юго-Восточного управления министерства образования Самар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Конкурса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sz w:val="28"/>
          <w:szCs w:val="28"/>
        </w:rPr>
        <w:t>осуществляет подготовку и проведение Конкурс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документы и материалы кандидатов на участие в Конкурс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экспертизу материалов в соответствии с критериями, утвержденными настоящим Положением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ует образовательные организации, подведомственные Юго-Восточному управлению министерства образования и науки Самарской области об итогах Конкурс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ет методическое содействие Детским садам в участии в Конкурсе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имеет прав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ражирования, воспроизведение и демонстрации, представленных материалов в контексте Конкурса при сохранении ссылки на авто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использования в некоммерческих целях конкурсных работ, в том числе после конкурсного тиражирования, воспроизведения и демонстрации, использования в издании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сборниках, другой продукции с сохранением авторства участ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работ с указанием авторства для специальных акций в целях популяризации Конкур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в ходе Конкурса дополнительных номинаций для участников Конкурса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76"/>
        <w:ind w:left="-540" w:firstLine="32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76"/>
        <w:ind w:left="26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В конкурсе могут принять участие детские сады Алексеевского, Борского и Нефтегорского муниципальных районов, подведомственные Юго-Восточному управлению министерства образования Самарской области.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тские сады «Солнышко» с. Алексеевка, «Колокольчик» с. Борское, «Солнышко» с. Борское, «Умка» г. Нефтегорска, «Сказка» г. Нефтегорска, «Солнышко» г. Нефтегорска, «Дельфин» г. Нефтегорска, «Чайка» с. Утевка в соответствии с Положением об опорных площадках должны принимать участие в Конкурсе с целью повышения качества представленного опыта.</w:t>
      </w:r>
    </w:p>
    <w:p>
      <w:pPr>
        <w:pStyle w:val="Normal"/>
        <w:spacing w:lineRule="auto" w:line="276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</w:tabs>
        <w:spacing w:lineRule="auto" w:line="276"/>
        <w:ind w:left="-540" w:firstLine="28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276"/>
        <w:ind w:left="22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01.10.2024 года по 12.11.2024 г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участия в Конкурсе необходимо направить заявку (</w:t>
      </w:r>
      <w:r>
        <w:rPr>
          <w:b/>
          <w:bCs/>
          <w:i/>
          <w:iCs/>
          <w:sz w:val="28"/>
          <w:szCs w:val="28"/>
        </w:rPr>
        <w:t>форма 1</w:t>
      </w:r>
      <w:r>
        <w:rPr>
          <w:sz w:val="28"/>
          <w:szCs w:val="28"/>
        </w:rPr>
        <w:t xml:space="preserve">), копию лицензии организации на право ведения образовательной деятельности и копию </w:t>
      </w:r>
      <w:r>
        <w:rPr>
          <w:b/>
          <w:bCs/>
          <w:sz w:val="28"/>
          <w:szCs w:val="28"/>
        </w:rPr>
        <w:t>Оценочного листа</w:t>
      </w:r>
      <w:r>
        <w:rPr>
          <w:sz w:val="28"/>
          <w:szCs w:val="28"/>
        </w:rPr>
        <w:t>, заполненный старшим воспитателем (</w:t>
      </w:r>
      <w:r>
        <w:rPr>
          <w:b/>
          <w:bCs/>
          <w:i/>
          <w:iCs/>
          <w:sz w:val="28"/>
          <w:szCs w:val="28"/>
        </w:rPr>
        <w:t>форма 2</w:t>
      </w:r>
      <w:r>
        <w:rPr>
          <w:sz w:val="28"/>
          <w:szCs w:val="28"/>
        </w:rPr>
        <w:t xml:space="preserve">) в срок </w:t>
      </w:r>
      <w:r>
        <w:rPr>
          <w:b/>
          <w:sz w:val="28"/>
          <w:szCs w:val="28"/>
        </w:rPr>
        <w:t>до 15.10.2024 года</w:t>
      </w:r>
      <w:r>
        <w:rPr>
          <w:sz w:val="28"/>
          <w:szCs w:val="28"/>
        </w:rPr>
        <w:t xml:space="preserve"> в ГБУ ДПО ЦПК «Нефтегорский РЦ»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lidiyares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Афанасьева Л.Б.)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курсные материалы, обобщенный опыт деятельности организации по направлению соответствующему номинациям Конкурса, согласно </w:t>
      </w:r>
      <w:r>
        <w:rPr>
          <w:b/>
          <w:bCs/>
          <w:i/>
          <w:iCs/>
          <w:sz w:val="28"/>
          <w:szCs w:val="28"/>
        </w:rPr>
        <w:t xml:space="preserve">форме 2 </w:t>
      </w:r>
      <w:r>
        <w:rPr>
          <w:sz w:val="28"/>
          <w:szCs w:val="28"/>
        </w:rPr>
        <w:t xml:space="preserve">(Структура конкурсного портфолио) Детские сады представляют на адрес Оргкомитета </w:t>
      </w:r>
      <w:hyperlink r:id="rId4">
        <w:r>
          <w:rPr>
            <w:rStyle w:val="InternetLink"/>
            <w:sz w:val="28"/>
            <w:szCs w:val="28"/>
            <w:lang w:val="en-US"/>
          </w:rPr>
          <w:t>lidiyares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</w:t>
      </w:r>
      <w:r>
        <w:rPr>
          <w:b/>
          <w:bCs/>
          <w:sz w:val="28"/>
          <w:szCs w:val="28"/>
        </w:rPr>
        <w:t>электрон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сителе (ПОДПИСАННЫЙ ФЛЕШ-НАКОПИТЕЛЬ) </w:t>
      </w:r>
      <w:r>
        <w:rPr>
          <w:sz w:val="28"/>
          <w:szCs w:val="28"/>
        </w:rPr>
        <w:t xml:space="preserve"> (Афанасьевой Л.Б., каб.20) в срок </w:t>
      </w:r>
      <w:r>
        <w:rPr>
          <w:b/>
          <w:sz w:val="28"/>
          <w:szCs w:val="28"/>
        </w:rPr>
        <w:t>до 05.11.2024г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должно быть представлено одним файлом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 Подтверждающие документы, фото- и видео материалы в портфолио представляются в виде ссылок на эти материа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ртфолио должно содержать титульный лист с указанием: населенного пункта, полного наименования образовательной организации (по Уставу), номинации (тему) год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риалы, предоставляемые на Конкурс, не возвращаются и не рецензирую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определении победителя Конкурса учитываются следующие критерии:</w:t>
      </w:r>
    </w:p>
    <w:p>
      <w:pPr>
        <w:pStyle w:val="Normal"/>
        <w:numPr>
          <w:ilvl w:val="2"/>
          <w:numId w:val="8"/>
        </w:numPr>
        <w:spacing w:lineRule="auto" w:line="360"/>
        <w:ind w:left="851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правленческие условия решения задач (максимальное количество баллов - 14 баллов);</w:t>
      </w:r>
    </w:p>
    <w:p>
      <w:pPr>
        <w:pStyle w:val="Normal"/>
        <w:numPr>
          <w:ilvl w:val="2"/>
          <w:numId w:val="8"/>
        </w:numPr>
        <w:spacing w:lineRule="auto" w:line="360"/>
        <w:ind w:left="851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фессиональный и квалификационный уровень педагогических кадров в решении проблемы (максимальное количество баллов - 7 баллов)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а методической работы в организации (максимальное количество баллов - 9 баллов)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425"/>
        <w:jc w:val="both"/>
        <w:rPr/>
      </w:pPr>
      <w:r>
        <w:rPr>
          <w:sz w:val="28"/>
          <w:szCs w:val="28"/>
        </w:rPr>
        <w:t>содержание и методы образовательного процесса (максимальное количество баллов - 15 баллов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40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по направлению, соответствующему номинации (максимальное количество баллов - 7 баллов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40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решения задачи (максимальное количество баллов - 3 балл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40" w:leader="none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сумме баллов по соответствующим показателям. Максимальное количество баллов – 55.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0" w:leader="none"/>
        </w:tabs>
        <w:spacing w:lineRule="auto" w:line="276"/>
        <w:ind w:left="-540" w:firstLine="28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spacing w:lineRule="auto" w:line="276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истема взаимодействия педагогического коллектива с семьями дошкольников».</w:t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иобщение дошкольников к музыкальному наследию России».</w:t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боты детского сада по формированию «патриотизма защитника» у дошкольников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spacing w:lineRule="auto" w:line="276"/>
        <w:ind w:left="-540" w:firstLine="25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spacing w:lineRule="auto" w:line="276"/>
        <w:ind w:left="19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определяются Экспертным советом Конкурса в каждой номинации отдельно путем оценки Портфолио, зафиксированной членами Экспертного совета в листах оценивания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Конкурса становится учреждение, набравшее наибольшее количество баллов.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победителя направляются для участия в региональном этап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формляются протоколам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Победитель и лауреаты Конкурса награждаются дипломами Юго-Восточного управления министерства образования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right="-56" w:hanging="0"/>
        <w:jc w:val="right"/>
        <w:rPr/>
      </w:pPr>
      <w:r>
        <w:rPr/>
        <w:t>Приложение № 2 к распоряжению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Юго-Восточного управления МО СО                                                          от 30.09.2024г.№ 400-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го (отборочного) этапа областного конкурса 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организаций Самарской области, внедряющих инновационные образовательные программы дошкольного образования,</w:t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«Детский сад года» в 2024 году»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/>
      </w:pPr>
      <w:r>
        <w:rPr/>
        <w:t xml:space="preserve">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27"/>
        <w:gridCol w:w="5823"/>
      </w:tblGrid>
      <w:tr>
        <w:trPr/>
        <w:tc>
          <w:tcPr>
            <w:tcW w:w="498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ев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образования Юго-Восточного управления   министерства образования Самарской област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5823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учреждения дополнительного профессионального образования Самарской области «Нефтегорский Ресурсный центр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Борисовна</w:t>
            </w:r>
          </w:p>
        </w:tc>
        <w:tc>
          <w:tcPr>
            <w:tcW w:w="5823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осударственного бюджетного учреждения дополнительного профессионального образования Самарской области «Нефтегорский Ресурсный центр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  <w:t xml:space="preserve"> </w:t>
      </w:r>
    </w:p>
    <w:p>
      <w:pPr>
        <w:pStyle w:val="Normal"/>
        <w:ind w:right="-56" w:hanging="0"/>
        <w:jc w:val="center"/>
        <w:rPr/>
      </w:pPr>
      <w:r>
        <w:rPr/>
        <w:t xml:space="preserve">            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ind w:right="-56" w:hanging="0"/>
        <w:jc w:val="right"/>
        <w:rPr/>
      </w:pPr>
      <w:r>
        <w:rPr/>
        <w:t>Приложение № 3 к распоряжению</w:t>
      </w:r>
    </w:p>
    <w:p>
      <w:pPr>
        <w:pStyle w:val="Normal"/>
        <w:ind w:right="175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Юго-Восточного управления МО СО</w:t>
      </w:r>
    </w:p>
    <w:p>
      <w:pPr>
        <w:pStyle w:val="Normal"/>
        <w:ind w:right="175" w:hanging="0"/>
        <w:jc w:val="right"/>
        <w:rPr/>
      </w:pPr>
      <w:r>
        <w:rPr/>
        <w:t xml:space="preserve">                                                            </w:t>
      </w:r>
      <w:r>
        <w:rPr/>
        <w:t>от 30.09.2024г.</w:t>
      </w:r>
      <w:r>
        <w:rPr>
          <w:u w:val="single"/>
        </w:rPr>
        <w:t xml:space="preserve"> </w:t>
      </w:r>
      <w:r>
        <w:rPr/>
        <w:t>№ 400-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го (отборочного) этапа област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марской области, внедряющих инновационные образовательные программы дошкольного образова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года» в 2024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38" w:firstLine="6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3"/>
        <w:gridCol w:w="578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совета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ене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5789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начальник отдела развития образования Юго-Восточного управления   министерства образования Самарской области</w:t>
            </w:r>
          </w:p>
          <w:p>
            <w:pPr>
              <w:pStyle w:val="Normal"/>
              <w:spacing w:lineRule="auto" w:line="276"/>
              <w:ind w:first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совета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Борисовна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осударственного бюджетного учреждения дополнительного профессионального образования Самарской области «Нефтегорский Ресурсный центр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Детского сада «Светлячок» с. Алексеевка, региональный методис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ченк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Детского сада «Дельфин» г. Нефтегорска, региональный методис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ги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Детского сада «Солнышко» с.Борско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5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5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5"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5"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5"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numPr>
          <w:ilvl w:val="0"/>
          <w:numId w:val="0"/>
        </w:numPr>
        <w:spacing w:lineRule="auto" w:line="360"/>
        <w:ind w:right="175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5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кружном (отборочном) этапе конкурсе «Детский сад года»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в номинация: ___________________________________________________ 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75"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разовательном учреждении</w:t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(наименование по Уставу)</w:t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/>
      </w:pPr>
      <w:r>
        <w:rPr>
          <w:sz w:val="28"/>
          <w:szCs w:val="28"/>
        </w:rPr>
        <w:t>организована в _________________ году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расположена ________________________________________________________ </w:t>
      </w:r>
    </w:p>
    <w:p>
      <w:pPr>
        <w:pStyle w:val="Style21"/>
        <w:rPr/>
      </w:pPr>
      <w:r>
        <w:rPr/>
        <w:t xml:space="preserve">                                                       </w:t>
      </w:r>
      <w:r>
        <w:rPr/>
        <w:t xml:space="preserve">(юридический адрес)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/>
      </w:pPr>
      <w:r>
        <w:rPr>
          <w:sz w:val="28"/>
          <w:szCs w:val="28"/>
        </w:rPr>
        <w:t xml:space="preserve">Осуществляет образовательную деятельность в соответствии с лицензией № _________________ по следующим дошкольным образовательным программам и технологиям: </w:t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/>
      </w:pPr>
      <w:r>
        <w:rPr>
          <w:sz w:val="28"/>
          <w:szCs w:val="28"/>
        </w:rPr>
        <w:t>В соответствии со следующими лицензионными условиями (возраст детей, число групп, число детей в ОО)</w:t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ттестация пройдена в _____________ году (№№ приказов) ОО осуществляет следующие дополнительные услуги (платные и бесплатные) _______________ в том числе оздоровительные и медицинские в соответствии с лицензией № ____________ от ____________года</w:t>
      </w:r>
    </w:p>
    <w:p>
      <w:pPr>
        <w:pStyle w:val="Normal"/>
        <w:numPr>
          <w:ilvl w:val="0"/>
          <w:numId w:val="2"/>
        </w:numPr>
        <w:spacing w:lineRule="auto" w:line="360"/>
        <w:ind w:left="0" w:right="175" w:firstLine="360"/>
        <w:jc w:val="both"/>
        <w:outlineLvl w:val="0"/>
        <w:rPr/>
      </w:pPr>
      <w:r>
        <w:rPr>
          <w:b/>
          <w:bCs/>
          <w:sz w:val="28"/>
          <w:szCs w:val="28"/>
        </w:rPr>
        <w:t>Награды и иные достижения образовательной организации в текущем году:</w:t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175"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достижения по выбранной номинации:</w:t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175" w:firstLine="360"/>
        <w:jc w:val="both"/>
        <w:outlineLvl w:val="0"/>
        <w:rPr/>
      </w:pPr>
      <w:r>
        <w:rPr>
          <w:b/>
          <w:bCs/>
          <w:sz w:val="28"/>
          <w:szCs w:val="28"/>
        </w:rPr>
        <w:t>Мероприятия муниципального уровня, организованные организацией или проведенные с участием воспитанников и/или педагогов по выбранному направлени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175"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собенности воспитательно-образовательного процесса, использование инновационных методик:</w:t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тельной организации ________________________ (ФИО/ подпись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8"/>
          <w:szCs w:val="28"/>
        </w:rPr>
        <w:t>Форма 2</w:t>
      </w:r>
    </w:p>
    <w:p>
      <w:pPr>
        <w:pStyle w:val="Normal"/>
        <w:spacing w:lineRule="auto" w:line="360"/>
        <w:jc w:val="center"/>
        <w:rPr/>
      </w:pPr>
      <w:r>
        <w:rPr/>
        <w:t>СТРУКТУРА И КРИТЕРИИ ОЦЕНИВАНИЯ КОНКУРСНОГО ПОРТФОЛИО</w:t>
      </w:r>
    </w:p>
    <w:tbl>
      <w:tblPr>
        <w:tblW w:w="15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8168"/>
        <w:gridCol w:w="2680"/>
        <w:gridCol w:w="1856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едоставляемых материа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ов</w:t>
            </w:r>
          </w:p>
        </w:tc>
      </w:tr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ческие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условия решения за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14 баллов)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-23" w:hanging="0"/>
              <w:jc w:val="both"/>
              <w:rPr/>
            </w:pPr>
            <w:r>
              <w:rPr/>
              <w:t xml:space="preserve">Современный подход к планированию работы ДОО по данному направлению. </w:t>
            </w:r>
          </w:p>
          <w:p>
            <w:pPr>
              <w:pStyle w:val="Normal"/>
              <w:jc w:val="both"/>
              <w:rPr/>
            </w:pPr>
            <w:r>
              <w:rPr/>
              <w:t>Логичная структура, правильное соотношение цели и задач, соответствие плана образовательной программе, предусмотрено внедрение в образовательный процесс новых образовательных технологий, направленность плана на создание условий для решения образовательных задач по выбранному направлению, комплексный характер планирования (сочетание всех основных видов детской деятельности, отражение в плане взаимодействия всех служб ДОО), целесообразность выбранной формы плана образовательной работы по выбранному направлению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й план работы по данному направле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  Программное и методическое обеспечение образовательного процесса по данному направлени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вариативных программ и методических пособ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Информационное обеспечение деятельности ДОО по данному направлени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нообразие используемых информационных ресурсов, привлечение компьютерных технологий к решению педагогических, методических и управленческих задач в рамках данного направл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используемых компьютерных программ, информационных ресур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Модель образовательной деятельности по данному направ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ханизм интеграции образовательных областей, непосредственно образовательная деятельность, совместная деятельность в режимных моментах, РППС для самостоятельной деятельности детей и поддержки детской инициативы, вовлечение родителей в образо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модели (текст не более 2-х страниц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й и квалификационный уровень педагогических кадров в решении пробле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7 баллов)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Повышение профессиональной компетентности педагогов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таблица (по категориям и курсовой подготовке педагогов) со ссылками/</w:t>
            </w:r>
            <w:r>
              <w:rPr>
                <w:lang w:val="en-US"/>
              </w:rPr>
              <w:t>QR</w:t>
            </w:r>
            <w:r>
              <w:rPr/>
              <w:t>-кодами на подтверждающие докумен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личие публикаций сотрудников ДОО по теме в печатных изданиях/интернет-сайтах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, соответствие тематики заявленной проблеме, уровень публикации (местный, региональный, федеральный), вид публикации (монография, методическое пособие, статья, тезисы и т.д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анные со ссылками/</w:t>
            </w:r>
            <w:r>
              <w:rPr>
                <w:lang w:val="en-US"/>
              </w:rPr>
              <w:t>QR</w:t>
            </w:r>
            <w:r>
              <w:rPr/>
              <w:t>-кодами на подтверждающие документы (ксерокопия титульного листа или обложки издания/ сертификат, свидетельство С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истема методической работы в ДО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9 баллов)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 Авторские методические разработки по данному направлению.</w:t>
            </w:r>
          </w:p>
          <w:p>
            <w:pPr>
              <w:pStyle w:val="Normal"/>
              <w:jc w:val="both"/>
              <w:rPr/>
            </w:pPr>
            <w:r>
              <w:rPr/>
              <w:t>Оригинальность. Характер разработки. Уровень решаемой педагогической задачи (конкретная педагогическая ситуация, деятельность воспитателя в конкретной возрастной группе, в нескольких возрастных категориях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разрабо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Формы методической работы с педагогами ДОО по данному направлению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Разнообразие форм, сочетание традиционных и инновационных форм методической работы. Оценка показателей ее эффективности. Соответствие содержания методической работы целям и задачам деятельности Д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(текст не более 2 стр.), со ссылками/</w:t>
            </w:r>
            <w:r>
              <w:rPr>
                <w:lang w:val="en-US"/>
              </w:rPr>
              <w:t>QR</w:t>
            </w:r>
            <w:r>
              <w:rPr/>
              <w:t>-кодами</w:t>
            </w:r>
            <w:r>
              <w:rPr>
                <w:b/>
              </w:rPr>
              <w:t xml:space="preserve"> на </w:t>
            </w:r>
            <w:r>
              <w:rPr>
                <w:bCs/>
              </w:rPr>
              <w:t>фото и/или видеоматериа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32" w:hanging="0"/>
              <w:jc w:val="both"/>
              <w:rPr/>
            </w:pPr>
            <w:r>
              <w:rPr/>
              <w:t>Достижения педагогов по данному направлени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с перечнем и ссылками/</w:t>
            </w:r>
            <w:r>
              <w:rPr>
                <w:lang w:val="en-US"/>
              </w:rPr>
              <w:t>QR</w:t>
            </w:r>
            <w:r>
              <w:rPr/>
              <w:t>-кодами на подтверждающие документы (ксерокопи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держание и методы образовательного процес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15 баллов)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402" w:hanging="402"/>
              <w:jc w:val="both"/>
              <w:rPr/>
            </w:pPr>
            <w:r>
              <w:rPr/>
              <w:t>Использование современных образовательных технологий при решении данной задачи.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ие. Обоснование выбора технологий. Систематичность их примен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технолог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Создание развивающей предметно-пространственной среды для решения данной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со ссылками/</w:t>
            </w:r>
            <w:r>
              <w:rPr>
                <w:lang w:val="en-US"/>
              </w:rPr>
              <w:t>QR</w:t>
            </w:r>
            <w:r>
              <w:rPr/>
              <w:t xml:space="preserve"> кодами на фото и/или видеоматериа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Формы работы с детьми по данному направлению.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ие, соответствие возрастным особенностям, организация различных видов детской деятельност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(текст не более 2 стр.), со ссылками/</w:t>
            </w:r>
            <w:r>
              <w:rPr>
                <w:lang w:val="en-US"/>
              </w:rPr>
              <w:t>QR</w:t>
            </w:r>
            <w:r>
              <w:rPr/>
              <w:t xml:space="preserve"> кодами на фото и/или видеоматериа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Достижение детей по данному направлени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с перечнем и ссылками/</w:t>
            </w:r>
            <w:r>
              <w:rPr>
                <w:lang w:val="en-US"/>
              </w:rPr>
              <w:t>QR</w:t>
            </w:r>
            <w:r>
              <w:rPr/>
              <w:t xml:space="preserve"> кодами на подтверждающие документы (ксерокопи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родителями в соответствии с номинаци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7 баллов)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02" w:hanging="425"/>
              <w:jc w:val="both"/>
              <w:rPr/>
            </w:pPr>
            <w:r>
              <w:rPr/>
              <w:t>Формы работы с родителями по данному направлению.</w:t>
            </w:r>
          </w:p>
          <w:p>
            <w:pPr>
              <w:pStyle w:val="Normal"/>
              <w:ind w:left="-23" w:hanging="0"/>
              <w:jc w:val="both"/>
              <w:rPr/>
            </w:pPr>
            <w:r>
              <w:rPr/>
              <w:t>Сочетание инновационных (интерактивных) и традиционных форм работы с родителями. Участие родителей в образовательном процессе ДОО. Участие всех специалистов ДОО в работе с родителями. Организация совместной активности детей и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(текст не более 2 стр.), со ссылками/</w:t>
            </w:r>
            <w:r>
              <w:rPr>
                <w:lang w:val="en-US"/>
              </w:rPr>
              <w:t>QR</w:t>
            </w:r>
            <w:r>
              <w:rPr/>
              <w:t xml:space="preserve"> кодами на фото и/или видеоматериа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02" w:hanging="425"/>
              <w:jc w:val="both"/>
              <w:rPr/>
            </w:pPr>
            <w:r>
              <w:rPr/>
              <w:t>Формы обратной связи с семьями воспитанников по проблеме.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ие форм установления обратной связи. Обобщение и анализ результатов. Их учет в организации образовательного процесса и управлении Д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(текст не более 2 стр.), со ссылками/</w:t>
            </w:r>
            <w:r>
              <w:rPr>
                <w:lang w:val="en-US"/>
              </w:rPr>
              <w:t>QR</w:t>
            </w:r>
            <w:r>
              <w:rPr/>
              <w:t xml:space="preserve"> кодами на фото и/или видеоматериалы, ресур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Мониторинг результатив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задач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 балла)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Систематичность и результаты контроля по данному направлению.</w:t>
            </w:r>
          </w:p>
          <w:p>
            <w:pPr>
              <w:pStyle w:val="Normal"/>
              <w:jc w:val="both"/>
              <w:rPr/>
            </w:pPr>
            <w:r>
              <w:rPr/>
              <w:t>Обоснованность содержания и методов контроля. Систематичность. Результаты контрол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материалы по разным видам контроля (на выбор ДОО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Tablecaption">
    <w:name w:val="Table caption_"/>
    <w:qFormat/>
    <w:rPr>
      <w:b/>
      <w:bCs/>
      <w:shd w:fill="FFFFFF" w:val="clear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ablecaption1">
    <w:name w:val="Table caption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Headerorfooter2">
    <w:name w:val="Header or footer (2)_"/>
    <w:qFormat/>
    <w:rPr>
      <w:b/>
      <w:bCs/>
      <w:spacing w:val="6"/>
      <w:sz w:val="23"/>
      <w:szCs w:val="23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77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9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85" w:before="840" w:after="0"/>
      <w:ind w:hanging="580"/>
      <w:jc w:val="both"/>
    </w:pPr>
    <w:rPr>
      <w:spacing w:val="2"/>
      <w:sz w:val="20"/>
      <w:szCs w:val="20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6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diyaresc@yandex.ru" TargetMode="External"/><Relationship Id="rId4" Type="http://schemas.openxmlformats.org/officeDocument/2006/relationships/hyperlink" Target="mailto:lidiyaresc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54:00Z</dcterms:created>
  <dc:creator>****</dc:creator>
  <dc:description/>
  <cp:keywords/>
  <dc:language>en-US</dc:language>
  <cp:lastModifiedBy>Полина</cp:lastModifiedBy>
  <cp:lastPrinted>2022-09-20T09:16:00Z</cp:lastPrinted>
  <dcterms:modified xsi:type="dcterms:W3CDTF">2024-09-30T16:16:00Z</dcterms:modified>
  <cp:revision>4</cp:revision>
  <dc:subject/>
  <dc:title/>
</cp:coreProperties>
</file>