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учреждение дополнительного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 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фтегорский Ресурсный центр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6600 Самарская область, г.Нефтегорск, ул.Мира, 5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тел.(факс)(84670)2-58-35; 2-27-36.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ud_ost_rc@63edu.ru</w:t>
        </w:r>
      </w:hyperlink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х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</w:rPr>
        <w:t>71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2.10.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 О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организации работы по вовлечению обучающихся в творческую, проектно-исследовательскую деятельность и  обеспечения участия обучающихся 5-11-х классов образовательных организаций и 1-2-х курсов профессиональных образовательных организаций Самарской области в региональной научно-практической конференции «Математика в профессиях и прикладных науках», направляем распоряжение министерства образования Самарской области от 18.10.2024 №1132-р «О проведении региональной научно-практической конференции «Математика в профессиях и прикладных науках» (далее -конференция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два этапа: заочный и очны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одачи</w:t>
      </w:r>
      <w:r>
        <w:rPr>
          <w:rFonts w:cs="Times New Roman" w:ascii="Times New Roman" w:hAnsi="Times New Roman"/>
          <w:sz w:val="28"/>
          <w:szCs w:val="28"/>
        </w:rPr>
        <w:t xml:space="preserve"> онлайн-заявки посредством заполнения электронной формы на базе сервиса Яндекс: </w:t>
      </w:r>
      <w:r>
        <w:rPr>
          <w:rFonts w:cs="Times New Roman" w:ascii="Times New Roman" w:hAnsi="Times New Roman"/>
          <w:b/>
          <w:bCs/>
          <w:sz w:val="28"/>
          <w:szCs w:val="28"/>
        </w:rPr>
        <w:t>с 5 ноября по 18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orms.yandex.ru/cloud/6710bdaaeb61463651cbb2c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чный этап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(оценка конкурсных работ жюри): </w:t>
      </w:r>
      <w:r>
        <w:rPr>
          <w:rFonts w:cs="Times New Roman" w:ascii="Times New Roman" w:hAnsi="Times New Roman"/>
          <w:b/>
          <w:bCs/>
          <w:sz w:val="28"/>
          <w:szCs w:val="28"/>
        </w:rPr>
        <w:t>с 19 ноября по 25 ноября 2024 года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результатов заочного этапа </w:t>
      </w:r>
      <w:r>
        <w:rPr>
          <w:rFonts w:cs="Times New Roman" w:ascii="Times New Roman" w:hAnsi="Times New Roman"/>
          <w:b/>
          <w:bCs/>
          <w:sz w:val="28"/>
          <w:szCs w:val="28"/>
        </w:rPr>
        <w:t>26 ноября 2024 года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ый этап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3 декабря по 6 декабря 2024 года.</w:t>
      </w:r>
      <w:r>
        <w:rPr>
          <w:rFonts w:cs="Times New Roman" w:ascii="Times New Roman" w:hAnsi="Times New Roman"/>
          <w:sz w:val="28"/>
          <w:szCs w:val="28"/>
        </w:rPr>
        <w:t xml:space="preserve">   Очный этап пройдет в очно-заочном формат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. для справок: 8 (846) 242 65-70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для справок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fmo-sipkro2012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довести данную информацию до сведения учителей математики и содействовать участию заинтересованных лиц в мероприят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 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О.М. Малышева</w:t>
      </w:r>
    </w:p>
    <w:p>
      <w:pPr>
        <w:pStyle w:val="Style17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фанасьева Лидия Борисов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84670) 2 08 65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_ost_rc@63edu.ru" TargetMode="External"/><Relationship Id="rId3" Type="http://schemas.openxmlformats.org/officeDocument/2006/relationships/hyperlink" Target="https://forms.yandex.ru/cloud/6710bdaaeb61463651cbb2cd/" TargetMode="External"/><Relationship Id="rId4" Type="http://schemas.openxmlformats.org/officeDocument/2006/relationships/hyperlink" Target="mailto:kfmo-sipkro2012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7:00Z</dcterms:created>
  <dc:creator>Lida</dc:creator>
  <dc:description/>
  <cp:keywords/>
  <dc:language>en-US</dc:language>
  <cp:lastModifiedBy>User</cp:lastModifiedBy>
  <cp:lastPrinted>2024-10-14T17:49:00Z</cp:lastPrinted>
  <dcterms:modified xsi:type="dcterms:W3CDTF">2024-10-23T08:17:00Z</dcterms:modified>
  <cp:revision>2</cp:revision>
  <dc:subject/>
  <dc:title/>
</cp:coreProperties>
</file>