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региональн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а «Будущие профессионалы 5+» - 2024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551"/>
        <w:gridCol w:w="25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Чемпио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очном этап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оно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ево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- 3 чел., наставник – 1 че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Аэрокосмиче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женер-конструктор по ракетостроени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- 3 чел., наставник – 1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я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- 3 чел., наставник – 1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иц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ач-педиатр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- 3 чел., наставник – 1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зайн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ер декоратор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- 3 чел., наставник – 1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будущег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могут быть представлены из атласа новых профессий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– 3 чел., наставник – 1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Машиностро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ециальная номин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 маст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сарь-сборщи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- 1 чел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итель – 1 чел., наставник – 1 чел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tlas100.ru/catalog/</w:t>
        </w:r>
      </w:hyperlink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kolkovo.ru/public/media/documents/research/sedec/SKOLKOVO_SEDeC_Atlas.pdf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highlight w:val="lightGray"/>
      </w:rPr>
      <w:t></w:t>
    </w:r>
    <w:r>
      <w:rPr>
        <w:rFonts w:eastAsia="Symbol" w:cs="Symbol" w:ascii="Symbol" w:hAnsi="Symbol"/>
      </w:rPr>
      <w:t xml:space="preserve"> </w:t>
    </w:r>
    <w:r>
      <w:rPr/>
      <w:t>Выдержки из приложения к информационному письму Тольяттинского управления министерства образования и науки Самарской области от05.10.2022 №ТУ-21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100.ru/catalog/" TargetMode="External"/><Relationship Id="rId3" Type="http://schemas.openxmlformats.org/officeDocument/2006/relationships/hyperlink" Target="https://www.skolkovo.ru/public/media/documents/research/sedec/SKOLKOVO_SEDeC_Atlas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8:00Z</dcterms:created>
  <dc:creator>User</dc:creator>
  <dc:description/>
  <cp:keywords/>
  <dc:language>en-US</dc:language>
  <cp:lastModifiedBy>User</cp:lastModifiedBy>
  <dcterms:modified xsi:type="dcterms:W3CDTF">2024-10-16T09:38:00Z</dcterms:modified>
  <cp:revision>2</cp:revision>
  <dc:subject/>
  <dc:title/>
</cp:coreProperties>
</file>