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го-Восточное управление министерства образования Самарской области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учреждени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Самарской области</w:t>
      </w:r>
    </w:p>
    <w:p>
      <w:pPr>
        <w:pStyle w:val="Header"/>
        <w:pBdr>
          <w:bottom w:val="single" w:sz="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фтегорский Ресурсны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засед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кружного методического объединения учителей хими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/>
      </w:pPr>
      <w:r>
        <w:rPr>
          <w:b/>
        </w:rPr>
        <w:t>Дата проведения</w:t>
      </w:r>
      <w:r>
        <w:rPr/>
        <w:t>: 27.08.2024 г.</w:t>
      </w:r>
    </w:p>
    <w:p>
      <w:pPr>
        <w:pStyle w:val="Normal"/>
        <w:spacing w:lineRule="auto" w:line="276"/>
        <w:rPr/>
      </w:pPr>
      <w:r>
        <w:rPr>
          <w:b/>
        </w:rPr>
        <w:t xml:space="preserve">Время проведения: </w:t>
      </w:r>
      <w:r>
        <w:rPr>
          <w:bCs/>
        </w:rPr>
        <w:t>10-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rFonts w:cs="Times New Roman"/>
        </w:rPr>
        <w:t>ГБОУ СОШ № 2 г. Нефтегорска, г. Нефтегорск, ул. Школьная, д.9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частники секции</w:t>
      </w:r>
      <w:r>
        <w:rPr/>
        <w:t xml:space="preserve">: учителя химии </w:t>
      </w:r>
      <w:r>
        <w:rPr>
          <w:rFonts w:eastAsia="Calibri"/>
          <w:lang w:eastAsia="en-US"/>
        </w:rPr>
        <w:t>образовательных учреждений Алексеевского, Борского, Нефтегорского районов, подведомственных Юго-Восточному управлению МО СО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Ведущий секции: </w:t>
      </w:r>
      <w:r>
        <w:rPr>
          <w:color w:val="000000"/>
        </w:rPr>
        <w:t xml:space="preserve">Фадеева Елена Викторовна, учитель химии ГБОУ СОШ № 3 г. Нефтегорска, методист ГБУ ДПО ЦПК «Нефтегорский РЦ», руководитель окружного методического объединения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24"/>
      </w:tblGrid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45-10.0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истрация участников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0.1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«Основные аспекты анализа результатов ЕГЭ по химии Юго-Восточного округа в 2024 году»</w:t>
            </w:r>
          </w:p>
          <w:p>
            <w:pPr>
              <w:pStyle w:val="Normal"/>
              <w:pBdr/>
              <w:jc w:val="right"/>
              <w:rPr>
                <w:i/>
                <w:i/>
              </w:rPr>
            </w:pPr>
            <w:r>
              <w:rPr>
                <w:i/>
              </w:rPr>
              <w:t>Сураева Светлана Имрановна,</w:t>
            </w:r>
          </w:p>
          <w:p>
            <w:pPr>
              <w:pStyle w:val="Normal"/>
              <w:pBdr/>
              <w:jc w:val="right"/>
              <w:rPr>
                <w:i/>
                <w:i/>
              </w:rPr>
            </w:pPr>
            <w:r>
              <w:rPr>
                <w:i/>
              </w:rPr>
              <w:t>учитель химии ГБОУ СОШ с. Утевка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15-10.3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«Основные аспекты анализа результатов ОГЭ по химии Юго-Восточного округа в 2024 году»</w:t>
            </w:r>
          </w:p>
          <w:p>
            <w:pPr>
              <w:pStyle w:val="Normal"/>
              <w:pBdr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адеева Елена Викторовна, </w:t>
            </w:r>
          </w:p>
          <w:p>
            <w:pPr>
              <w:pStyle w:val="Normal"/>
              <w:pBdr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учитель химии ГБОУ СОШ № 3 г. Нефтегорска, методист ГБУ ДПО ЦПК «Нефтегорский РЦ», руководи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30-10.4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ответствие годовых и экзаменационных отметок по химии участников государственной итоговой аттестации в форме ОГЭ в 2023-2024 учебном году</w:t>
            </w:r>
          </w:p>
          <w:p>
            <w:pPr>
              <w:pStyle w:val="Normal"/>
              <w:pBdr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адеева Елена Викторовна, </w:t>
            </w:r>
          </w:p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i/>
                <w:color w:val="000000"/>
              </w:rPr>
              <w:t>учитель химии ГБОУ СОШ № 3 г. Нефтегорска, методист ГБУ ДПО ЦПК «Нефтегорский РЦ», руководи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40-10.5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«Анализ результатов Всероссийских проверочных работ по химии, проведенных в 2024 году в образовательных организациях, расположенных на территории Юго-Восточного округа»</w:t>
            </w:r>
          </w:p>
          <w:p>
            <w:pPr>
              <w:pStyle w:val="Normal"/>
              <w:pBdr/>
              <w:jc w:val="right"/>
              <w:rPr>
                <w:i/>
                <w:i/>
              </w:rPr>
            </w:pPr>
            <w:r>
              <w:rPr>
                <w:i/>
              </w:rPr>
              <w:t xml:space="preserve">Шихалев Алексей Дмитриевич, </w:t>
            </w:r>
          </w:p>
          <w:p>
            <w:pPr>
              <w:pStyle w:val="Normal"/>
              <w:pBdr/>
              <w:jc w:val="right"/>
              <w:rPr/>
            </w:pPr>
            <w:r>
              <w:rPr>
                <w:i/>
              </w:rPr>
              <w:t xml:space="preserve">учитель химии и биологии </w:t>
            </w:r>
          </w:p>
          <w:p>
            <w:pPr>
              <w:pStyle w:val="Normal"/>
              <w:pBdr/>
              <w:jc w:val="right"/>
              <w:rPr>
                <w:i/>
                <w:i/>
              </w:rPr>
            </w:pPr>
            <w:r>
              <w:rPr>
                <w:i/>
              </w:rPr>
              <w:t>ГБОУ СОШ с. Зуевка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55-11.1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О методической поддержке и сопровождении педагогов, организации работы региональных методис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</w:rPr>
              <w:t xml:space="preserve">Синюкова Елена Николаевна,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rFonts w:cs="Times New Roman"/>
                <w:i/>
                <w:iCs/>
              </w:rPr>
              <w:t>методист ГБУ ДПО ЦПК «Нефтегорский РЦ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-11.2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 особенностях преподавания химии</w:t>
            </w:r>
            <w:bookmarkStart w:id="0" w:name="_GoBack"/>
            <w:bookmarkEnd w:id="0"/>
            <w:r>
              <w:rPr>
                <w:b/>
                <w:color w:val="000000"/>
              </w:rPr>
              <w:t xml:space="preserve"> в 2024-2025г. Анализируем инструктивно-методические письма»</w:t>
            </w:r>
          </w:p>
          <w:p>
            <w:pPr>
              <w:pStyle w:val="Normal"/>
              <w:pBdr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адеева Елена Викторовна,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i/>
                <w:color w:val="000000"/>
              </w:rPr>
              <w:t>учитель химии ГБОУ СОШ № 3 г. Нефтегорска, методист ГБУ ДПО ЦПК «Нефтегорский РЦ», руководи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20-11.3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Рефлексия, поведение итогов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645" w:gutter="0" w:header="0" w:top="0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Droid Sans Fallback;Yu Gothic" w:cs="FreeSans;Yu Gothic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Droid Sans Fallback;Yu Gothic" w:cs="Mangal"/>
      <w:color w:val="00000A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Free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Yu Gothic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3">
    <w:name w:val="Знак1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45:00Z</dcterms:created>
  <dc:creator>работа</dc:creator>
  <dc:description/>
  <cp:keywords/>
  <dc:language>en-US</dc:language>
  <cp:lastModifiedBy>Aser1</cp:lastModifiedBy>
  <cp:lastPrinted>2016-08-24T16:31:00Z</cp:lastPrinted>
  <dcterms:modified xsi:type="dcterms:W3CDTF">2024-08-23T17:30:00Z</dcterms:modified>
  <cp:revision>9</cp:revision>
  <dc:subject/>
  <dc:title/>
</cp:coreProperties>
</file>