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10.12.2024 № 574-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школьного и  окружного этап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Hlk28259769"/>
      <w:r>
        <w:rPr>
          <w:b/>
          <w:sz w:val="28"/>
          <w:szCs w:val="28"/>
        </w:rPr>
        <w:t xml:space="preserve">Международного конкурса сочинений «Без срока давности» </w:t>
      </w:r>
      <w:bookmarkStart w:id="1" w:name="_Hlk92823710"/>
      <w:r>
        <w:rPr>
          <w:b/>
          <w:sz w:val="28"/>
          <w:szCs w:val="28"/>
        </w:rPr>
        <w:t xml:space="preserve">среди обучающихся образовательных организаций, реализующих программы основного общего и среднего общего, среднего профессионального образования, </w:t>
      </w:r>
      <w:bookmarkEnd w:id="1"/>
      <w:r>
        <w:rPr>
          <w:b/>
          <w:sz w:val="28"/>
          <w:szCs w:val="28"/>
        </w:rPr>
        <w:t>в 2024-2025 учебном году</w:t>
      </w:r>
      <w:bookmarkEnd w:id="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Самарской области от 14.11.2024 № 1299-р «О региональном этапе </w:t>
      </w:r>
      <w:r>
        <w:rPr>
          <w:bCs/>
          <w:sz w:val="28"/>
          <w:szCs w:val="28"/>
        </w:rPr>
        <w:t xml:space="preserve">Международного конкурса сочинений «Без срока давности» </w:t>
      </w:r>
      <w:r>
        <w:rPr>
          <w:sz w:val="28"/>
          <w:szCs w:val="28"/>
        </w:rPr>
        <w:t>среди обучающихся образовательных организаций, реализующих программы основного общего и среднего общего, среднего профессионального образования, в 202/25 учебном году»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02"/>
      </w:tblGrid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школьный и окружной этапы </w:t>
            </w:r>
            <w:r>
              <w:rPr>
                <w:bCs/>
                <w:sz w:val="28"/>
                <w:szCs w:val="28"/>
              </w:rPr>
              <w:t>Международного</w:t>
            </w:r>
            <w:r>
              <w:rPr>
                <w:sz w:val="28"/>
                <w:szCs w:val="28"/>
              </w:rPr>
              <w:t xml:space="preserve"> конкурса сочинений «Без срока давности» (далее – Конкурс)  в соответствии с Положением о региональном этапе </w:t>
            </w:r>
            <w:r>
              <w:rPr>
                <w:bCs/>
                <w:sz w:val="28"/>
                <w:szCs w:val="28"/>
              </w:rPr>
              <w:t>Международного</w:t>
            </w:r>
            <w:r>
              <w:rPr>
                <w:sz w:val="28"/>
                <w:szCs w:val="28"/>
              </w:rPr>
              <w:t xml:space="preserve"> конкурса сочинений «Без срока давно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и обучающихся образовательных организаций, реализующих программы основного общего и среднего общего, среднего профессионального образования, в 2024/25 учебном году (далее – Положение), утвержденному распоряжением министерства образования и науки Самарской области  от 14.11.2024 № 1299-р (прилагается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состав   жюри   окружного этапа    Конкур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разовательных учреждений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школьного этапа Конкурса до 17.01.2025 согласно Положению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полнение отчета о результатах школьного этапа Конкурса  по ссылк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isk.yandex.ru/i/OM4ozaJHoBOjUg</w:t>
              </w:r>
            </w:hyperlink>
            <w:r>
              <w:rPr>
                <w:sz w:val="28"/>
                <w:szCs w:val="28"/>
              </w:rPr>
              <w:t xml:space="preserve"> 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ГБУ ДПО ЦПК «Нефтегорский РЦ (Яндуловой Е.В.) на окружной этап Конкурса в срок до 20.01.2025 (бланки  сопроводительных документов размещаются  на официальном сайте Конкурса по ссылке </w:t>
            </w:r>
            <w:hyperlink r:id="rId4" w:tgtFrame="_blank">
              <w:r>
                <w:rPr>
                  <w:rStyle w:val="InternetLink"/>
                  <w:color w:val="145AB0"/>
                  <w:sz w:val="28"/>
                  <w:szCs w:val="28"/>
                  <w:shd w:fill="FFFFFF" w:val="clear"/>
                </w:rPr>
                <w:t>https://ec.memory45.su/</w:t>
              </w:r>
            </w:hyperlink>
            <w:r>
              <w:rPr>
                <w:sz w:val="28"/>
                <w:szCs w:val="28"/>
              </w:rPr>
              <w:t xml:space="preserve">)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Конкурсе сочинений (все поля в заявке обязательны для заполнения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участника Конкурса/родителей (законных представителей) участника Конкурса на обработку персональных данных, фото- и видеосъемку, использование фото-, видеоматериала, конкурсного сочинения в некоммерческих целях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конкурсной работы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опии конкурсной работы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ную копию оригинала (в едином файле в формате PDF, тип изображения ЧБ, разрешение 600 dpi, объемом не более 3 МБ; в наименовании файла указать ФИО участника, ОУ) на электронном носителе (флеш-накопитель)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боты, набранный на компьютере и сохраненный в формате Word (с расширением .doc или .docx) на электронном носителе (флеш-накопитель)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анный скриншот результатов проверки работы на плагиат (сайт text.ru ; оригинальность текста должна быть не ниже 75%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Обеспечить участие членов жюри в проверке конкурсных рабо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ЦПК «Нефтегорский РЦ» (Малышевой)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тветственного за проведение школьного и окружного этапа Конкурс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информационное сопровождение Конкурса посредством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и на официальном сайте Юго-Восточного управления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Конкурса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зультатах школьного этапа Конкурса до 20.01.20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зультатах окружного этапа Конкурса до 05.02.202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жюри окружного этапа Конкурс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</w:rPr>
              <w:t>Обеспечить доставку конкурсных работ и сопровождающих документов в ГАУ ДПО ИРО 05.02.2025 (с 09.00 до 14.00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02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нтроль исполнения распоряжения возложить на начальника отдела организации образования А.М. Исхакова.</w:t>
            </w:r>
          </w:p>
        </w:tc>
      </w:tr>
    </w:tbl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8"/>
      </w:tblGrid>
      <w:tr>
        <w:trPr>
          <w:trHeight w:val="1223" w:hRule="exact"/>
        </w:trPr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Е.Ю. Баландина                               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Уколова (884670) 26086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spacing w:lineRule="auto" w:line="312"/>
        <w:jc w:val="both"/>
        <w:rPr/>
      </w:pPr>
      <w:r>
        <w:rPr/>
        <w:t xml:space="preserve">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38100</wp:posOffset>
            </wp:positionV>
            <wp:extent cx="6978650" cy="106934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640</wp:posOffset>
            </wp:positionH>
            <wp:positionV relativeFrom="page">
              <wp:posOffset>0</wp:posOffset>
            </wp:positionV>
            <wp:extent cx="6969760" cy="1012063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75</wp:posOffset>
            </wp:positionH>
            <wp:positionV relativeFrom="page">
              <wp:posOffset>-95250</wp:posOffset>
            </wp:positionV>
            <wp:extent cx="6974205" cy="1040257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640</wp:posOffset>
            </wp:positionH>
            <wp:positionV relativeFrom="page">
              <wp:posOffset>0</wp:posOffset>
            </wp:positionV>
            <wp:extent cx="7474585" cy="1069340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640</wp:posOffset>
            </wp:positionH>
            <wp:positionV relativeFrom="page">
              <wp:posOffset>0</wp:posOffset>
            </wp:positionV>
            <wp:extent cx="7474585" cy="1069340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-28575</wp:posOffset>
            </wp:positionH>
            <wp:positionV relativeFrom="page">
              <wp:posOffset>133350</wp:posOffset>
            </wp:positionV>
            <wp:extent cx="7474585" cy="10543540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9240</wp:posOffset>
            </wp:positionH>
            <wp:positionV relativeFrom="page">
              <wp:posOffset>-133350</wp:posOffset>
            </wp:positionV>
            <wp:extent cx="7019925" cy="10129520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1750</wp:posOffset>
            </wp:positionH>
            <wp:positionV relativeFrom="page">
              <wp:posOffset>0</wp:posOffset>
            </wp:positionV>
            <wp:extent cx="7492365" cy="10693400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40</wp:posOffset>
            </wp:positionH>
            <wp:positionV relativeFrom="page">
              <wp:posOffset>-95250</wp:posOffset>
            </wp:positionV>
            <wp:extent cx="7474585" cy="10693400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от ___________ № _______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окруж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конкурса сочинений «Без срока давно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95"/>
        <w:gridCol w:w="47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гданова Ольга Николаевн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№ 2 г. Нефтегор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жюр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а Елена Вячеславовн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Алекс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банова Ольга Викторовн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чкина Елена Викто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Герасим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юхина Людмила Никола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Летник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носова Любовь Александ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Пат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ляева Людмила Алексе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Самовольно-Ив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юкова Людмила Никола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ООШ пос. Ильичев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окринская Татьяна Викторовн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№ 1 «ОЦ» с. Бор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якова Анна Павловн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ьева Галина Михайловн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БОУ СОШ № 2 «ОЦ» с. Борско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хомова Татьяна Александровн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Вера Никола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ООШ с. Гвардей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ехова Оксана Александровн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№ 1 г. Нефтегор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ая Ольга Михайловн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Павел Александрович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ина Наталья Викто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№ 2 г. Нефтегор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това Наталья Федо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Пет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якина Ольга Николаевн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№ 3 г. Нефтегор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ртынова Людмила Владимировн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тоненкова Марина Павл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бан Светлана Геннад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Дмитри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ковина  Наталья Васил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Зу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белева Лилия Геннадьевн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с. Утё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алина Татьяна Анатольевн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ашвили Нино Леван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ООШ с. Заплав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шина Светлана Васил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ООШ с. Пок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зафарова Алия Минневил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ОУ СОШ п. Новый Кутулу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left="0" w:right="0" w:firstLine="697"/>
      <w:jc w:val="both"/>
    </w:pPr>
    <w:rPr>
      <w:rFonts w:eastAsia="Arial Unicode MS"/>
      <w:kern w:val="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OM4ozaJHoBOjUg" TargetMode="External"/><Relationship Id="rId4" Type="http://schemas.openxmlformats.org/officeDocument/2006/relationships/hyperlink" Target="https://ec.memory45.s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0:00Z</dcterms:created>
  <dc:creator>IT Group</dc:creator>
  <dc:description/>
  <cp:keywords/>
  <dc:language>en-US</dc:language>
  <cp:lastModifiedBy>repina_yu</cp:lastModifiedBy>
  <cp:lastPrinted>2024-12-10T16:16:00Z</cp:lastPrinted>
  <dcterms:modified xsi:type="dcterms:W3CDTF">2024-12-10T12:17:00Z</dcterms:modified>
  <cp:revision>13</cp:revision>
  <dc:subject/>
  <dc:title> </dc:title>
</cp:coreProperties>
</file>