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   </w:t>
            </w: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5041"/>
            </w:tblGrid>
            <w:tr>
              <w:trPr>
                <w:trHeight w:val="80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ИНИСТЕРСТВО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ЮГО-ВОСТОЧ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6600, г. Нефтегорск, ул. Мира, 5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лефон, факс: (84670) 2-11-38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sud_ost_adm@63edu.ru</w:t>
                    </w:r>
                  </w:hyperlink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ям ГБОУ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ind w:right="3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еализующих основные образовательные программы дошко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0.12.2024г.</w:t>
                  </w:r>
                  <w:r>
                    <w:rPr>
                      <w:sz w:val="24"/>
                      <w:szCs w:val="24"/>
                    </w:rPr>
                    <w:t xml:space="preserve"> №  1749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spacing w:lineRule="auto" w:line="27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работы Юго-Восточного управления министерства образования Самарской области (распоряжение ЮВУ от 10.01.2024г. № 3-од «Об утверждении перечня мероприятий, направленного на профессиональный рост и развитие педагогических работников дошкольного образования на 2024 год»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 дека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ится окружной семинар - практикум в формате педагогической мастер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ффективные практики сотрудничества Детского сада с семьями воспитан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трансляции опыта работы </w:t>
            </w:r>
            <w:r>
              <w:rPr>
                <w:rStyle w:val="4"/>
                <w:rFonts w:cs="Times New Roman" w:ascii="Times New Roman" w:hAnsi="Times New Roman"/>
                <w:iCs/>
                <w:sz w:val="28"/>
                <w:szCs w:val="28"/>
              </w:rPr>
              <w:t>Детского сада «Чайка» с. Утев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Style21"/>
              <w:spacing w:lineRule="auto" w:line="27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мастерской приглашаются: старшие воспитатели, педагогические работники структурных подразделений ГБОУ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ющих основные общеобразовательные программы дошкольного образования.  Программа семинара прилагается.</w:t>
            </w:r>
          </w:p>
          <w:p>
            <w:pPr>
              <w:pStyle w:val="Style21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остоится в очном формате на базе Детского сада «Чайка» с. Утевка (446600, Самарская область, Нефтегорского р-на, с. Утевка, ул.</w:t>
            </w:r>
            <w:r>
              <w:rPr>
                <w:rStyle w:val="4"/>
                <w:rFonts w:cs="Times New Roman" w:ascii="Times New Roman" w:hAnsi="Times New Roman"/>
                <w:bCs/>
                <w:sz w:val="28"/>
                <w:szCs w:val="28"/>
              </w:rPr>
              <w:t xml:space="preserve"> Мелиораторов, д.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ремя проведения с 9:00 до 12.00. </w:t>
            </w:r>
          </w:p>
          <w:p>
            <w:pPr>
              <w:pStyle w:val="Style21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по телефонам +79297057237 (Афанасьева Лидия Борисовна); +79272096679 (Гончарова Юлия Александровна).</w:t>
            </w:r>
          </w:p>
          <w:p>
            <w:pPr>
              <w:pStyle w:val="Style21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вышеизложенного прошу обеспечить участие педагогических работников ДОУ в работе окружного семинара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Заявки на участие в семинаре принимаю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12.2024г. по электронной почте: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v.doo_chaika@63edu.ru</w:t>
              </w:r>
            </w:hyperlink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563C1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528"/>
              <w:gridCol w:w="2520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го-Восточ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управления</w:t>
                  </w:r>
                </w:p>
              </w:tc>
              <w:tc>
                <w:tcPr>
                  <w:tcW w:w="3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Ю. Баланди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5" w:leader="none"/>
              </w:tabs>
              <w:ind w:right="-3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2157" w:leader="none"/>
                <w:tab w:val="left" w:pos="3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57" w:leader="none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57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ева 2 14 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Style21"/>
        <w:jc w:val="right"/>
        <w:rPr/>
      </w:pPr>
      <w:r>
        <w:rPr/>
        <w:t xml:space="preserve">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исьму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24 №1749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мастерской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«Эффективные практики сотрудничества Детского сада 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 семьями воспитанников»</w:t>
      </w:r>
    </w:p>
    <w:p>
      <w:pPr>
        <w:pStyle w:val="Style21"/>
        <w:jc w:val="center"/>
        <w:rPr>
          <w:rStyle w:val="4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4"/>
          <w:rFonts w:cs="Times New Roman" w:ascii="Times New Roman" w:hAnsi="Times New Roman"/>
          <w:i/>
          <w:sz w:val="26"/>
          <w:szCs w:val="26"/>
        </w:rPr>
        <w:t>(диссеминация опыта работы Детского сада «Чайка» с. Утевк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1"/>
        <w:jc w:val="center"/>
        <w:rPr>
          <w:rStyle w:val="4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21"/>
        <w:jc w:val="both"/>
        <w:rPr>
          <w:rStyle w:val="4"/>
          <w:rFonts w:ascii="Times New Roman" w:hAnsi="Times New Roman" w:cs="Times New Roman"/>
          <w:sz w:val="26"/>
          <w:szCs w:val="26"/>
        </w:rPr>
      </w:pPr>
      <w:r>
        <w:rPr>
          <w:rStyle w:val="4"/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Style w:val="4"/>
          <w:rFonts w:cs="Times New Roman" w:ascii="Times New Roman" w:hAnsi="Times New Roman"/>
          <w:b/>
          <w:bCs/>
          <w:sz w:val="26"/>
          <w:szCs w:val="26"/>
        </w:rPr>
        <w:t>20 декабря 2024 года</w:t>
      </w:r>
    </w:p>
    <w:p>
      <w:pPr>
        <w:pStyle w:val="Style21"/>
        <w:jc w:val="both"/>
        <w:rPr>
          <w:rStyle w:val="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/>
          <w:bCs/>
          <w:sz w:val="26"/>
          <w:szCs w:val="26"/>
        </w:rPr>
        <w:t>Организатор:</w:t>
      </w:r>
      <w:r>
        <w:rPr>
          <w:rStyle w:val="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>Детский сад «Чайка» с. Утевка</w:t>
      </w:r>
    </w:p>
    <w:p>
      <w:pPr>
        <w:pStyle w:val="Style21"/>
        <w:jc w:val="both"/>
        <w:rPr>
          <w:rStyle w:val="4"/>
          <w:rFonts w:ascii="Times New Roman" w:hAnsi="Times New Roman" w:cs="Times New Roman"/>
          <w:bCs/>
          <w:sz w:val="26"/>
          <w:szCs w:val="26"/>
        </w:rPr>
      </w:pPr>
      <w:r>
        <w:rPr>
          <w:rStyle w:val="4"/>
          <w:rFonts w:cs="Times New Roman" w:ascii="Times New Roman" w:hAnsi="Times New Roman"/>
          <w:b/>
          <w:bCs/>
          <w:sz w:val="26"/>
          <w:szCs w:val="26"/>
        </w:rPr>
        <w:t>Время проведения</w:t>
      </w:r>
      <w:r>
        <w:rPr>
          <w:rStyle w:val="4"/>
          <w:rFonts w:cs="Times New Roman" w:ascii="Times New Roman" w:hAnsi="Times New Roman"/>
          <w:bCs/>
          <w:sz w:val="26"/>
          <w:szCs w:val="26"/>
        </w:rPr>
        <w:t>: 9.00-12.00</w:t>
      </w:r>
    </w:p>
    <w:p>
      <w:pPr>
        <w:pStyle w:val="Style21"/>
        <w:jc w:val="both"/>
        <w:rPr>
          <w:rStyle w:val="4"/>
          <w:rFonts w:ascii="Times New Roman" w:hAnsi="Times New Roman" w:cs="Times New Roman"/>
          <w:bCs/>
          <w:sz w:val="26"/>
          <w:szCs w:val="26"/>
        </w:rPr>
      </w:pPr>
      <w:r>
        <w:rPr>
          <w:rStyle w:val="4"/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Style w:val="4"/>
          <w:rFonts w:cs="Times New Roman" w:ascii="Times New Roman" w:hAnsi="Times New Roman"/>
          <w:bCs/>
          <w:sz w:val="26"/>
          <w:szCs w:val="26"/>
        </w:rPr>
        <w:t>с. Утевка, ул. Мелиораторов, д. 33</w:t>
      </w:r>
    </w:p>
    <w:p>
      <w:pPr>
        <w:pStyle w:val="Normal"/>
        <w:shd w:fill="FFFFFF" w:val="clear"/>
        <w:rPr>
          <w:b/>
          <w:b/>
          <w:color w:val="FF0000"/>
          <w:sz w:val="26"/>
          <w:szCs w:val="26"/>
        </w:rPr>
      </w:pPr>
      <w:r>
        <w:rPr>
          <w:rStyle w:val="4"/>
          <w:b/>
          <w:sz w:val="26"/>
          <w:szCs w:val="26"/>
        </w:rPr>
        <w:t xml:space="preserve">Форма проведения: </w:t>
      </w:r>
      <w:r>
        <w:rPr>
          <w:rStyle w:val="4"/>
          <w:sz w:val="26"/>
          <w:szCs w:val="26"/>
        </w:rPr>
        <w:t>очная</w:t>
      </w:r>
    </w:p>
    <w:p>
      <w:pPr>
        <w:pStyle w:val="Style21"/>
        <w:ind w:left="1418"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4"/>
          <w:rFonts w:cs="Times New Roman" w:ascii="Times New Roman" w:hAnsi="Times New Roman"/>
          <w:b/>
          <w:bCs/>
          <w:sz w:val="26"/>
          <w:szCs w:val="26"/>
        </w:rPr>
        <w:t>Категория участников:</w:t>
      </w:r>
      <w:r>
        <w:rPr>
          <w:rFonts w:cs="Times New Roman" w:ascii="Times New Roman" w:hAnsi="Times New Roman"/>
          <w:sz w:val="26"/>
          <w:szCs w:val="26"/>
        </w:rPr>
        <w:t xml:space="preserve"> старшие воспитатели, педагогические работники дошкольного образования общеобразовательных организаций, подведомственных Юго-Восточному управлению МО СО.</w:t>
      </w:r>
    </w:p>
    <w:p>
      <w:pPr>
        <w:pStyle w:val="Style21"/>
        <w:ind w:left="1418"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4"/>
          <w:rFonts w:cs="Times New Roman" w:ascii="Times New Roman" w:hAnsi="Times New Roman"/>
          <w:b/>
          <w:bCs/>
          <w:sz w:val="26"/>
          <w:szCs w:val="26"/>
        </w:rPr>
        <w:t>Индуктор:</w:t>
      </w:r>
      <w:r>
        <w:rPr>
          <w:rFonts w:cs="Times New Roman" w:ascii="Times New Roman" w:hAnsi="Times New Roman"/>
          <w:sz w:val="26"/>
          <w:szCs w:val="26"/>
        </w:rPr>
        <w:t xml:space="preserve"> Гончарова Юлия Александровна, старший воспитатель Детского сада «Чайка» с. Утевка</w:t>
      </w:r>
    </w:p>
    <w:p>
      <w:pPr>
        <w:pStyle w:val="Style21"/>
        <w:jc w:val="both"/>
        <w:rPr>
          <w:rStyle w:val="4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Style w:val="4"/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Style21"/>
        <w:jc w:val="both"/>
        <w:rPr>
          <w:rStyle w:val="4"/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004"/>
        <w:gridCol w:w="4005"/>
      </w:tblGrid>
      <w:tr>
        <w:trPr>
          <w:trHeight w:val="3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авка методических продуктов «Семья – это дом. Семья – это мир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 - 12:0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-спортивный зал)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экспозиция «А мы с мамой мастерицы, а мы с папой – мастера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экспозиция «Педагог-педагогу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экспозиция «Всё начинается с семьи»</w:t>
            </w:r>
          </w:p>
        </w:tc>
      </w:tr>
      <w:tr>
        <w:trPr>
          <w:trHeight w:val="6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 - 9:1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-спортивный зал)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ветствие гостей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нчарова Юлия Александровна,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й воспитатель детского сада «Чайка» с. Утевка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фанасьева Лидия Борисовна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ГБУ ДПО ЦПК «Нефтегорский РЦ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 «Педагогическая академия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узыкально - спортивный зал)</w:t>
            </w:r>
          </w:p>
        </w:tc>
      </w:tr>
      <w:tr>
        <w:trPr>
          <w:trHeight w:val="79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:10 -  9:45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резентация опыта работы Детских садов Юго-Восточного образовательного округа «Современные подходы по вовлечению семей воспитанников в образовательное пространство Детского сада»</w:t>
            </w:r>
          </w:p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фанасьева Лидия Борисовна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ист ГБУ ДПО ЦПК «Нефтегорский РЦ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ентационный доклад  «Актуальные формы сотрудничества детского сада «Чайка» с. Утевка с семьями воспитанни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  <w:t>»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нчарова Юлия Александровна, 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 детского сада «Чайка» с. Утевк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ртуальная экскурс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збука работы по взаимодействию детского сада с семьями воспитаннико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Артёмова Наталия Владимировна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тарший воспитатель Детского сада «Чайка» с.Утевк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 «Проектная мастерская»</w:t>
            </w:r>
          </w:p>
        </w:tc>
      </w:tr>
      <w:tr>
        <w:trPr>
          <w:trHeight w:val="7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45 - 10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ентация совместного взросло-детского  долгосрочного проекта «Помощь участникам СВО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валева Анна Юрьевна,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карева Анастасия Владимировна, воспитатели Детского сада «Чайка» с. Утевк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ентация долгосрочного проекта «Моя семья» с детьми средней групп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ое мероприятие: открытие мини-музея «Семейные коллекции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рамова Ирина Яковлевна,  воспитатель средней группы</w:t>
            </w:r>
          </w:p>
        </w:tc>
      </w:tr>
      <w:tr>
        <w:trPr>
          <w:trHeight w:val="7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- 10:1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-спортивный зал)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ая презентация с элементами мастер-класса «Проектная деятельность как один из методов взаимодействия детей с ОВЗ и их родителей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ва Елена Александровна, учитель-логопед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крова Светлана Валерьевна, воспитател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го сада «Чайка» с. Утевка</w:t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ская «Педагогическая лаборатория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зыкально-спортивный з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:15 - 11:45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ум «Взаимодействие с семьями воспитанников в рамках детского объединения «Играем в шахматы и шашки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чурова Людмила Аркадьевна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етского сада «Чайка» с. Утевк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ная форма взаимодействия с родителями музыкального руководителя и инструктора по физической культуре в детском саду «Чайка» с. Утевка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влова Наталия Васильевн, инструктор по физической культуре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дрякова Татьяна Евгеньевна, музыкальный руководитель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го сада «Чайка» с. Утевк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«Участие родителей в лаборатории «Мультипликаторы»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ебова Наталья Владимировна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етского сада «Чайка» с.Утевк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 класс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тельный маршрут для совместной деятельности родителей с детьми в сети Интернет «Люби и знай свой край!» Тема «Моя любимая Утёвка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нюшкина Елена Викторовна, 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овикова Мария Александровна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итатели Детского сада «Чайка» с.Утевк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«Лепбук - нетрадиционное эффективное средство для привлечения родителей к сотрудничеству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зьмина Вера Анатольевна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етского сада «Чайка» с. Утевк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45-12:00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 «За чашкой чая»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нчарова Юлия Александровна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 детского сада «Чайка» с. Утевк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вота на участие в работе семинара: дошкольные группы – 1 чел., детские сады – 2-3 че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Wmicallto">
    <w:name w:val="wmi-callto"/>
    <w:qFormat/>
    <w:rPr/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d_ost_adm@63edu.ru" TargetMode="External"/><Relationship Id="rId4" Type="http://schemas.openxmlformats.org/officeDocument/2006/relationships/hyperlink" Target="mailto:uv.doo_chaika@63ed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KosarevaEY</dc:creator>
  <dc:description/>
  <cp:keywords/>
  <dc:language>en-US</dc:language>
  <cp:lastModifiedBy>repina_yu</cp:lastModifiedBy>
  <cp:lastPrinted>2024-12-13T16:13:00Z</cp:lastPrinted>
  <dcterms:modified xsi:type="dcterms:W3CDTF">2024-12-13T12:13:00Z</dcterms:modified>
  <cp:revision>2</cp:revision>
  <dc:subject/>
  <dc:title>Руководителям</dc:title>
</cp:coreProperties>
</file>