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Monotype Corsiva" w:hAnsi="Monotype Corsiva" w:cs="Monotype Corsiva"/>
          <w:b/>
          <w:b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4867275" cy="69723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9pt;width:383.2pt;height:548.95pt;mso-wrap-style:none;v-text-anchor:middle">
                <v:fill o:detectmouseclick="t" type="solid" color2="black"/>
                <v:stroke color="black" weight="381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386.95pt;height:548.95pt;mso-wrap-style:none;v-text-anchor:middle">
                <v:fill o:detectmouseclick="t" type="solid" color2="black"/>
                <v:stroke color="black" weight="38160" dashstyle="longdash" joinstyle="miter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5357495</wp:posOffset>
            </wp:positionH>
            <wp:positionV relativeFrom="paragraph">
              <wp:posOffset>133350</wp:posOffset>
            </wp:positionV>
            <wp:extent cx="1492250" cy="1440180"/>
            <wp:effectExtent l="0" t="0" r="0" b="0"/>
            <wp:wrapTight wrapText="bothSides">
              <wp:wrapPolygon edited="0">
                <wp:start x="8934" y="0"/>
                <wp:lineTo x="7699" y="136"/>
                <wp:lineTo x="3712" y="1856"/>
                <wp:lineTo x="2748" y="3286"/>
                <wp:lineTo x="1646" y="4572"/>
                <wp:lineTo x="410" y="6863"/>
                <wp:lineTo x="-141" y="9153"/>
                <wp:lineTo x="-141" y="11870"/>
                <wp:lineTo x="130" y="13726"/>
                <wp:lineTo x="1094" y="16017"/>
                <wp:lineTo x="2609" y="18307"/>
                <wp:lineTo x="5639" y="20591"/>
                <wp:lineTo x="5911" y="20736"/>
                <wp:lineTo x="8390" y="21450"/>
                <wp:lineTo x="8663" y="21450"/>
                <wp:lineTo x="12788" y="21450"/>
                <wp:lineTo x="13067" y="21450"/>
                <wp:lineTo x="15539" y="20736"/>
                <wp:lineTo x="15819" y="20591"/>
                <wp:lineTo x="18841" y="18307"/>
                <wp:lineTo x="20496" y="16017"/>
                <wp:lineTo x="21459" y="13726"/>
                <wp:lineTo x="21600" y="11436"/>
                <wp:lineTo x="21600" y="9009"/>
                <wp:lineTo x="21048" y="6863"/>
                <wp:lineTo x="19944" y="4572"/>
                <wp:lineTo x="17878" y="1856"/>
                <wp:lineTo x="14031" y="281"/>
                <wp:lineTo x="12649" y="0"/>
                <wp:lineTo x="8934" y="0"/>
              </wp:wrapPolygon>
            </wp:wrapTight>
            <wp:docPr id="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7145</wp:posOffset>
            </wp:positionV>
            <wp:extent cx="4505325" cy="5314950"/>
            <wp:effectExtent l="0" t="0" r="0" b="0"/>
            <wp:wrapNone/>
            <wp:docPr id="4" name="Garcya.us_Flower_Vector_3089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cya.us_Flower_Vector_3089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</w:t>
      </w:r>
      <w:r>
        <w:rPr>
          <w:b/>
          <w:i/>
          <w:color w:val="000000"/>
          <w:szCs w:val="28"/>
        </w:rPr>
        <w:t>труктурное подразделение</w:t>
      </w:r>
      <w:r>
        <w:rPr>
          <w:rFonts w:cs="Courier New" w:ascii="Courier New" w:hAnsi="Courier New"/>
          <w:b/>
          <w:bCs/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г</w:t>
      </w:r>
      <w:r>
        <w:rPr>
          <w:b/>
          <w:bCs/>
          <w:i/>
          <w:szCs w:val="28"/>
        </w:rPr>
        <w:t xml:space="preserve">осударственного бюджетного </w:t>
      </w:r>
      <w:r>
        <w:rPr>
          <w:b/>
          <w:i/>
          <w:szCs w:val="28"/>
        </w:rPr>
        <w:t xml:space="preserve">общеобразовательного учреждения Самарской области средней общеобразовательной школы № 2                         с углубленным изучением отдельных предметов «Образовательный центр» города Нефтегорска муниципального района Нефтегорский Самарской области – </w:t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6"/>
        </w:rPr>
      </w:pPr>
      <w:r>
        <w:rPr>
          <w:b/>
          <w:i/>
          <w:szCs w:val="28"/>
        </w:rPr>
        <w:t xml:space="preserve">                                  </w:t>
      </w:r>
      <w:r>
        <w:rPr>
          <w:b/>
          <w:i/>
          <w:color w:val="000000"/>
          <w:szCs w:val="28"/>
        </w:rPr>
        <w:t>детский сад «Петушок» г. Нефтегорска</w:t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ГРАММА</w:t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кружного практикума</w:t>
      </w:r>
    </w:p>
    <w:p>
      <w:pPr>
        <w:pStyle w:val="Normal"/>
        <w:ind w:left="8496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8496" w:hanging="0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Тема: </w:t>
      </w:r>
      <w:r>
        <w:rPr>
          <w:b/>
          <w:i/>
          <w:sz w:val="28"/>
          <w:szCs w:val="28"/>
        </w:rPr>
        <w:t>«Психолого-педагогическое сопровождение    детей с ОВЗ в инклюзивном образовательном пространстве ДОО»</w:t>
      </w:r>
    </w:p>
    <w:p>
      <w:pPr>
        <w:pStyle w:val="Normal"/>
        <w:ind w:left="84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49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i/>
          <w:lang w:val="en-US" w:eastAsia="en-US"/>
        </w:rPr>
        <w:drawing>
          <wp:inline distT="0" distB="0" distL="0" distR="0">
            <wp:extent cx="3163570" cy="1810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рес:  446600, Самарская область, </w:t>
      </w:r>
    </w:p>
    <w:p>
      <w:pPr>
        <w:pStyle w:val="Normal"/>
        <w:tabs>
          <w:tab w:val="clear" w:pos="708"/>
          <w:tab w:val="left" w:pos="4230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ефтегорский район,</w:t>
      </w:r>
    </w:p>
    <w:p>
      <w:pPr>
        <w:pStyle w:val="Normal"/>
        <w:tabs>
          <w:tab w:val="clear" w:pos="708"/>
          <w:tab w:val="left" w:pos="4230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. Нефтегорск, пер. Строителей, д. 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lang w:val="en-US"/>
          </w:rPr>
          <w:t>uv.doo.petyshok@63edu.ru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</w:t>
      </w:r>
      <w:hyperlink r:id="rId6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</w:t>
        </w:r>
        <w:r>
          <w:rPr>
            <w:rStyle w:val="InternetLink"/>
            <w:szCs w:val="28"/>
            <w:u w:val="none"/>
            <w:lang w:val="en-US"/>
          </w:rPr>
          <w:t>detsadpetushok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lbihost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14 ноября 2024 год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ноября 2024 год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дарственного бюджетного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Самарской области средней 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 «Петушок» г. Нефтегорска (г. Нефтегорск, пер. Строителей 9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ДОО Юго-Восточного образовате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9:00 – 12:00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8:45 -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я участников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ое приветствие воспитанников детского сада «Петушок» г. Нефтегорск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уева Галина Ивановна, </w:t>
            </w:r>
          </w:p>
          <w:p>
            <w:pPr>
              <w:pStyle w:val="Style17"/>
              <w:ind w:left="2124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музыкальный  руководитель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ого сада «Петушок»  г. Нефтегорска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09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етственное слово           </w:t>
            </w:r>
            <w:r>
              <w:rPr>
                <w:rFonts w:cs="Times New Roman" w:ascii="Times New Roman" w:hAnsi="Times New Roman"/>
                <w:i/>
              </w:rPr>
              <w:t xml:space="preserve">Афанасьева Лидия Борисовна,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меститель директора ГБУ ДПО ЦПК «Нефтегорский РЦ» 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09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ция опыта работы «Психолого-педагогическое сопровождение детей с ОВЗ в инклюзивном образовательном пространстве Детского сада «Петушок» г. Нефтегорска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лохотникова Ирина Ивановна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рший воспитатель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ого сада  «Петушок»  г. Нефтегорска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5 - 09: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 - 09: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0 - 10: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зентация опыта работы «Методы и приемы работы педагога-психолога в условиях инклюзивного образования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знецова Татьяна Владимировна,</w:t>
            </w:r>
          </w:p>
          <w:p>
            <w:pPr>
              <w:pStyle w:val="Style17"/>
              <w:tabs>
                <w:tab w:val="clear" w:pos="708"/>
                <w:tab w:val="left" w:pos="24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психолог Детского сада  « Петушок» г. Нефтегорска</w:t>
            </w:r>
          </w:p>
          <w:p>
            <w:pPr>
              <w:pStyle w:val="Style17"/>
              <w:tabs>
                <w:tab w:val="clear" w:pos="708"/>
                <w:tab w:val="left" w:pos="244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ция опыта работы «Взаимодействие воспитателя и педагога-психолога при работе с детьми старшего дошкольного возраста с ОВЗ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абошкина Евгения Юрьевна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детского сада «Петушок»  г. Нефтегорс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</w:rPr>
              <w:t xml:space="preserve">ТЕМАТИЧЕСКАЯ ПЛОЩАДКА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color w:val="333333"/>
                <w:sz w:val="22"/>
                <w:szCs w:val="22"/>
              </w:rPr>
              <w:t>Использование игр и игровых технологий на занятиях и в режимные моменты, как средство развития детей с ограниченными возможностями здоровья в инклюзивном образовательном пространстве детского сада «Петушок» г. Нефтегорска»</w:t>
            </w:r>
          </w:p>
          <w:p>
            <w:pPr>
              <w:pStyle w:val="Style17"/>
              <w:tabs>
                <w:tab w:val="clear" w:pos="708"/>
                <w:tab w:val="left" w:pos="24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Д по познавательному развитию с элементами конструирования «Сказочный город» в разновозрастной группе компенсирующей направленности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твиненко Светлана Петровна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 детского сада «Петушок»  г. Нефтегорска</w:t>
            </w:r>
          </w:p>
          <w:p>
            <w:pPr>
              <w:pStyle w:val="Style17"/>
              <w:tabs>
                <w:tab w:val="clear" w:pos="708"/>
                <w:tab w:val="left" w:pos="24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крытый показ совместной образовательной деятельности с элементами сюжетно-ролевой игры «Семья» в подготовительной к школе группе компенсирующей направленности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абибулина Людмила Дмитриевна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детского сада «Петушок» г. Нефтегорска </w:t>
            </w:r>
          </w:p>
        </w:tc>
      </w:tr>
      <w:tr>
        <w:trPr>
          <w:trHeight w:val="25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ий интерактив ПЕДАГОГИЧЕСКАЯ МАСТЕРСКАЯ</w:t>
            </w:r>
          </w:p>
        </w:tc>
      </w:tr>
      <w:tr>
        <w:trPr>
          <w:trHeight w:val="10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 - 10: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5 - 10:4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:45 - 11: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 - 11: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 - 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терактивный практикум «Организации коррекционно-образовательного сопровождения детей со сложными нарушениями посредством театрализованной деятельности в условиях инклюзивной практики»                                   </w:t>
            </w:r>
          </w:p>
          <w:p>
            <w:pPr>
              <w:pStyle w:val="Style17"/>
              <w:tabs>
                <w:tab w:val="clear" w:pos="708"/>
                <w:tab w:val="left" w:pos="244" w:leader="none"/>
              </w:tabs>
              <w:ind w:left="3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юпикова Галина Владимировна,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 детского сада  «Петушок»  г. Нефтегорска</w:t>
            </w:r>
          </w:p>
        </w:tc>
      </w:tr>
      <w:tr>
        <w:trPr>
          <w:trHeight w:val="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Презентация опыта работы </w:t>
            </w:r>
            <w:r>
              <w:rPr>
                <w:b/>
                <w:i/>
                <w:color w:val="000000"/>
                <w:sz w:val="22"/>
                <w:szCs w:val="22"/>
              </w:rPr>
              <w:t>«Использование метода проектной деятельности как средства активизации познавательного интереса у детей с ОВЗ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твиненко Светлана Петровна,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воспитатель детского сада «Петушок»  г. Нефтегорс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й практикум «Инклюзивная практика организации музыкальной деятельности детей дошкольного возраста с ОВЗ»</w:t>
            </w:r>
          </w:p>
          <w:p>
            <w:pPr>
              <w:pStyle w:val="Style17"/>
              <w:ind w:left="212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уева Галина Ивановна, </w:t>
            </w:r>
          </w:p>
          <w:p>
            <w:pPr>
              <w:pStyle w:val="Style17"/>
              <w:ind w:left="212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й  руководитель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Современные формы работы с родителями в условиях инклюзивного образования»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лохотникова Ирина Ивановна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рший воспит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ео - практикум для родителей как способ повышения психолого-педагогической компетенции в работе с детьми с ОВЗ                                    </w:t>
            </w:r>
            <w:r>
              <w:rPr>
                <w:rFonts w:cs="Times New Roman" w:ascii="Times New Roman" w:hAnsi="Times New Roman"/>
                <w:i/>
              </w:rPr>
              <w:t>Шлюпикова Галина Владимиров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 детского сада  «Петушок»  г. Нефтегор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нтерактивный стенд для родителей «Главное на свете – это наши дети»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Маршунина Ирина Сергеевна,,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воспитатель детского сада «Петушок» г. Нефтегорска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- 11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флексия. Обмен мнениям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v.doo.petyshok@63edu.ru" TargetMode="External"/><Relationship Id="rId6" Type="http://schemas.openxmlformats.org/officeDocument/2006/relationships/hyperlink" Target="http://detsadpetushok.lbiho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5:00Z</dcterms:created>
  <dc:creator>1</dc:creator>
  <dc:description/>
  <cp:keywords/>
  <dc:language>en-US</dc:language>
  <cp:lastModifiedBy>IRU</cp:lastModifiedBy>
  <cp:lastPrinted>2023-10-26T08:03:00Z</cp:lastPrinted>
  <dcterms:modified xsi:type="dcterms:W3CDTF">2024-11-12T14:09:00Z</dcterms:modified>
  <cp:revision>77</cp:revision>
  <dc:subject/>
  <dc:title/>
</cp:coreProperties>
</file>