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-циклограмма основных этапов процедуры аттестации в целях получения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24 года </w:t>
      </w:r>
    </w:p>
    <w:tbl>
      <w:tblPr>
        <w:tblW w:w="1502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1"/>
        <w:gridCol w:w="3391"/>
        <w:gridCol w:w="2410"/>
        <w:gridCol w:w="3119"/>
        <w:gridCol w:w="326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подачи заявления педагогическим работником на рассмотрение в АК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заседания АКМ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ссматривается заяв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определяется конкретный срок проведения аттест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ый 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ведения экспертиз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я АКМ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нимается 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зультатам проведенной экспертиз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ый срок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публикования прика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об утверждении решения аттестационной комиссии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6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24 года – приём заявлений не осуществляетс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 – 12.08.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 – 25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2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 – 16.09.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4 – 23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1.202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– 14.10.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4 – 27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2.202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 – 18.11.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4 – 25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 – 16.12.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6:00Z</dcterms:created>
  <dc:creator>User</dc:creator>
  <dc:description/>
  <cp:keywords/>
  <dc:language>en-US</dc:language>
  <cp:lastModifiedBy>User</cp:lastModifiedBy>
  <dcterms:modified xsi:type="dcterms:W3CDTF">2024-07-31T11:06:00Z</dcterms:modified>
  <cp:revision>2</cp:revision>
  <dc:subject/>
  <dc:title/>
</cp:coreProperties>
</file>