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highlight w:val="yellow"/>
          <w:lang w:eastAsia="ru-RU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210" w:hRule="atLeast"/>
        </w:trPr>
        <w:tc>
          <w:tcPr>
            <w:tcW w:w="10024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к распоряжению министерства образования Самарской области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от ______________ № 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инистерство образования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208545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6301706837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901880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6319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11, г.Самара, ш. Московское, д.1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951-19-51, e-mail: rectorat_iro@samara.edu.ru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52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</w:tblGrid>
      <w:tr>
        <w:trPr>
          <w:trHeight w:val="541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.о Ректора ГАУ ДПО СО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.Н.</w:t>
            </w:r>
            <w:r>
              <w:rPr>
                <w:rFonts w:cs="Times New Roman" w:ascii="Times New Roman" w:hAnsi="Times New Roman"/>
                <w:bCs/>
              </w:rPr>
              <w:t xml:space="preserve"> Минаеву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vertAlign w:val="superscript"/>
              </w:rPr>
              <w:t xml:space="preserve">фамилия, имя, отчество  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vertAlign w:val="superscript"/>
              </w:rPr>
              <w:t>Адрес регистрации субъекта персональных данных (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vertAlign w:val="superscript"/>
              </w:rPr>
              <w:t>Телефон, адрес электронной почты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Согласие на обработку персональных данных (ПДн), </w:t>
      </w:r>
      <w:r>
        <w:rPr/>
        <w:t>разрешённых для распростра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1"/>
        <w:gridCol w:w="1195"/>
        <w:gridCol w:w="536"/>
        <w:gridCol w:w="157"/>
        <w:gridCol w:w="193"/>
        <w:gridCol w:w="643"/>
        <w:gridCol w:w="1298"/>
        <w:gridCol w:w="797"/>
        <w:gridCol w:w="445"/>
        <w:gridCol w:w="504"/>
        <w:gridCol w:w="2509"/>
        <w:gridCol w:w="24"/>
        <w:gridCol w:w="334"/>
      </w:tblGrid>
      <w:tr>
        <w:trPr>
          <w:trHeight w:val="151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86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30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живающий(ая) по адресу: </w:t>
            </w:r>
          </w:p>
        </w:tc>
        <w:tc>
          <w:tcPr>
            <w:tcW w:w="3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и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н </w:t>
            </w:r>
          </w:p>
        </w:tc>
        <w:tc>
          <w:tcPr>
            <w:tcW w:w="8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74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 ____г.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заполняются в том случае, если согласие заполняет законный представител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ляюсь субъектом ПДн / законным представителем субъекта ПДн и даю согласие на обработку персональных данных, разрешенных для распростран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подчеркнут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983605" cy="379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360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2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4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4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15pt;height:29.85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ч.1 ст.8 Федерального закона от 27 июля 2006 г. № 152-ФЗ «О персональных данных» даю согласие уполномоченным должностным лицам  ГАУ ДПО СО ИРО, ОГРН 1026301706837, ИНН 6319018807 , адрес: 443111, САМАРСКАЯ ОБЛАСТЬ, Г. САМАРА, Ш. МОСКОВСКОЕ, Д.125А (далее – Оператор) считать следующие персональные данные моего ребёнка разрешёнными для распростран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598360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360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1429"/>
                                    <w:gridCol w:w="2665"/>
                                    <w:gridCol w:w="4593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4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6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42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42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4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15pt;height:136.6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429"/>
                              <w:gridCol w:w="2665"/>
                              <w:gridCol w:w="45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3378"/>
              <w:gridCol w:w="1876"/>
              <w:gridCol w:w="2801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 xml:space="preserve">Категор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ПДн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Перечень персональных данных, разрешённых для распространения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Разрешение к распространени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(Да / Нет)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Условия и запреты</w:t>
                  </w:r>
                </w:p>
              </w:tc>
            </w:tr>
            <w:tr>
              <w:trPr/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Персона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ые дан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Возраст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Класс обучения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в целях организации участия субъекта персональных данных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м региональном конкурсе научно-исследовательских проектов обучающихся образовательных организаций по отдельным предметным областям имени К.К. Грота, а также размещения на официальном сайте ГАУ ДПО СО ИРО информации об итогах конкур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раве / не в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ать обрабатываемые персональные данные в информационно- 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. Опера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раве / не в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ать фотографии учащегося, фамилию, имя, отчество на официальном сайте учреждения (https://iro63.ru/).Опера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раве / не в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ять данные обучающегося для участия в городских, областных, всероссийских и международных конкурсах, олимпиадах. Опера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раве / не в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одить фото- и видеосъёмки обучающегося для размещения на официальном сайте учреждения и СМИ, с целью формирования имиджа учреждения.  П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 27 июля 2006 г. № 152-ФЗ «О персональных данных».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т 27 июля 2006 г. № 152-ФЗ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 персональных данных».</w:t>
            </w:r>
          </w:p>
        </w:tc>
      </w:tr>
      <w:tr>
        <w:trPr>
          <w:trHeight w:val="1038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ействия Согласия на обработку персональных данных, разрешенных для распространения – с даты подписания Согласия, в течение одного года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п.2-11 ч.1 ст.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.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.10 Федерального закона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т 27 июля 2006 г. № 152-Ф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 персональных дан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1:00Z</dcterms:created>
  <dc:creator>Екатерина Мангулова</dc:creator>
  <dc:description/>
  <cp:keywords/>
  <dc:language>en-US</dc:language>
  <cp:lastModifiedBy>User</cp:lastModifiedBy>
  <cp:lastPrinted>2022-02-24T09:40:00Z</cp:lastPrinted>
  <dcterms:modified xsi:type="dcterms:W3CDTF">2024-10-09T08:57:00Z</dcterms:modified>
  <cp:revision>6</cp:revision>
  <dc:subject/>
  <dc:title/>
</cp:coreProperties>
</file>