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exac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ГО-ВОСТОЧНОЕ УПРАВЛ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3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18.10.2024 № 448-од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еречня окружных методических объединений в системе образования Юго-Восточного образовательного округа и их руководителей на 2024-2025 учебный год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единых организационных и методических условий создания и функционирования системы научно-методического сопровождения педагогических кадров и обеспечения деятельности территориальных учебно-методических объединений в рамках единой методической вертикали федерального и регионального уровней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кружных методических объединений в системе образования Юго-Восточного образовательного округа и их руководителей на 2024-2025 учебный год</w:t>
      </w:r>
      <w:r>
        <w:rPr>
          <w:color w:val="000000"/>
          <w:spacing w:val="-1"/>
          <w:sz w:val="28"/>
          <w:szCs w:val="28"/>
        </w:rPr>
        <w:t xml:space="preserve"> (приложение 1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у ГБУ ДПО ЦПК «Нефтегорский РЦ» (Малышевой) обеспечить организационно-методическое, информационное сопровождение работы соответствующих окружных методических объединени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м образовательных учреждений обеспечить участие педагогических работников в работе окружных методических объединений и соответствующих областных учебно-методических объединени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Юго-Восточного управления министерства образования и науки Самарской области от 29.12.2023 № 665-од «Об утверждении перечня окружных методических объединений в системе образования Юго-Восточного образовательного округа и их руководителей в 2024 году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исполнения настоящего распоряжения возложить на начальника отдела организации образования А.М. Исхакова.</w:t>
      </w:r>
    </w:p>
    <w:p>
      <w:pPr>
        <w:pStyle w:val="Normal"/>
        <w:spacing w:lineRule="auto" w:line="360"/>
        <w:ind w:left="6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623"/>
      </w:tblGrid>
      <w:tr>
        <w:trPr>
          <w:trHeight w:val="1147" w:hRule="exact"/>
        </w:trPr>
        <w:tc>
          <w:tcPr>
            <w:tcW w:w="25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о-Восточного управления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Е.Ю. Баландина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Уколова (84670)26086</w:t>
      </w:r>
    </w:p>
    <w:p>
      <w:pPr>
        <w:pStyle w:val="Normal"/>
        <w:ind w:right="17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  <w:t xml:space="preserve">Приложение к распоряжению </w:t>
      </w:r>
    </w:p>
    <w:p>
      <w:pPr>
        <w:pStyle w:val="Normal"/>
        <w:ind w:right="175" w:hanging="0"/>
        <w:jc w:val="right"/>
        <w:rPr/>
      </w:pPr>
      <w:r>
        <w:rPr/>
        <w:t xml:space="preserve">от 18.10.2024 № 448-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кружных методических объеди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истеме образования Юго-Восточного образовате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руководителей на 2024-202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90"/>
        <w:gridCol w:w="2749"/>
        <w:gridCol w:w="3165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кружного методического объединения (ОМО)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 окружного методического объединения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рабо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ОМО дошкольного образов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Афанасье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Лидия Борисо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одис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ГБУ ДПО ЦПК «Нефтегорский РЦ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МО учителей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ачальных классо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Щербатов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лена Геннадьевна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учитель начальных классов ГБОУ СОШ № 1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Нефтегорс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ОМО </w:t>
            </w:r>
            <w:r>
              <w:rPr>
                <w:rFonts w:eastAsia="Calibri"/>
                <w:bCs/>
              </w:rPr>
              <w:t>учителей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szCs w:val="28"/>
              </w:rPr>
              <w:t>русского языка и литератур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Богданов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szCs w:val="28"/>
              </w:rPr>
              <w:t>Ольга Николае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Cs w:val="28"/>
              </w:rPr>
              <w:t xml:space="preserve">ГБОУ СОШ № 2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szCs w:val="28"/>
              </w:rPr>
              <w:t>г. Нефтегорс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МО учителей 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</w:rPr>
              <w:t>иностранного язы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ртунов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</w:rPr>
              <w:t>Анна Алексее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итель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глийского языка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</w:rPr>
              <w:t>ГБОУ СОШ с. Алексеев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МО учителей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</w:rPr>
              <w:t>математи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убовицких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</w:rPr>
              <w:t>Татьяна Юрье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итель математики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БОУ СОШ № 2 «ОЦ»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</w:rPr>
              <w:t>с. Борско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МО учителей 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</w:rPr>
              <w:t xml:space="preserve">информатик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йзвих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</w:rPr>
              <w:t>Наталья Сергее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итель информат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ГБОУ СОШ № 2 «ОЦ»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</w:rPr>
              <w:t>с. Борско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МО учителей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</w:rPr>
              <w:t>истории и обществозн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Долгих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</w:rPr>
              <w:t>Павел Александрови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итель истории и обществозн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ГБОУ СОШ №1 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</w:rPr>
              <w:t>г. Нефтегорс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ОМО </w:t>
            </w:r>
            <w:r>
              <w:rPr>
                <w:rFonts w:eastAsia="Calibri"/>
                <w:bCs/>
              </w:rPr>
              <w:t>учителей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физик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Борякин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аталья Викторо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учитель физики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ГБОУ СОШ с. Утев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МО  учителей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</w:rPr>
              <w:t>хим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Фадеев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</w:rPr>
              <w:t>Елена Викторо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итель хим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ГБОУ СОШ №3 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</w:rPr>
              <w:t>г. Нефтегорс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МО учителей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олог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Андреян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Cs/>
              </w:rPr>
              <w:t>Сергей Владимирови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итель биологии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БОУ СОШ с. Петров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МО учител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географ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номаренко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льга Леонидо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учитель географии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БОУ СОШ № 3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Нефтегорс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ОМО </w:t>
            </w:r>
            <w:r>
              <w:rPr>
                <w:rFonts w:eastAsia="Calibri"/>
                <w:bCs/>
              </w:rPr>
              <w:t>учител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Calibri"/>
                <w:bCs/>
                <w:szCs w:val="28"/>
              </w:rPr>
              <w:t>труда (технологии) и черч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Занина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szCs w:val="28"/>
              </w:rPr>
              <w:t>Маргарита Василье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одист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БУ ДПО ЦПК «Нефтегорский РЦ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МО </w:t>
            </w:r>
            <w:r>
              <w:rPr>
                <w:rFonts w:eastAsia="Calibri"/>
                <w:bCs/>
              </w:rPr>
              <w:t>учителе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узыки и изобразительного искусства, ОРКСЭ, ОДНК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Бяшарова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szCs w:val="28"/>
              </w:rPr>
              <w:t>Наталья Николае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ГБОУ СОШ с. Утев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МО учител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физической культуры, ОБЗ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Якимова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дежда Ивано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итель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ой культур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ГБОУ СОШ с. Богданов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МО заместителей руководителей по воспитательно работе и классных руководителе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Афанасьева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дия Борисо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одист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БУ ДПО ЦПК «Нефтегорский РЦ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М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дагогов, работающих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детьми с ОВ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Пухова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szCs w:val="28"/>
              </w:rPr>
              <w:t>Диана Александро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одист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БУ ДПО ЦПК «Нефтегорский РЦ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МО педагогов дополнительного образов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Солодо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Cs w:val="28"/>
              </w:rPr>
              <w:t>Ирина Валерие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одис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ГБУ ДПО ЦПК «Нефтегорский РЦ»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3:00Z</dcterms:created>
  <dc:creator>****</dc:creator>
  <dc:description/>
  <cp:keywords/>
  <dc:language>en-US</dc:language>
  <cp:lastModifiedBy>repina_yu</cp:lastModifiedBy>
  <cp:lastPrinted>2025-01-10T12:13:00Z</cp:lastPrinted>
  <dcterms:modified xsi:type="dcterms:W3CDTF">2025-01-10T08:13:00Z</dcterms:modified>
  <cp:revision>2</cp:revision>
  <dc:subject/>
  <dc:title/>
</cp:coreProperties>
</file>