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го-Восточное управление министерства образования Самарской области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Самарской области</w:t>
      </w:r>
    </w:p>
    <w:p>
      <w:pPr>
        <w:pStyle w:val="Header"/>
        <w:pBdr>
          <w:bottom w:val="single" w:sz="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фтегорский Ресурсн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засед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кружного методического объединения учителей русского языка и литератур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27.08.2024г.</w:t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10.00</w:t>
      </w:r>
    </w:p>
    <w:p>
      <w:pPr>
        <w:pStyle w:val="Normal"/>
        <w:rPr>
          <w:b/>
          <w:b/>
        </w:rPr>
      </w:pPr>
      <w:r>
        <w:rPr>
          <w:b/>
        </w:rPr>
        <w:t>Место проведения</w:t>
      </w:r>
      <w:r>
        <w:rPr/>
        <w:t>: ГБОУ СОШ №3 г.Нефтегорска, г.Нефтегорск, ул. Нефтяников, д.35</w:t>
      </w:r>
    </w:p>
    <w:p>
      <w:pPr>
        <w:pStyle w:val="Normal"/>
        <w:jc w:val="both"/>
        <w:rPr/>
      </w:pPr>
      <w:r>
        <w:rPr>
          <w:b/>
        </w:rPr>
        <w:t>Участники секции</w:t>
      </w:r>
      <w:r>
        <w:rPr/>
        <w:t xml:space="preserve">: учителя русского языка и литературы </w:t>
      </w:r>
      <w:r>
        <w:rPr>
          <w:rFonts w:eastAsia="Calibri"/>
          <w:lang w:eastAsia="en-US"/>
        </w:rPr>
        <w:t>образовательных учреждений Алексеевского, Борского, Нефтегорского районов, подведомственных Юго-Восточному управлению МО СО.</w:t>
      </w:r>
    </w:p>
    <w:p>
      <w:pPr>
        <w:pStyle w:val="Normal"/>
        <w:jc w:val="both"/>
        <w:rPr/>
      </w:pPr>
      <w:r>
        <w:rPr>
          <w:b/>
        </w:rPr>
        <w:t xml:space="preserve">Ведущий секции: </w:t>
      </w:r>
      <w:r>
        <w:rPr/>
        <w:t>Богданова Ольга Николаевна, учитель русского языка и литературы                     ГБОУ СОШ № 2 г.Нефтегорска, методист ГБУ ДПО ЦПК «Нефтегорский РЦ», председатель окружного методического объединения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24"/>
      </w:tblGrid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5-10.0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Регистрация участников. 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0.1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ОГЭ 2024 года по русскому языку и литературе. 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ковина Наталья Васильевна, учитель русского языка и литературы,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юк Ольга Ивановна, учитель русского языка и литературы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ОУ СОШ с.Зуевка.</w:t>
            </w:r>
          </w:p>
        </w:tc>
      </w:tr>
      <w:tr>
        <w:trPr>
          <w:trHeight w:val="7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5-10.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  <w:sz w:val="22"/>
                <w:szCs w:val="22"/>
              </w:rPr>
              <w:t>Соответствие годовых и экзаменационных отметок по русскому языку и литературе участников государственной итоговой аттестации в форме ОГЭ в 2023-2024 учебном году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гданова Ольга Николаевна, 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русского языка и литературы ГБОУ СОШ № 2 г.Нефтегорс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11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30-11.4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тов Всероссийских проверочных работ 2023-2024 учебный год. Задания ВПР, направленные на оценку умений применять полученные знания в практических ситуациях.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рабан Светлана Геннадьевна, учитель русского языка и литературы 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ОУ СОШ с.Дмитриевка</w:t>
            </w:r>
          </w:p>
        </w:tc>
      </w:tr>
      <w:tr>
        <w:trPr>
          <w:trHeight w:val="7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5-11.0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b/>
                <w:sz w:val="22"/>
                <w:szCs w:val="22"/>
                <w:lang w:eastAsia="ru-RU" w:bidi="ar-SA"/>
              </w:rPr>
              <w:t>Результаты ЕГЭ 2024 года по русскому языку и литературе.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i/>
                <w:sz w:val="22"/>
                <w:szCs w:val="22"/>
                <w:lang w:eastAsia="ru-RU" w:bidi="ar-SA"/>
              </w:rPr>
              <w:t xml:space="preserve">Бекарюкова Наталья Николаевна, учитель русского языка и литературы, </w:t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i/>
                <w:sz w:val="22"/>
                <w:szCs w:val="22"/>
                <w:lang w:eastAsia="ru-RU" w:bidi="ar-SA"/>
              </w:rPr>
              <w:t xml:space="preserve">Саяпина Оксана Валерьевна, учитель русского языка и литературы 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 w:bidi="ar-SA"/>
              </w:rPr>
              <w:t>ГБОУ СОШ с.Утевка</w:t>
            </w:r>
          </w:p>
        </w:tc>
      </w:tr>
      <w:tr>
        <w:trPr>
          <w:trHeight w:val="7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0-11.1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ховно-нравственное воспитание на уроках русского языка и литературы: роль семьи в воспитании учащихся.</w:t>
            </w:r>
          </w:p>
          <w:p>
            <w:pPr>
              <w:pStyle w:val="Style19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нтоненкова Марина Павловна, учитель русского языка и литературы </w:t>
            </w:r>
          </w:p>
          <w:p>
            <w:pPr>
              <w:pStyle w:val="Style19"/>
              <w:jc w:val="right"/>
              <w:rPr>
                <w:i/>
                <w:i/>
                <w:color w:val="FF0000"/>
                <w:sz w:val="22"/>
                <w:szCs w:val="22"/>
                <w:lang w:eastAsia="ru-RU" w:bidi="ar-SA"/>
              </w:rPr>
            </w:pPr>
            <w:r>
              <w:rPr>
                <w:i/>
                <w:color w:val="000000"/>
                <w:sz w:val="22"/>
                <w:szCs w:val="22"/>
              </w:rPr>
              <w:t>ГБОУ СОШ с.Богдановка</w:t>
            </w:r>
          </w:p>
        </w:tc>
      </w:tr>
      <w:tr>
        <w:trPr>
          <w:trHeight w:val="7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5-11.2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О методической поддержке и сопровождении педагогов, организации работы региональных методистов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гданова Ольга Николаевна, </w:t>
            </w:r>
          </w:p>
          <w:p>
            <w:pPr>
              <w:pStyle w:val="Style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русского языка и литературы ГБОУ СОШ № 2 г.Нефтегорс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7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25-11.3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color w:val="000000"/>
                <w:sz w:val="22"/>
                <w:szCs w:val="22"/>
                <w:lang w:eastAsia="ru-RU" w:bidi="ar-SA"/>
              </w:rPr>
              <w:t>Информационно-методические письма об особенностях преподавания учебных предметов «Русский язык» и «Литература» в 2024/2025 учебном году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гданова Ольга Николаевна,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русского языка и литературы ГБОУ СОШ № 2 г.Нефтегорс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35-11.5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color w:val="000000"/>
                <w:sz w:val="22"/>
                <w:szCs w:val="22"/>
                <w:lang w:eastAsia="ru-RU" w:bidi="ar-SA"/>
              </w:rPr>
              <w:t>План работы ОМО учителей русского языка и литературы на 2024/2025 учебный год</w:t>
            </w:r>
            <w:r>
              <w:rPr>
                <w:b/>
                <w:i/>
                <w:color w:val="000000"/>
                <w:sz w:val="22"/>
                <w:szCs w:val="22"/>
                <w:lang w:eastAsia="ru-RU" w:bidi="ar-SA"/>
              </w:rPr>
              <w:t>.</w:t>
            </w:r>
            <w:r>
              <w:rPr>
                <w:b/>
                <w:sz w:val="22"/>
                <w:szCs w:val="22"/>
              </w:rPr>
              <w:t xml:space="preserve"> Рефлексия, подведение итогов работы</w:t>
            </w:r>
          </w:p>
          <w:p>
            <w:pPr>
              <w:pStyle w:val="Style1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гданова Ольга Никола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русского языка и литературы ГБОУ СОШ № 2 г.Нефтегорска, методист ГБУ ДПО ЦПК «Нефтегорский РЦ», председатель окружного методическ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64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roid Sans Fallback;MS Gothic" w:cs="FreeSans;MS Gothic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Droid Sans Fallback;MS Gothic" w:cs="Mangal;Courier New"/>
      <w:color w:val="00000A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13">
    <w:name w:val="Знак1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19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roid Sans Fallback;MS Gothic" w:cs="Mangal;Courier New"/>
      <w:color w:val="00000A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20:00Z</dcterms:created>
  <dc:creator>работа</dc:creator>
  <dc:description/>
  <cp:keywords/>
  <dc:language>en-US</dc:language>
  <cp:lastModifiedBy>Direktor</cp:lastModifiedBy>
  <cp:lastPrinted>2016-08-24T16:31:00Z</cp:lastPrinted>
  <dcterms:modified xsi:type="dcterms:W3CDTF">2024-08-23T14:47:00Z</dcterms:modified>
  <cp:revision>28</cp:revision>
  <dc:subject/>
  <dc:title/>
</cp:coreProperties>
</file>