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физкультурно-познавательного занятия для детей старшей группы по ознакомлению современной спортивной игрой «Мини – кегельба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ашкина И.Н., Кучумова Д.Н., воспитатели детского сада «Дельфин» г. Нефте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899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со размеренности, красоты и здоровья требуется не только образование в области наук и искусств, но и занятия всю жизнь физическими упражнениями, гимнастикой.</w:t>
      </w:r>
    </w:p>
    <w:p>
      <w:pPr>
        <w:pStyle w:val="Normal"/>
        <w:ind w:right="89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Л.Н. Толст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lang w:val="ru-RU"/>
        </w:rPr>
        <w:t>«Физическое развитие», «Социально-коммуникативн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мирование начальных представлений о современной спортивной игре «Мини-кегельбан» и обогащение двигательного опы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 с элементами спортивной игры мини - кегельб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мет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ловкость, быстр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ружелюбие, организованность, взаимопомощь, внимание к другим де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егли - 9 шт., мячи по количеству детей, шары малого диаметра по количеству детей, дорожка для мини-кегельба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и приё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есные - команды, поручение, объяснение, сигналы, расск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– показ элементов упражнения, действия инструктора 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е - О.Р.У., основные упражнения, подводящие к умению играть в мини-кегельб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ик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00"/>
        <w:gridCol w:w="8562"/>
      </w:tblGrid>
      <w:tr>
        <w:trPr>
          <w:trHeight w:val="1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ru-RU" w:eastAsia="hi-IN" w:bidi="hi-IN"/>
              </w:rPr>
              <w:t>Часть занят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ru-RU" w:eastAsia="hi-IN" w:bidi="hi-IN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ru-RU" w:eastAsia="hi-IN" w:bidi="hi-IN"/>
              </w:rPr>
              <w:t>занятия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ru-RU" w:eastAsia="hi-IN" w:bidi="hi-IN"/>
              </w:rPr>
              <w:t>Организационно-методическое сопровождение</w:t>
            </w:r>
          </w:p>
        </w:tc>
      </w:tr>
      <w:tr>
        <w:trPr>
          <w:trHeight w:val="1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1 ча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2 мину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ео приветствие от юного спортсмен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 педагога о современной спортивной игре «Мини-кегельбан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лагает посмотреть видео-приветствие от юного спортсмена, который играет в боулин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комит с игр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 – кегельб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уменьшенный вариант профессионального боулинга. Он может быть настольным, напольным, в него можно играть как в любом помещении детского сада, так и на прогулочном участке. Шары фиксируются хватом кисти, а не пальцами в углублениях. Игроки имеют возможность расставить кегли по своему желанию.</w:t>
            </w:r>
          </w:p>
        </w:tc>
      </w:tr>
      <w:tr>
        <w:trPr>
          <w:trHeight w:val="27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торая част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9 мину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Бег</w:t>
            </w:r>
          </w:p>
          <w:p>
            <w:pPr>
              <w:pStyle w:val="Normal"/>
              <w:spacing w:lineRule="auto" w:line="276"/>
              <w:ind w:firstLine="5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Ходьб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Спрячь Кегл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дними кегл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Построение в одну шеренгу плечом к плеч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Поворот прыжком напра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Бег в среднем темпе 1 круг - 15 секун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Ходьба по периметру зала ½ круга - 15 секун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ыхательная гимнастика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½ круга - 15 секун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.п.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ги слегла расставить, кегля в двух руках впереди, хват за узкую часть кег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- руки с кеглей за голову, «спрятать кеглю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- вернуться в И.п.: «Вот кегля!» (4 ра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.п.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я ноги вместе, кегля на полу перед ногами, руки на пояс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– присесть, взять кеглю в две руки, быстро встать руки с кеглей ввер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также присесть, поставить кеглю на пол, выпрямится, руки на поя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 раза).</w:t>
            </w:r>
          </w:p>
        </w:tc>
      </w:tr>
      <w:tr>
        <w:trPr>
          <w:trHeight w:val="27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овные упражнения, подводящие к умению играть в мини-кегельб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рокати шар по дорож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ередине спортивного зала ставятся отметки для 6 дорожек. С каждой стороны от меряется равное расстояние, отмечается стартовой линией. Задача детей прокатить мяч по своей дорожк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пади шаром в цел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дача детей сбить цель шаром малого разм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дагог предлагает выполнить основные упражнения, подводящие к умению играть в мини-кегельб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ледит, что бы при выполнении упражнений дети не заходили за стартовую ли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встают на стартовую линию. Ноги на ширине плеч, корпус наклоняют вперед и по свистку энергично броском прокатывают шар по своей дорожке. Перебегают на другую сторону за шаром, и прокатывают его в ворота с противоположной стороны. Повторить 2 раз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берут шар в правую руку. Встают на стартовую линию. Вовремя броска одну ногу выставляют вперед, другую отводят назад. Корпус наклоняют вперед, руку с шаром отводят назад. По сигналу прокатывают шар по кеглям. Выполняют бросок в цель. (2 ра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дагог следит за техникой броска и правилами поведения.</w:t>
            </w:r>
          </w:p>
        </w:tc>
      </w:tr>
      <w:tr>
        <w:trPr>
          <w:trHeight w:val="9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Третья част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8 мину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гра в мини-кегельб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«Фол с 1 броском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дагог рассказывает правил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ти подходят к дорожке, около стартовой линии принимают правильное положение и поочерёдно выполняют по одному броску, записывают личный результат, расставляют кегли. Когда все игроки сделали свой бросок  посчитывают результат и определяют победителя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исание игр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одходят к дорожке, расстановка кеглей ромбом. Игроки по очереди выполняют по одному броску, записывают количество сбитых кеглей (за каждую сбитую кеглю игрок получает одно очко) и ставят кегли опять ромбом. Если сбиты все кегли результат удваивается - то есть игрок получает два очка за каждую сбитую кеглю. После того как все дети сделали свой бросок, подсчитывается результат игры - сумма набранных очков у игроков которые и решают кто победитель. Игра повторяется 1 раз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 вместе кричат победителю (победителям) кричалк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то собьёт все кегли в ряд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то дружный наш отря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 для этого ребята меткость, силу развива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ружно в кегельбан игра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Чтобы кегли нам сбива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ренировки нужно повторять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Admin</dc:creator>
  <dc:description/>
  <cp:keywords/>
  <dc:language>en-US</dc:language>
  <cp:lastModifiedBy>Елена</cp:lastModifiedBy>
  <dcterms:modified xsi:type="dcterms:W3CDTF">2023-11-29T2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DC09E8402407F8651A1228E070698</vt:lpwstr>
  </property>
  <property fmtid="{D5CDD505-2E9C-101B-9397-08002B2CF9AE}" pid="3" name="KSOProductBuildVer">
    <vt:lpwstr>1049-11.2.0.11341</vt:lpwstr>
  </property>
</Properties>
</file>