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7295</wp:posOffset>
                  </wp:positionH>
                  <wp:positionV relativeFrom="paragraph">
                    <wp:posOffset>635</wp:posOffset>
                  </wp:positionV>
                  <wp:extent cx="770255" cy="717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от  24.09.2024 № 392-о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07" w:hRule="atLeast"/>
        </w:trPr>
        <w:tc>
          <w:tcPr>
            <w:tcW w:w="967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</w:rPr>
              <w:t xml:space="preserve">Об итогах </w:t>
            </w:r>
            <w:r>
              <w:rPr>
                <w:b/>
                <w:sz w:val="28"/>
                <w:szCs w:val="28"/>
              </w:rPr>
              <w:t xml:space="preserve">окружного (муниципального) этапа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bookmarkStart w:id="0" w:name="_Hlk28259769"/>
            <w:r>
              <w:rPr>
                <w:b/>
                <w:sz w:val="28"/>
                <w:szCs w:val="28"/>
              </w:rPr>
              <w:t xml:space="preserve">Всероссийского конкурса </w:t>
            </w:r>
            <w:bookmarkEnd w:id="0"/>
            <w:r>
              <w:rPr>
                <w:b/>
                <w:sz w:val="28"/>
                <w:szCs w:val="28"/>
              </w:rPr>
              <w:t xml:space="preserve">сочинений 2024 год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споряжением Юго-Восточного управления министерства образовании Самарской области от </w:t>
      </w:r>
      <w:r>
        <w:rPr>
          <w:sz w:val="28"/>
        </w:rPr>
        <w:t>21.08.2024 № 342-од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Об организации и проведении окружного (муниципального) этапа Всероссийского конкурса сочинений 2024 года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результатов оценивания конкурсных работ жюри и решения рабочей группы окружного (муниципаль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а Всероссийского конкурса сочин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победителей и призеров окружного (муниципаль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а Всероссийского конкурса сочинений 2024 года (далее – Конкурс)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ГБУ ДПО ЦПК «Нефтегорский РЦ» (Малышевой) направить для участия в региональном этапе Конкурса </w:t>
      </w:r>
      <w:r>
        <w:rPr>
          <w:sz w:val="28"/>
        </w:rPr>
        <w:t xml:space="preserve">работы победителей и призеров </w:t>
      </w:r>
      <w:r>
        <w:rPr>
          <w:sz w:val="28"/>
          <w:szCs w:val="28"/>
        </w:rPr>
        <w:t xml:space="preserve">окружного (муниципального) </w:t>
      </w:r>
      <w:r>
        <w:rPr>
          <w:sz w:val="28"/>
        </w:rPr>
        <w:t>этапа в срок до 23 сентября 2024г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418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данного   распоряжения возложить на начальника отдела организации образования Исхакова А. М.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63"/>
      </w:tblGrid>
      <w:tr>
        <w:trPr>
          <w:trHeight w:val="1529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Восточного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Н.Чече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колова  (84670) 26086</w:t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/>
        <w:t>от  24.09.2024  № 392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 окружного (муниципального) эта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ероссийского конкурса сочинений 202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23"/>
        <w:gridCol w:w="2647"/>
        <w:gridCol w:w="991"/>
        <w:gridCol w:w="3545"/>
        <w:gridCol w:w="2976"/>
      </w:tblGrid>
      <w:tr>
        <w:trPr>
          <w:trHeight w:val="4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>
          <w:trHeight w:val="42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класс</w:t>
            </w:r>
          </w:p>
        </w:tc>
      </w:tr>
      <w:tr>
        <w:trPr>
          <w:trHeight w:val="111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обеди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кова Есения Андре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 «ОЦ» с. Бор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родной мудрости и доброты не быв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ая Татьяна Викторовна</w:t>
            </w:r>
          </w:p>
        </w:tc>
      </w:tr>
      <w:tr>
        <w:trPr>
          <w:trHeight w:val="10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з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белева Виктория Васил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т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, отложенная на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елева Лилия Геннадьевна</w:t>
            </w:r>
          </w:p>
        </w:tc>
      </w:tr>
      <w:tr>
        <w:trPr>
          <w:trHeight w:val="10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из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венцева Алена Дмитриевн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к-Горбунок – мое любимое произведение П.П. Ерш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ва Марина Павловна</w:t>
            </w:r>
          </w:p>
        </w:tc>
      </w:tr>
      <w:tr>
        <w:trPr>
          <w:trHeight w:val="426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 класс</w:t>
            </w:r>
          </w:p>
        </w:tc>
      </w:tr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Дарина Нурбек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зем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ан Светлана Геннадьевна</w:t>
            </w:r>
          </w:p>
        </w:tc>
      </w:tr>
      <w:tr>
        <w:trPr>
          <w:trHeight w:val="10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арвара Иван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го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– это быть услышанн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хина Анна Евгеньевна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Валерия Валерь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у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ина Наталия Васильевна</w:t>
            </w:r>
          </w:p>
        </w:tc>
      </w:tr>
      <w:tr>
        <w:trPr>
          <w:trHeight w:val="55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 класс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чева Маргарита Михайл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го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обеды Тани Лыс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кина Ольга Николаевна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кенова Карина Асхат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расим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литература: диалог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Юлия Александровна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Александ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го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ервая кни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льга Николаевна</w:t>
            </w:r>
          </w:p>
        </w:tc>
      </w:tr>
      <w:tr>
        <w:trPr>
          <w:trHeight w:val="47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класс</w:t>
            </w:r>
          </w:p>
        </w:tc>
      </w:tr>
      <w:tr>
        <w:trPr>
          <w:trHeight w:val="8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победи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сова Анастасия Алексе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горс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денное дет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ая Ольга Михайловна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приз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а Анна Александ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расим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трана Лукомор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чкина Елена Викторовна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приз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Дарья Алексее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романа Л.Н.Толстого «Война и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Ольга Викторовна</w:t>
            </w:r>
          </w:p>
        </w:tc>
      </w:tr>
      <w:tr>
        <w:trPr>
          <w:trHeight w:val="66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45599309"/>
            <w:r>
              <w:rPr>
                <w:b/>
                <w:bCs/>
                <w:sz w:val="28"/>
                <w:szCs w:val="28"/>
              </w:rPr>
              <w:t>«В отцовстве – великая миссия преемственности поколений, нравственного совершенствования в новой, созданной отцом и матерью личности»</w:t>
            </w:r>
            <w:bookmarkEnd w:id="1"/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икова Арина Александров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вардей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апа самый лучший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ера Николаевна</w:t>
            </w:r>
          </w:p>
        </w:tc>
      </w:tr>
      <w:tr>
        <w:trPr>
          <w:trHeight w:val="9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кин Иван Николаеви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 «ОЦ» с. Борск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– моя горд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Татьяна Александр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4:00Z</dcterms:created>
  <dc:creator>IT Group</dc:creator>
  <dc:description/>
  <cp:keywords/>
  <dc:language>en-US</dc:language>
  <cp:lastModifiedBy>User</cp:lastModifiedBy>
  <cp:lastPrinted>2024-09-24T16:04:00Z</cp:lastPrinted>
  <dcterms:modified xsi:type="dcterms:W3CDTF">2024-09-27T05:10:00Z</dcterms:modified>
  <cp:revision>3</cp:revision>
  <dc:subject/>
  <dc:title> </dc:title>
</cp:coreProperties>
</file>