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го-Восточное управление министерства образования Самарской области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Самарской области</w:t>
      </w:r>
    </w:p>
    <w:p>
      <w:pPr>
        <w:pStyle w:val="Header"/>
        <w:pBdr>
          <w:bottom w:val="single" w:sz="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фтегорский Ресурсн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кружного методического объединения учителей математик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Дата проведения</w:t>
      </w:r>
      <w:r>
        <w:rPr/>
        <w:t>: 27.08.2024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ремя проведения: </w:t>
      </w:r>
      <w:r>
        <w:rPr>
          <w:bCs/>
        </w:rPr>
        <w:t>10-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проведения</w:t>
      </w:r>
      <w:r>
        <w:rPr/>
        <w:t>: ГБОУ СОШ № 2 г. Нефтегорска, г. Нефтегорск, ул. Школьная, д.9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ники секции</w:t>
      </w:r>
      <w:r>
        <w:rPr/>
        <w:t>: учителя математики</w:t>
      </w:r>
      <w:r>
        <w:rPr>
          <w:rFonts w:eastAsia="Calibri"/>
          <w:lang w:eastAsia="en-US"/>
        </w:rPr>
        <w:t xml:space="preserve"> образовательных учреждений Алексеевского, Борского, Нефтегорского районов, подведомственных Юго-Восточному управлению МО С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 секции: </w:t>
      </w:r>
      <w:r>
        <w:rPr/>
        <w:t>Хайрулина Светлана Владимировна, учитель математики ГБОУ СОШ №2 г.Нефтегорска, методист ГБУ ДПО ЦПК «Нефтегорский РЦ», председатель окружного методического объедине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24"/>
      </w:tblGrid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5-10.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Регистрация участников. 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0.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Анализ результатов ЕГЭ по математике в 2024 году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йрулина Светлана Владимировна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и ГБОУ СОШ №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5-10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ОГЭ по математике – 2024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йрулина Светлана Владимировна, </w:t>
            </w:r>
          </w:p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учитель математики ГБОУ СОШ №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30-10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Cs/>
                <w:sz w:val="22"/>
                <w:szCs w:val="22"/>
              </w:rPr>
              <w:t>Соответствие годовых и экзаменационных отметок по математике участников государственной итоговой аттестации в форме ОГЭ в 2023-2024 учебном году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Хайрулина Светлана Владимировн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математики ГБОУ СОШ №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-10.5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 xml:space="preserve">Особенности подготовки учащихся к государственной итоговой аттестации в форме ОГЭ в условиях малокомплектной школы (из опыта работы).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гоняева Марина Владимировна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атематике Авангардского филиала ГБОУ СОШ с. Алексеевка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-11.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математикой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тынцева Людмила Анатольевна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ректор, учитель математики ГБОУ СОШ с.Зуевка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0-11.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О методической поддержке и сопровождении педагогов, организации работы региональных методистов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Хайрулина Светлана Владимировн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математики ГБОУ СОШ №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0-11.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 особенностях преподавания математики в 2024-2025г. Анализируем инструктивно-методические письма»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Хайрулина Светлана Владимировн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ь математики ГБОУ СОШ №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30-11.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работы ОМО учителей математики на 2024/2025 учебный год. </w:t>
            </w:r>
            <w:r>
              <w:rPr>
                <w:b/>
                <w:bCs/>
                <w:sz w:val="22"/>
                <w:szCs w:val="22"/>
              </w:rPr>
              <w:t>Разработка плана мероприятий по достижению высоких показателей по результатам ГИА 2025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jc w:val="righ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Хайрулина Светлана Владими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читель математики ГБОУ СОШ №2 г.Нефтегорска, методист ГБУ ДПО ЦПК «Нефтегорский РЦ», председатель окружного методического объединения</w:t>
            </w:r>
          </w:p>
        </w:tc>
      </w:tr>
      <w:tr>
        <w:trPr>
          <w:trHeight w:val="2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:40-11:5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, поведение итогов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64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FreeSans;MS Gothic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roid Sans Fallback;MS Gothic" w:cs="Mangal;Courier New"/>
      <w:color w:val="00000A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Droid Sans Fallback;MS Gothic" w:cs="Mangal;Courier New"/>
      <w:color w:val="00000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13">
    <w:name w:val="Знак1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roid Sans Fallback;MS Gothic" w:cs="Mangal;Courier New"/>
      <w:color w:val="00000A"/>
      <w:kern w:val="2"/>
      <w:sz w:val="24"/>
      <w:szCs w:val="21"/>
      <w:lang w:bidi="hi-IN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2:00Z</dcterms:created>
  <dc:creator>работа</dc:creator>
  <dc:description/>
  <dc:language>en-US</dc:language>
  <cp:lastModifiedBy>Admin</cp:lastModifiedBy>
  <cp:lastPrinted>2016-08-24T16:31:00Z</cp:lastPrinted>
  <dcterms:modified xsi:type="dcterms:W3CDTF">2024-08-26T04:52:00Z</dcterms:modified>
  <cp:revision>2</cp:revision>
  <dc:subject/>
  <dc:title/>
</cp:coreProperties>
</file>